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…….2018 р. №____________</w:t>
      </w:r>
    </w:p>
    <w:p>
      <w:pPr>
        <w:pStyle w:val="Normal"/>
        <w:jc w:val="center"/>
        <w:rPr/>
      </w:pPr>
      <w:r>
        <w:rPr/>
        <w:t>Номінація «Кращий учень школи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37"/>
        <w:gridCol w:w="1843"/>
        <w:gridCol w:w="525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вч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ізви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ім’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чня/ учениц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сягнення за 2017/2018н.р.</w:t>
            </w:r>
          </w:p>
        </w:tc>
      </w:tr>
      <w:tr>
        <w:trPr>
          <w:trHeight w:val="8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нопільсь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країнська гімназія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ru-RU"/>
              </w:rPr>
              <w:t>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р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ик Вікторія Андрії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ідмінниця навчання, активістка громадського життя гімназії, кращий екскурсовод  Музею гімназії, президент  Євроклубу гімназії "</w:t>
            </w:r>
            <w:r>
              <w:rPr>
                <w:rFonts w:cs="Times New Roman" w:ascii="Times New Roman" w:hAnsi="Times New Roman"/>
                <w:lang w:val="en-US"/>
              </w:rPr>
              <w:t>Terr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bertas</w:t>
            </w: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</w:tr>
      <w:tr>
        <w:trPr>
          <w:trHeight w:val="9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вчально- виховний комплекс «</w:t>
            </w:r>
            <w:r>
              <w:rPr>
                <w:rFonts w:cs="Times New Roman" w:ascii="Times New Roman" w:hAnsi="Times New Roman"/>
                <w:lang w:val="ru-RU"/>
              </w:rPr>
              <w:t>Загальноос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кола І-ІІІ ступен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авовий ліцей </w:t>
            </w:r>
            <w:r>
              <w:rPr>
                <w:rFonts w:cs="Times New Roman" w:ascii="Times New Roman" w:hAnsi="Times New Roman"/>
                <w:lang w:val="ru-RU"/>
              </w:rPr>
              <w:t>№ 2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силюк 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мані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рамота ТНЕУ юридичний факультет, відкритий Західноукраїнський інтелектуальний турнір “</w:t>
            </w:r>
            <w:r>
              <w:rPr>
                <w:rFonts w:cs="Times New Roman" w:ascii="Times New Roman" w:hAnsi="Times New Roman"/>
                <w:lang w:val="en-US"/>
              </w:rPr>
              <w:t>NATU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NCERE</w:t>
            </w:r>
            <w:r>
              <w:rPr>
                <w:rFonts w:cs="Times New Roman" w:ascii="Times New Roman" w:hAnsi="Times New Roman"/>
                <w:lang w:val="ru-RU"/>
              </w:rPr>
              <w:t>” у номінації “Юний Сократ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рамота ТНВК ШПЛ №2 за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 xml:space="preserve"> місце на міському мовно-літературному конкурсі ім. Т.Г.Шевч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лом І ступеня Всеукраїнського рівня, переможець І Всеукраїнської інтернет-олімпіади  “На Урок” з української мови та літератури на всеукраїнському рівн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ІІ ступеня, </w:t>
            </w:r>
            <w:r>
              <w:rPr>
                <w:rFonts w:cs="Times New Roman" w:ascii="Times New Roman" w:hAnsi="Times New Roman"/>
                <w:lang w:val="en-US"/>
              </w:rPr>
              <w:t>Sunflower</w:t>
            </w:r>
            <w:r>
              <w:rPr>
                <w:rFonts w:cs="Times New Roman" w:ascii="Times New Roman" w:hAnsi="Times New Roman"/>
                <w:lang w:val="ru-RU"/>
              </w:rPr>
              <w:t>, регіональний рівень, за перемогу в Міжнародній грі зі світової літера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мота за найкращий результат з фізики в Міжнародній природознавчій грі Геліант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ертифікат учасника за участь у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  <w:lang w:val="ru-RU"/>
              </w:rPr>
              <w:t xml:space="preserve"> Всеукраїнському конкурсі з англійської мови “Гринвіч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рамота ТНВК ШПЛ №2 за високі успіхи у навчанні та активну участь у громадському житті школи, старанне виконання доручень та зразкову поведі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хвальний лист за високі досягнення у навчанні, ТНВК ШПЛ №2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 спеціалізована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-ІІІ ступенів № 3 з поглибленим вивченням іноземних 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х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ександрі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8 р. – переможець ІІІ етапу Всеукраїнського конкурсу- захисту науково-дослідницьких робіт учнів-членів Малої академії наук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иплом 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Грамота Тернопільської обласної державної адміністрації, Тернопільської обласної ради за досягнуті вагомі результати у номінації «біологія та хімія» (премія імені Івана Горбачевськог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 р. - учасник 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етапу Всеукраїнської олімпіади з хімії  (диплом учас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8 р. - переможець ІІІ етапу Всеукраїнської учнівської олімпіади з хім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- переможець ІІІ етапу Всеукраїнської учнівської олімпіади з математики  (диплом ІІІ ступеня).</w:t>
            </w:r>
          </w:p>
        </w:tc>
      </w:tr>
      <w:tr>
        <w:trPr>
          <w:trHeight w:val="23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-ІІІ    ступенів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Володимирі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ець шкільного конкурсу  у номінації «Учень року - 201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ець міського етапу фестивалю-конкурсу патріотичної пісні прози та поезії, творів образотворчого мистецтва (Свята Покрова) у номінаціях «Образотворче мистецтво» та «Патріотична проза і поезія», учасник міжнародного конкурсу дитячого пленеру «Золотий мольберт слідами Метрополита Андрея Шептицько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ожець міського етапу Всеукраїнської виставки-конкурсу «Замість ялинки – зимовий букет» у номінації «Скарбничка родинної творчості», ІІІ місце у першому турі ІІ Міжнародного українсько-литовського конкурсу  «Здай кров заради житт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ник артсалону «Мій Шевченко», переможець конкурсу малюнків «Товариство Червоного Хреста України – 100 років милосерд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ник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ІІ виїзного мистецького пленеру    “Козацька паліт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 регіонального етапу Всеукраїнського конкурсу шкільних малюнків «Я маю пра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 ІІІ Всеукраїнської наукової шкільної конференції «Крок у науку». Численні перемоги у танцювальних конкурсах міського, регіонального та всеукраїнського рівнів .</w:t>
            </w:r>
          </w:p>
        </w:tc>
      </w:tr>
      <w:tr>
        <w:trPr>
          <w:trHeight w:val="1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нопільська спеціалізована школа І-ІІІ ступенів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 поглибленим вивченням іноземних 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уцька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рія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івна</w:t>
            </w:r>
          </w:p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 на І Всеукраїнській інтернт-олімпіаді "На урок" з англійської мови на всеукраїнському рівні, 02 травня 2018р.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тифікат участі в освітньому проекті "Демократія: політично освічений громадянин як основа держави", 22-23 лютого 2018р., м. Київ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тифікат участі в освітньому проекті "Школа успіху - Тернопіль 2018", 26-28 березня 2018р., м. Тернопіль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идент учнівського самоврядування школи, член Ради школи, член міського учнівського парламенту "Наснага".</w:t>
            </w:r>
          </w:p>
        </w:tc>
      </w:tr>
      <w:tr>
        <w:trPr>
          <w:trHeight w:val="1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ий  навчально-виховний комплекс «Школа-ліцей» № 6 ім.Н.Ярем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чак Анастасія Андрії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та Управління освіти і науки Тернопільської міської ради за  ІІІ місце у ІІ етапі Всеукраїнської олімпіади з хімії, Похвальні листи за високі досягнення у навчанні (№102  25.05.2017р.;      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01 31.05.2018 р.)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за активну участь у проведенні Всеукраїнських освітянських семінарів (березень 2018р.)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за активну участь у житті школи (травень 2018 р.)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знака за активну участь у міжнародній конференції Партнер-клубу «Нова українська школа» (2018р)</w:t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7 з поглибленим вивченням іноземних 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ак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слав Олексійови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ІІ місце у ІІ етапі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ІІ Міжнародного мовно-літературного конкурсу імені Тараса Шевченка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 місце у ІІ етапі Всеукраїнської олімпіади з математики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Міжнародного конкурсу з інформатики «Бебрас 2017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асник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ІІІ Всеукраїнського конкурсу з англійської мови «Грінвіч»</w:t>
            </w:r>
          </w:p>
        </w:tc>
      </w:tr>
      <w:tr>
        <w:trPr>
          <w:trHeight w:val="1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 загальноосвітня школа І-ІІІ ступенів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амрай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рія Сергії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рамотою за ІІ місце у ІІ етапі Всеукраїнської олімпіади з географії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можець інтелектуальної гри «Shevchenko Mind Gamе» в номінації «Творчий спалах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зер регіональної олімпіади з історії та української м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можець Відкритого Західноукраїнського інтелектуального турніру «Natus Vincere» у номінації «Кращий капіта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ник ансамблю «Лелечиньки», який зайняв І місце у міському етапі обласного фестивалю-конкурсу духовної пісні «Молитва за Україну»</w:t>
            </w:r>
          </w:p>
        </w:tc>
      </w:tr>
      <w:tr>
        <w:trPr>
          <w:trHeight w:val="1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ий навчально-виховний комплекс  «Загальноосвітн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І-ІІІ ступенів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кономічний ліцей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м. І. Блажкеви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як Роксолана Богдані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місце у ІІ етапі Всеукраїнської олімпіади з української мови і літератури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у ІІ етапі Всеукраїнської олімпіади з історії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у ІІ етапі Всеукраїнської олімпіади з географії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у ІІ етапі Всеукраїнської олімпіади з хімії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місце у ІІ етапі Всеукраїнської олімпіади з біології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у ІІІ етапі Всеукраїнської олімпіади з біології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 Фестивалю фізичного експерименту - 2018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яка за проявлений хист, завзятість і патріотизм у Молодіжному конкурсі мистецької майстерності ім. героя Небесної Сотні Назарія Войтовича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>
                <w:sz w:val="22"/>
                <w:szCs w:val="22"/>
                <w:lang w:val="uk-UA"/>
              </w:rPr>
              <w:t>Диплом ІІ ступеня (регіональний рівень) за перемогу у Міжнародній грі зі світової літератури «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>оняшник»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>
                <w:sz w:val="22"/>
                <w:szCs w:val="22"/>
                <w:lang w:val="uk-UA"/>
              </w:rPr>
              <w:t>Учасник 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 Всеукраїнського турніру юних біологів у м. Рівне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>
                <w:sz w:val="22"/>
                <w:szCs w:val="22"/>
                <w:lang w:val="uk-UA"/>
              </w:rPr>
              <w:t>Учасник команди-переможниці у номінації</w:t>
            </w:r>
            <w:r>
              <w:rPr>
                <w:sz w:val="22"/>
                <w:szCs w:val="22"/>
              </w:rPr>
              <w:t xml:space="preserve"> «Краща команда-науковець»</w:t>
            </w:r>
            <w:r>
              <w:rPr>
                <w:sz w:val="22"/>
                <w:szCs w:val="22"/>
                <w:lang w:val="uk-UA"/>
              </w:rPr>
              <w:t xml:space="preserve"> у </w:t>
            </w:r>
            <w:r>
              <w:rPr>
                <w:sz w:val="22"/>
                <w:szCs w:val="22"/>
              </w:rPr>
              <w:t>V Всеукраїнському Турнірі знавців фінансової грамотності</w:t>
            </w:r>
            <w:r>
              <w:rPr>
                <w:sz w:val="22"/>
                <w:szCs w:val="22"/>
                <w:lang w:val="uk-UA"/>
              </w:rPr>
              <w:t xml:space="preserve"> в м. Київ.</w:t>
            </w:r>
          </w:p>
        </w:tc>
      </w:tr>
      <w:tr>
        <w:trPr>
          <w:trHeight w:val="12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 загальноосвітн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-ІІІ ступенів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лодій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лег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легови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 w:eastAsia="en-US"/>
              </w:rPr>
              <w:t>2-ге місце</w:t>
            </w:r>
            <w:r>
              <w:rPr>
                <w:sz w:val="22"/>
                <w:szCs w:val="22"/>
                <w:shd w:fill="FFFFFF" w:val="clear"/>
                <w:lang w:val="uk-UA" w:eastAsia="en-US"/>
              </w:rPr>
              <w:t xml:space="preserve"> у регіональному (міському) турнірі 14-го чемпіонату Тернопільської області з інтелектуальних ігор «УНІКУМ»  (командна першість) – 2017р.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  <w:lang w:val="ru-RU"/>
              </w:rPr>
              <w:t>1-ше місце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у 1</w:t>
            </w: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-му чемпіонаті Тернопільської області  інтелектуально-розвиваючих ігор «КРОКС» (особиста першість) - – 201</w:t>
            </w: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р.;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  <w:shd w:fill="FFFFFF" w:val="clear"/>
                <w:lang w:val="ru-RU"/>
              </w:rPr>
              <w:t>1-ше місце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у 2</w:t>
            </w: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-му чемпіонаті України  інтелектуально-розвиваючих ігор «КРОКС» (особиста першість) – 201</w:t>
            </w: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р.;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  <w:shd w:fill="FFFFFF" w:val="clear"/>
                <w:lang w:val="ru-RU"/>
              </w:rPr>
              <w:t>1-ше місце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у 2</w:t>
            </w: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-му чемпіонаті України  інтелектуально-розвиваючих ігор «КРОКС» (командна першість) – 201</w:t>
            </w: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р.;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  <w:shd w:fill="FFFFFF" w:val="clear"/>
                <w:lang w:val="ru-RU"/>
              </w:rPr>
              <w:t>1-ше місце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у 2</w:t>
            </w: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-му кубку України  інтелектуально-розвиваючих ігор «КРОКС» (командна першість) – 201</w:t>
            </w: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р.;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  <w:shd w:fill="FFFFFF" w:val="clear"/>
                <w:lang w:val="ru-RU"/>
              </w:rPr>
              <w:t>2-ге місце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у загальному заліку 1</w:t>
            </w: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-го чемпіонату Галичини з інтелектуально - розвиваючих ігор та мистецьких конкурсів ім. Юрія Беркити– 201</w:t>
            </w: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р.;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- 1-ше місц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 інтелектуально - розвиваючій грі «КРОКС» (командна першість) 12-го чемпіонату Галичини з інтелектуально - розвиваючих ігор та мистецьких конкурсів ім. Юрія Беркити(командна першість) – 2018 р.;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- 1-ше місц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 інтелектуально - розвиваючій грі «Інтелектуальна мішень» 12-го чемпіонату Галичини з інтелектуально - розвиваючих ігор та мистецьких конкурсів ім. Юрія Беркити(командна першість) – 2018 р.;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- 2-ге місце </w:t>
            </w:r>
            <w:r>
              <w:rPr>
                <w:rFonts w:cs="Times New Roman" w:ascii="Times New Roman" w:hAnsi="Times New Roman"/>
                <w:shd w:fill="FFFFFF" w:val="clear"/>
              </w:rPr>
              <w:t>в інтелектуально - розвиваючій грі «КРОКС» (особиста першість) 12-го чемпіонату Галичини з інтелектуально - розвиваючих ігор та мистецьких конкурсів ім. Юрія Беркити (особиста першість) – 2018 р.;</w:t>
            </w:r>
          </w:p>
          <w:p>
            <w:pPr>
              <w:pStyle w:val="Normal"/>
              <w:spacing w:lineRule="auto" w:line="240" w:before="0" w:after="0"/>
              <w:ind w:left="-5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можець конкурсу «Учень року – 2018» у номінації: «Інтелект року»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ій Олег багато часу приділяє громадській діяльності: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з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аступник голови старостату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школи;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р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адник  голови Тернопільського шкільного осередку при Тернопільській ЗОШ №10 Всеукраїнського дитячого творчого об‘єднання «КРОКС»;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ч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лен координаційної ради Тернопільської міської дитячої громадської організації «ТИДИВИ»;</w:t>
            </w:r>
          </w:p>
          <w:p>
            <w:pPr>
              <w:pStyle w:val="Normal"/>
              <w:spacing w:lineRule="auto" w:line="240" w:before="0" w:after="0"/>
              <w:ind w:left="-425" w:right="284" w:firstLine="4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член міського учнівського парламенту </w:t>
            </w:r>
          </w:p>
          <w:p>
            <w:pPr>
              <w:pStyle w:val="Normal"/>
              <w:spacing w:lineRule="auto" w:line="240" w:before="0" w:after="0"/>
              <w:ind w:left="-425" w:right="284" w:firstLine="4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Наснага»;</w:t>
            </w:r>
          </w:p>
          <w:p>
            <w:pPr>
              <w:pStyle w:val="Normal"/>
              <w:spacing w:lineRule="auto" w:line="240" w:before="0" w:after="0"/>
              <w:ind w:left="-425" w:right="284" w:firstLine="4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керівник волонтерського загону школи; </w:t>
            </w:r>
          </w:p>
          <w:p>
            <w:pPr>
              <w:pStyle w:val="Normal"/>
              <w:spacing w:lineRule="auto" w:line="240" w:before="0" w:after="0"/>
              <w:ind w:left="-425" w:right="284" w:firstLine="4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організатор шкільних розважальних </w:t>
            </w:r>
          </w:p>
          <w:p>
            <w:pPr>
              <w:pStyle w:val="Normal"/>
              <w:spacing w:lineRule="auto" w:line="240" w:before="0" w:after="0"/>
              <w:ind w:left="-425" w:right="284" w:firstLine="4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рам, квестів, флешмобів, акцій;</w:t>
            </w:r>
          </w:p>
          <w:p>
            <w:pPr>
              <w:pStyle w:val="Normal"/>
              <w:spacing w:lineRule="auto" w:line="240" w:before="0" w:after="0"/>
              <w:ind w:left="-425" w:right="284" w:firstLine="425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в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едуч</w:t>
            </w:r>
            <w:r>
              <w:rPr>
                <w:rFonts w:cs="Times New Roman" w:ascii="Times New Roman" w:hAnsi="Times New Roman"/>
                <w:shd w:fill="FFFFFF" w:val="clear"/>
              </w:rPr>
              <w:t>ий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загальношкільних  заходів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 успіхи у навчанні та активну громадську діяльність відзначений Грамотою Голови Тернопільської обласної ради за 2017-2018 навчальний рік.</w:t>
            </w:r>
          </w:p>
        </w:tc>
      </w:tr>
      <w:tr>
        <w:trPr>
          <w:trHeight w:val="2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-ІІІ ступенів 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цко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стасія Олександрі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ець ІІІ етапу VІІІ Міжнародного мовно-літературного конкурсу учнівської та студентської молоді імені Тараса Шевченка. Перше місце у ІІІ етапі VІІІ Міжнародного мовно-літературного конкурсу учнівської та студентської молоді імені Тараса Шевченка, відмінниця у навчанні, староста класу, активна учасниця класних та загальношкільних заходів.</w:t>
            </w:r>
          </w:p>
        </w:tc>
      </w:tr>
      <w:tr>
        <w:trPr>
          <w:trHeight w:val="1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ий навчально-виховний комплекс «Школа-колегіум Патріарха Йосифа Сліп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ишин Назар Бог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мота ТНЕУ за цілеспрямованість, наполегливість, креативність та активну участь в Інтелектуальній грі «</w:t>
            </w:r>
            <w:r>
              <w:rPr>
                <w:rFonts w:cs="Times New Roman" w:ascii="Times New Roman" w:hAnsi="Times New Roman"/>
                <w:lang w:val="en-US"/>
              </w:rPr>
              <w:t>Shevchen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me</w:t>
            </w:r>
            <w:r>
              <w:rPr>
                <w:rFonts w:cs="Times New Roman" w:ascii="Times New Roman" w:hAnsi="Times New Roman"/>
              </w:rPr>
              <w:t>»;грамота управління освіти і науки Тернопільської міської ради за ІІІ місце команди закладу у чемпіонаті Тернополя з інтелектуальної гри «Що?Де?Коли?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плом І ступеня учаснику команди закладу «Нагороджені перемагати» у Відкритому Західноукраїнському інтелектуальному турнірі «</w:t>
            </w:r>
            <w:r>
              <w:rPr>
                <w:rFonts w:cs="Times New Roman" w:ascii="Times New Roman" w:hAnsi="Times New Roman"/>
                <w:lang w:val="en-US"/>
              </w:rPr>
              <w:t>Nat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ncere</w:t>
            </w:r>
            <w:r>
              <w:rPr>
                <w:rFonts w:cs="Times New Roman" w:ascii="Times New Roman" w:hAnsi="Times New Roman"/>
              </w:rPr>
              <w:t>», організованому Юридичним факультетом ТНЕ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ець у номінації «Найкреативніша команда», учасник Регіонального турніру із судових дебатів на кубок начальника Головного територіального управління юстиції у Тернопільській області.</w:t>
            </w:r>
          </w:p>
        </w:tc>
      </w:tr>
      <w:tr>
        <w:trPr>
          <w:trHeight w:val="1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-ІІІ ступенів  №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імені </w:t>
            </w:r>
            <w:r>
              <w:rPr>
                <w:rFonts w:cs="Times New Roman" w:ascii="Times New Roman" w:hAnsi="Times New Roman"/>
              </w:rPr>
              <w:t>Андрія Юрк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ва </w:t>
            </w:r>
          </w:p>
          <w:p>
            <w:pPr>
              <w:pStyle w:val="Style15"/>
              <w:spacing w:lineRule="atLeast" w:line="36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а Олександрі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є високий рівень навчальних досягнень (10-12 балів).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ереможець І (шкільного) та учасник ІІ (міського) етапу міських олімпіад із 8-ми предметів. </w:t>
            </w:r>
          </w:p>
          <w:p>
            <w:pPr>
              <w:pStyle w:val="ListParagraph"/>
              <w:spacing w:lineRule="auto" w:line="240" w:before="0" w:after="0"/>
              <w:ind w:left="0" w:right="136"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val="ru-RU"/>
              </w:rPr>
              <w:t xml:space="preserve">Учасник екологічної  агітбригади, шкільного вокального ансамблю «Гармонія»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Бере активну участь в організації, підготовці та проведенні позакласних заходів, </w:t>
            </w:r>
            <w:r>
              <w:rPr>
                <w:rFonts w:cs="Times New Roman" w:ascii="Times New Roman" w:hAnsi="Times New Roman"/>
                <w:lang w:val="ru-RU"/>
              </w:rPr>
              <w:t>у громадському житті школи та класу.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рнопільська загальноосвітня школа І-ІІІ ступенів  № 14 ім. </w:t>
            </w:r>
            <w:r>
              <w:rPr>
                <w:rFonts w:cs="Times New Roman" w:ascii="Times New Roman" w:hAnsi="Times New Roman"/>
                <w:lang w:val="ru-RU"/>
              </w:rPr>
              <w:t>Б. Леп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стюк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іта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талії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>Диплом ІІІ ст. Всеукраїнської учнівської олімпіади з біології; Диплом ІІ ст. Всеукраїнської учнівської олімпіади з історії; Диплом ІІ ст. Всеукраїнської учнівської олімпіади з географії; Диплом ІІІ ст. Міжнародної гри зі світової літератури Sanfl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uk-UA" w:eastAsia="en-US"/>
              </w:rPr>
              <w:t>ver</w:t>
            </w:r>
            <w:r>
              <w:rPr>
                <w:sz w:val="22"/>
                <w:szCs w:val="22"/>
                <w:lang w:val="en-US" w:eastAsia="en-US"/>
              </w:rPr>
              <w:t>-2017</w:t>
            </w:r>
          </w:p>
        </w:tc>
      </w:tr>
      <w:tr>
        <w:trPr>
          <w:trHeight w:val="1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ий навчально-виховний комплекс «Загальноосвітня школа І-ІІІ ступенів-медичний ліцей №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Брощак </w:t>
            </w:r>
          </w:p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Софія </w:t>
            </w:r>
          </w:p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Іванівна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9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- Переможець міського конкурсу «Учень року - 2018» у номінації «Інтелект року»;</w:t>
            </w:r>
          </w:p>
          <w:p>
            <w:pPr>
              <w:pStyle w:val="Style15"/>
              <w:spacing w:before="0" w:after="0"/>
              <w:ind w:left="39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- переможець міського етапу конкурсу «Моя Батьківщина - Україна», напрям «Із батьківської криниці»;</w:t>
            </w:r>
          </w:p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-  ІІІ місце у ІІ етапі Всеукраїнської олімпіади з екології;</w:t>
            </w:r>
          </w:p>
          <w:p>
            <w:pPr>
              <w:pStyle w:val="Style15"/>
              <w:spacing w:before="0" w:after="0"/>
              <w:ind w:left="39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- добрий результат у Всеукраїнському фізичному конкурсі «Левеня»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 загальноосвітня школа І-ІІІ ступенів  № 16 ім. В. Левиц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юк Людмила Володимирі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6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ні успіхи у навчанні в ТЗОШ І-ІІІ ступенів №16 імені Володимира Левицького.</w:t>
            </w:r>
          </w:p>
          <w:p>
            <w:pPr>
              <w:pStyle w:val="Style15"/>
              <w:tabs>
                <w:tab w:val="clear" w:pos="708"/>
                <w:tab w:val="left" w:pos="246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ні успіхи у навчанні в Тернопільській художній школі ім.М.Бойчука.</w:t>
            </w:r>
          </w:p>
          <w:p>
            <w:pPr>
              <w:pStyle w:val="Style15"/>
              <w:tabs>
                <w:tab w:val="clear" w:pos="708"/>
                <w:tab w:val="left" w:pos="246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місце у міському етапі ІІІ Всеукраїнського конкурсу учнівської та студентської творчості «Змагаймось за нове життя!», присвяченого Л.Українці.</w:t>
            </w:r>
          </w:p>
          <w:p>
            <w:pPr>
              <w:pStyle w:val="Style15"/>
              <w:tabs>
                <w:tab w:val="clear" w:pos="708"/>
                <w:tab w:val="left" w:pos="246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солютний переможець на міжнародному рівні у Міжнародній природознавчій грі «Геліантус».</w:t>
            </w:r>
          </w:p>
          <w:p>
            <w:pPr>
              <w:pStyle w:val="Style15"/>
              <w:tabs>
                <w:tab w:val="clear" w:pos="708"/>
                <w:tab w:val="left" w:pos="246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обласному конкурсі молодіжної творчості «Наша спадщина».</w:t>
            </w:r>
          </w:p>
          <w:p>
            <w:pPr>
              <w:pStyle w:val="Style15"/>
              <w:tabs>
                <w:tab w:val="clear" w:pos="708"/>
                <w:tab w:val="left" w:pos="246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міському конкурсі з української мови ім.І.Блажкевич.</w:t>
            </w:r>
          </w:p>
          <w:p>
            <w:pPr>
              <w:pStyle w:val="Style15"/>
              <w:tabs>
                <w:tab w:val="clear" w:pos="708"/>
                <w:tab w:val="left" w:pos="246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місце в обласній олімпіаді з рисунку.</w:t>
            </w:r>
          </w:p>
        </w:tc>
      </w:tr>
      <w:tr>
        <w:trPr>
          <w:trHeight w:val="8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 спеціалізована школа І-ІІІ ступенів № 17 імені Володимира Вихруща з поглибленим вивченням іноземних 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сокі досягнення щорічно (з 2013 по 2018 рр.) нагороджується Похвальними 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нагороджений Грамотою за перемогу у І етапі Міжнародного конкурсу з української мови                  ім.. П. Яц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ереможець ІІ етапу Всеукраїнської олімпіади з української мови і літератури, нагороджений Грамотою управління освіти і науки     за І міс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учасник ІІ етапу Всеукраїнської олімпіади  з хімії, нагороджений Грамотою управління освіти і науки ТМР  за ІІ міс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вручено сертифікат за відмінний результат Всеукраїнського фізичного конкурсу «Левеня -2018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017-2018 н.р. брав    участь у    УІІ Всеукраїнському  конкурсі з німецької мови «Орлятко», Всеукраїнській  українознавчій грі «Соняшник», Міжнародному природничо інтерактивному конкурсі «Колосок осінній-2017», що підтверджують вручені сертифікати.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 загальноосвітня школа І-ІІІ ступенів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ар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г Анатолійови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Грамоти управління освіти і науки Тернопільської міської ради: за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III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місце у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етапі Всеукраїнської олімпіади з географії, за ІІІ місце з інформаційних технологій, за ІІІ місце з математики;  дипломом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III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ступеня за перемогу у міжнародній природознавчій грі “Геліантус”, грамота Тернопільської міської ради за активну громадську позицію, творчу ініціативу, участь в учнівському самоврядуванні та житті школи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 загальноосвітня школа І-ІІІ ступенів 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инська Катерина Юрії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ер учнівського самоврядування школи; активний учасник  міського учнівського самоврядування "Наснага", учасник акцій та переможець конкурсів різних рівнів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 загальноосвітня школа І-ІІІ ступенів 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 Володимирі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ий лист за високі досягнення у навчанні (2017-2018 н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перемогу у Міжнародному учнівському конкурсі юних істориків «Лелека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упеня за перемогу у Всеукраїнській українознавчій грі «Соняш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ікат за участь у Всеукраїнському фізичному конкурсі «Левеня 2018»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 загальноосвітня школа І-ІІІ ступенів 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ишин Ми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309" w:firstLine="309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окий рівень знань з усіх предметів, Грамота Тернопільської міської ради управління у справах сім'ї, молодіжної політики і спорту управління освіти і науки за 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місце у Чемпіонаті</w:t>
            </w:r>
          </w:p>
          <w:p>
            <w:pPr>
              <w:pStyle w:val="Style15"/>
              <w:spacing w:before="0" w:after="0"/>
              <w:ind w:left="-309" w:firstLine="3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Тернополя з баскетболу</w:t>
            </w:r>
          </w:p>
          <w:p>
            <w:pPr>
              <w:pStyle w:val="Style15"/>
              <w:spacing w:before="0" w:after="0"/>
              <w:ind w:left="-309" w:firstLine="30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Х 3 серед юнаків 2003р. і  молодших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 загальноосвітня школа І-ІІІ ступенів 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валк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на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і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за ІІІ місце у ІІ етапі Всеукраїнської олімпіади з біології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ець Всеукраїнської виставки-конкурсу декоративно-ужиткового і образотворчого мистецтва «Знай і люби свій край»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 загальноосвітня школа І-ІІІ ступенів 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тлушко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ія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і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сокий рівень навчальних досягнень, претендент на отримання свідоцтва про базову загальну середню освіту </w:t>
            </w:r>
            <w:r>
              <w:rPr>
                <w:b/>
                <w:sz w:val="22"/>
                <w:szCs w:val="22"/>
                <w:lang w:val="uk-UA"/>
              </w:rPr>
              <w:t xml:space="preserve">з </w:t>
            </w:r>
            <w:r>
              <w:rPr>
                <w:sz w:val="22"/>
                <w:szCs w:val="22"/>
                <w:lang w:val="uk-UA"/>
              </w:rPr>
              <w:t>відзнакою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ниця Дитячої хорової школи «Зоринка» імені Ізидора Доскоча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диплом І ступеня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uk-UA"/>
              </w:rPr>
              <w:t>VІІІ відкритого вокального конкурсу «Зоринки весняна палітра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управління освіти і науки Тернопільської міської ради</w:t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 загальноосвітня школа І-ІІІ ступенів  №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цька Анастасі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управління освіти і науки Тернопільської міської ради ( «Учень року-2018»)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місце- грамота управління освіти і науки ТМР у міському етапі обласного фестивалю-конкурсу «Свята Покрова» (патріотична проза і поезія)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адміністрації ТЗОШ № 24 за участь у шкільному реп-балті «Зустріч поколінь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адміністрації ТЗОШ № 24 за участь у шкільному фестивалі талантів «Дивограй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тифікат-лауреат Міжнародного природничого інтерактивного конкурсу «Колосок осінній-2017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адміністрації ТЗОШ № 24 за участь у шкільному фестивалі патріотичної поезії з нагоди відзначення 75- річниці УПА.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 загальноосвітн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-ІІІ ступенів 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uk-UA" w:eastAsia="en-US"/>
              </w:rPr>
              <w:t>Батьківська Аліна Мар</w:t>
            </w:r>
            <w:r>
              <w:rPr>
                <w:sz w:val="22"/>
                <w:szCs w:val="22"/>
                <w:lang w:val="en-US" w:eastAsia="en-US"/>
              </w:rPr>
              <w:t>`</w:t>
            </w:r>
            <w:r>
              <w:rPr>
                <w:sz w:val="22"/>
                <w:szCs w:val="22"/>
                <w:lang w:val="uk-UA" w:eastAsia="en-US"/>
              </w:rPr>
              <w:t xml:space="preserve">янівна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Грамотою Управління освіти і науки Тернопільської міської ради за III місце у міському етапі конкурсу “Безпека в житті-життя в безпеці-2018”, номінація: “Малюнок”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Грамотою Тернопільського національного економічного університету за цілеспрямованість, наполегливість, креативність участь в Інтелектуальній грі “Shevchenko Mind Game”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Грамотою Управління освіти і науки Тернопільської міської ради за перемогу у міському форумі проектів та ініціатив учнівського самоврядування “Хто, як не ми?”, номінація: “Зміни свою школу”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Сертифікатом “Добрий результат” у Міжнародному конкурсі з математики “Кенгуру”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-ІІІ ступенів 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конь Софія Олександрі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ий лист за високі досягнення у навчанні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 місце – ІІ етап олімпіади з біологі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І місце – ІІ етап олімпіади з хімі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ець шкільного конкурсу «Учень року-2018» (номінація «Розумник року»)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 27 імені Віктора Гурн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Управління освіти і науки ТМР   за ІІІ місце у ІІ етапі Всеукраїнської олімпіади з історії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 загальноосвітн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-ІІІ ступенів   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лянк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рт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ндрії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за участь у виставці-конкурсі «Національна іграшка руками дитини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за ІІІ м. у міському конкурсі прози та поезії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тифікат за участь у «Наукових пікніках-2018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яка дирекції школи за активну життєву позицію та якісну організацію шкільних заходів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з відзнакою за 9 кл.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 спеціалізована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-ІІІ ступенів № 29 з поглибленим вивченням іноземних 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о Ольга Олегі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ІІ місце у ІІ етапі Всеукраїнської олімпіади з української мови і літератур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І місце у ІІ етапі Всеукраїнської олімпіади з англійської мов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III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місце у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етапі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Міжнародного мовно-літературного конкурсу імені Тараса Шевче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III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місце у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етапі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Міжнародного конкурсу з української мови імені Петра Яц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uk-UA"/>
              </w:rPr>
              <w:t>диплом за участь у виставці-конкурсі “Національна іграшка руками дитини”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ru-RU" w:eastAsia="uk-UA"/>
              </w:rPr>
              <w:t>одяк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lang w:val="ru-RU" w:eastAsia="uk-UA"/>
              </w:rPr>
              <w:t xml:space="preserve">за участь в обласному конкурсі літературних творів “Крути-героїзм без віку”.   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І-ІІІ ступені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лотюк Антон Іванови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диплом учасника Всеукраїнської олімпіади Логічного мислення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диплом переможця на шкільному рівні за перемогу в міжнародній грі «Геліантус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диплом ІІ ступеня всеукраїнського рівня переможця І Всеукраїнської інтернет-олімпіади «На Урок» з інформатики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диплом учасника всеукраїнської олімпіади «Олімпус Осіння сесія» з фізики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диплом за перемогу у Міжнародному учнівському конкурсі юних істориків «Лелека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- сертифікат учасника </w:t>
            </w:r>
            <w:r>
              <w:rPr>
                <w:sz w:val="22"/>
                <w:szCs w:val="22"/>
                <w:lang w:val="en-US" w:eastAsia="en-US"/>
              </w:rPr>
              <w:t>VIII</w:t>
            </w:r>
            <w:r>
              <w:rPr>
                <w:sz w:val="22"/>
                <w:szCs w:val="22"/>
                <w:lang w:val="uk-UA" w:eastAsia="en-US"/>
              </w:rPr>
              <w:t xml:space="preserve"> Всеукраїнського конкурсу з англійської мови «Гринвіч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сертифікат учасника міжнародного математичного конкурсу «Кенгуру – 2018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лауреат міського етапу обласного фестивалю-конкурсу патріотичної пісні, прози і поезії, творів образотворчого мистецтва «Свята Покрова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похвальний лист за високі досягнення у навчанні.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 класична гімназ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йко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фія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і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і учнівські олімпіади з базових навчальних дисциплін: ІІ місце з хімії; ІІІ місце з фізики, правознавства, географії, української мови і літератури, німецької мови.</w:t>
            </w:r>
          </w:p>
        </w:tc>
      </w:tr>
      <w:tr>
        <w:trPr>
          <w:trHeight w:val="3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ий технічний лі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до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гдан Богданови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р. – учасник 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етапу Всеукраїнської учнівської олімпіади з фі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 - переможець ІІІ етапу Всеукраїнської учнівської олімпіади з фізики ( диплом І ступе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 - переможець ІІІ етапу Всеукраїнської учнівської олімпіади з економі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 диплом І ступе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8р. - переможець ІІІ етапу Всеукраїнської учнівської олімпіади з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диплом ІІ ступе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 - переможець ІІ етапу Всеукраїнської учнівської олімпіади з математики (диплом І ступе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 - переможець ІІ етапу Всеукраїнської учнівської олімпіади з економіки (диплом ІІ ступе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8р. - переможець ІІ етапу Всеукраїнської учнівської олімпіади з фі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ІІІ 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8р. - переможець ІІ етапу Всеукраїнської учнівської олімпіади з географ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ІІІ 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 - переможець ІІІ етапу Всеукраїнської учнівської олімпіади з хімії (ІІІ 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 -  Свідоцтво про базову загальну середню освіту з відзна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 – сертифікат Всеукраїнського фізичного конкурсу «Левеня - 2018» - відмінни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8р. – сертифікат Міжнародного математичного конкурсу «Кенгуру - 2018» - відмінний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 -  учасник Всеукраїнського фіналу ХХІІ Міжнародного Чемпіонату з розв’язку логічн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- переможець Чемпіонату Тернополя з інтелектуальної гри «Що?Де?Коли?»(капітан команди)(ІІ місце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імназія «Гармонія»-відокремлений структурний підрозділ Галицького коледжу ім.. В.Чорнов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 Юлія Олегі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  <w:lang w:val="uk-UA"/>
              </w:rPr>
              <w:t>2 місце</w:t>
            </w:r>
            <w:r>
              <w:rPr>
                <w:sz w:val="22"/>
                <w:szCs w:val="22"/>
                <w:lang w:val="uk-UA"/>
              </w:rPr>
              <w:t xml:space="preserve"> у </w:t>
            </w:r>
            <w:r>
              <w:rPr>
                <w:bCs/>
                <w:sz w:val="22"/>
                <w:szCs w:val="22"/>
                <w:lang w:val="uk-UA"/>
              </w:rPr>
              <w:t xml:space="preserve">ІІ турі </w:t>
            </w:r>
            <w:r>
              <w:rPr>
                <w:sz w:val="22"/>
                <w:szCs w:val="22"/>
                <w:lang w:val="uk-UA"/>
              </w:rPr>
              <w:t xml:space="preserve">Всеукраїнської </w:t>
            </w:r>
            <w:r>
              <w:rPr>
                <w:bCs/>
                <w:sz w:val="22"/>
                <w:szCs w:val="22"/>
                <w:lang w:val="uk-UA"/>
              </w:rPr>
              <w:t>олімпіади з географії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  <w:lang w:val="uk-UA"/>
              </w:rPr>
              <w:t>3 місце</w:t>
            </w:r>
            <w:r>
              <w:rPr>
                <w:sz w:val="22"/>
                <w:szCs w:val="22"/>
                <w:lang w:val="uk-UA"/>
              </w:rPr>
              <w:t xml:space="preserve"> у </w:t>
            </w:r>
            <w:r>
              <w:rPr>
                <w:bCs/>
                <w:sz w:val="22"/>
                <w:szCs w:val="22"/>
                <w:lang w:val="uk-UA"/>
              </w:rPr>
              <w:t xml:space="preserve">ІІ турі </w:t>
            </w:r>
            <w:r>
              <w:rPr>
                <w:sz w:val="22"/>
                <w:szCs w:val="22"/>
                <w:lang w:val="uk-UA"/>
              </w:rPr>
              <w:t xml:space="preserve">Всеукраїнської </w:t>
            </w:r>
            <w:r>
              <w:rPr>
                <w:bCs/>
                <w:sz w:val="22"/>
                <w:szCs w:val="22"/>
                <w:lang w:val="uk-UA"/>
              </w:rPr>
              <w:t xml:space="preserve">олімпіади з </w:t>
            </w:r>
            <w:r>
              <w:rPr>
                <w:sz w:val="22"/>
                <w:szCs w:val="22"/>
                <w:lang w:val="uk-UA"/>
              </w:rPr>
              <w:t>англійської мови</w:t>
            </w:r>
            <w:r>
              <w:rPr>
                <w:bCs/>
                <w:sz w:val="22"/>
                <w:szCs w:val="22"/>
                <w:lang w:val="uk-UA"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  <w:lang w:val="uk-UA"/>
              </w:rPr>
              <w:t>3 місце</w:t>
            </w:r>
            <w:r>
              <w:rPr>
                <w:sz w:val="22"/>
                <w:szCs w:val="22"/>
                <w:lang w:val="uk-UA"/>
              </w:rPr>
              <w:t xml:space="preserve"> у </w:t>
            </w:r>
            <w:r>
              <w:rPr>
                <w:bCs/>
                <w:sz w:val="22"/>
                <w:szCs w:val="22"/>
                <w:lang w:val="uk-UA"/>
              </w:rPr>
              <w:t xml:space="preserve">ІІ турі </w:t>
            </w:r>
            <w:r>
              <w:rPr>
                <w:sz w:val="22"/>
                <w:szCs w:val="22"/>
                <w:lang w:val="uk-UA"/>
              </w:rPr>
              <w:t xml:space="preserve">Всеукраїнської </w:t>
            </w:r>
            <w:r>
              <w:rPr>
                <w:bCs/>
                <w:sz w:val="22"/>
                <w:szCs w:val="22"/>
                <w:lang w:val="uk-UA"/>
              </w:rPr>
              <w:t xml:space="preserve">олімпіади з </w:t>
            </w:r>
            <w:r>
              <w:rPr>
                <w:sz w:val="22"/>
                <w:szCs w:val="22"/>
                <w:lang w:val="uk-UA"/>
              </w:rPr>
              <w:t>правознавства</w:t>
            </w:r>
            <w:r>
              <w:rPr>
                <w:bCs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ом ІІІ ступеня ІІ етапу Всеукраїнського конкурсу-захисту науково-дослідницьких робіт учнів-членів Тернопільського обласного комунального територіального відділення МАН України, секція валеології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хвальна грамота «За особливі досягнення у вивченні правознавства»;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хвальна грамота «За особливі досягнення у вивченні англійської мови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з відзнакою про базову загальну середню о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ець гімназійного конкурсу у номінації  «Учень року»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«Золотий сертифікат» </w:t>
            </w:r>
            <w:r>
              <w:rPr>
                <w:sz w:val="22"/>
                <w:szCs w:val="22"/>
                <w:lang w:val="uk-UA"/>
              </w:rPr>
              <w:t>Міжнародного конкурсу знавців німецької мови «Орлятк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апітан команди-перможниці Транскордонних змагань учнів шкіл України, Польщі, Білорусі  в  рамках Дня Європейської Співпраці «</w:t>
            </w:r>
            <w:r>
              <w:rPr>
                <w:rFonts w:cs="Times New Roman" w:ascii="Times New Roman" w:hAnsi="Times New Roman"/>
              </w:rPr>
              <w:t>Збережемо культурну спадщину разом», м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Гродно (Білорусь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асник Х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сеукраїнського турніру юних біологів</w:t>
            </w:r>
            <w:r>
              <w:rPr>
                <w:rFonts w:cs="Times New Roman" w:ascii="Times New Roman" w:hAnsi="Times New Roman"/>
              </w:rPr>
              <w:t>, м. Рів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іналіст </w:t>
            </w:r>
            <w:r>
              <w:rPr>
                <w:rFonts w:cs="Times New Roman" w:ascii="Times New Roman" w:hAnsi="Times New Roman"/>
              </w:rPr>
              <w:t>Програми обміну майбутніх лідерів (</w:t>
            </w:r>
            <w:r>
              <w:rPr>
                <w:rFonts w:cs="Times New Roman" w:ascii="Times New Roman" w:hAnsi="Times New Roman"/>
                <w:lang w:val="ru-RU"/>
              </w:rPr>
              <w:t>FLEX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ІІ місце у </w:t>
            </w:r>
            <w:r>
              <w:rPr>
                <w:rFonts w:cs="Times New Roman" w:ascii="Times New Roman" w:hAnsi="Times New Roman"/>
                <w:bCs/>
                <w:iCs/>
              </w:rPr>
              <w:t>ІІІ Всеукраїнському фестивалі-конкурсі учнівської та студентської творчості імені Марії Фішер-Слиж «Змагаймось за нове життя!», присвяченого Лесі Українці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идент учнівського парламенту гімназії, староста класу, голова Клубу підприємництва «Шанс»;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ник </w:t>
            </w:r>
            <w:r>
              <w:rPr>
                <w:bCs/>
                <w:sz w:val="22"/>
                <w:szCs w:val="22"/>
                <w:lang w:val="uk-UA"/>
              </w:rPr>
              <w:t xml:space="preserve">екологічної агітбригади, вокального тріо, </w:t>
            </w:r>
            <w:r>
              <w:rPr>
                <w:sz w:val="22"/>
                <w:szCs w:val="22"/>
                <w:lang w:val="uk-UA"/>
              </w:rPr>
              <w:t>студентського театру «Багато галасу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00:00Z</dcterms:created>
  <dc:creator>d01-Danylyshyn</dc:creator>
  <dc:description/>
  <cp:keywords/>
  <dc:language>en-US</dc:language>
  <cp:lastModifiedBy>d01-Danylyshyn</cp:lastModifiedBy>
  <dcterms:modified xsi:type="dcterms:W3CDTF">2018-07-24T14:00:00Z</dcterms:modified>
  <cp:revision>1</cp:revision>
  <dc:subject/>
  <dc:title>Додаток №2</dc:title>
</cp:coreProperties>
</file>