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до рішення </w:t>
        <w:tab/>
        <w:t xml:space="preserve">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від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осіб, яких нагороджено «Відзнакою Тернопільської міської ради»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ЮК Михайло Петрович – начальник Управління Державної казначейської служби України у м. Тернополі Тернопільської області,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ИМА Олеся Петрівна – художник, літератор,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Олена Анатоліївна – доцент судинної хірургії кафедри №1 ТДМУ ім. І.Я. Горбачевського, хірург,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Ж Оксана Володимирівна – лікар медицини невідкладних станів в Центрі екстреної медичної допомоги медицини катастроф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4:00Z</dcterms:created>
  <dc:creator>d01-Danylyshyn</dc:creator>
  <dc:description/>
  <cp:keywords/>
  <dc:language>en-US</dc:language>
  <cp:lastModifiedBy>d01-Danylyshyn</cp:lastModifiedBy>
  <dcterms:modified xsi:type="dcterms:W3CDTF">2018-08-15T14:14:00Z</dcterms:modified>
  <cp:revision>1</cp:revision>
  <dc:subject/>
  <dc:title/>
</cp:coreProperties>
</file>