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до рішення міської р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від _______________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68"/>
        <w:gridCol w:w="2364"/>
        <w:gridCol w:w="1101"/>
        <w:gridCol w:w="2584"/>
        <w:gridCol w:w="1363"/>
        <w:gridCol w:w="1413"/>
        <w:gridCol w:w="1202"/>
        <w:gridCol w:w="1009"/>
        <w:gridCol w:w="198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пряму діяльност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фінансування, тис.гр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інженерних та гідротехнічних заході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Розробка ПКД для будівництва підземних очисних споруд ливневої в парку ім.Т.Шевч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Об’єднання парків Документ проектно-кошторисної документації культури і відпочинку м.Тернопол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роектно-кошторисної документації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Розробка ПКД будівництва  придонного спуск Тернопільського 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Об’єднання парків культури і відпочинку м.Тернопол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роектно-кошторисної документації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контролю за правилами поведінки на Тернопільському озер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купівля засобів для здійснення контролю  (Придбання універсального мобільного плавзасобу для обслуговування ставу, прибори нічного бачення, та ін.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Об’єднання парків культури і відпочинку м.Тернопол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постійних рейдів на Тернопільському озері з метою перевірки правил поведінки на воді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6:00Z</dcterms:created>
  <dc:creator>d01-Danylyshyn</dc:creator>
  <dc:description/>
  <cp:keywords/>
  <dc:language>en-US</dc:language>
  <cp:lastModifiedBy>d01-Danylyshyn</cp:lastModifiedBy>
  <dcterms:modified xsi:type="dcterms:W3CDTF">2018-02-22T08:46:00Z</dcterms:modified>
  <cp:revision>1</cp:revision>
  <dc:subject/>
  <dc:title>Додаток2</dc:title>
</cp:coreProperties>
</file>