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емію імені Володимира Лучакі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Це Положення визначає порядок присудження Премії імені Володимира Лучаківського, з метою відзначення кандидатів, які  доклали вагомих зусиль до інноваційного, технологічного, наукового, суспільного, громадського, культурного розвитку  та формуванню позитивного іміджу міста Терн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емія присуджується щороку до святкування Дня міста Тернополя, яке відзначається 28 серп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плата Премії у розмірі десять тисяч гривень здійснюється щороку за рахунок коштів міського бюджету на відповід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Щороку присуджується лише одна Прем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дна особа не може стати лауреатом Премії дві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. Премія не присуджується посме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позиції щодо претендентів на здобуття Премії подаються в управління культури і мистецтв Тернопільської міської ради керівниками вищих навчальних закладів міста, засобів масової інформації, громадських організацій та галузевих спілок, установ, підприємств та організацій до 15 травня року, в якому відбувається вручення Прем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 здобуття Премії до Тернопільської міської ради подається клопотання щодо присудження Премії у довільній фор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а основі наданих інформацій формується список кандидатів, який розглядається на засіданні організаційн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Інформація про  лауреатів на здобуття Премії імені Володимира Лучаківського висвітлюється на сайті міської ради та у засобах масов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d01-Danylyshyn</dc:creator>
  <dc:description/>
  <cp:keywords/>
  <dc:language>en-US</dc:language>
  <cp:lastModifiedBy>d01-Danylyshyn</cp:lastModifiedBy>
  <dcterms:modified xsi:type="dcterms:W3CDTF">2018-06-05T06:49:00Z</dcterms:modified>
  <cp:revision>1</cp:revision>
  <dc:subject/>
  <dc:title>Додаток № 2</dc:title>
</cp:coreProperties>
</file>