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№ 2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firstLine="425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мі</w:t>
      </w:r>
      <w:r>
        <w:rPr>
          <w:rFonts w:cs="Times New Roman" w:ascii="Times New Roman" w:hAnsi="Times New Roman"/>
          <w:sz w:val="28"/>
          <w:szCs w:val="28"/>
          <w:lang w:val="uk-UA"/>
        </w:rPr>
        <w:t>ю імені Володимира Лучаківсь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bottom w:val="single" w:sz="6" w:space="3" w:color="EEEEEE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 Положення визначає порядок присудж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мії імен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а Лучаківського, з метою відзначення кандидатів, як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гомих зусиль до інновацій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ологічного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уковог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спільного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адськог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ного розвит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формуванню позитивного іміджу міста 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опо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мія присуджується щороку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вяткування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іста Тернополя, яке відзначається 28 серп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плата Премії у розмірі десять тисяч гривень здійснюється щороку за рахунок коштів міського бюджету на відповідний рі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Щороку присуджується лише одна Премі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 особа не може стати лауреатом Премії двіч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6 . Премія не присуджується посмер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7. Пропозиції щодо претендентів на здобуття Премії подаються в управління культури і мистецтв Тернопільської міської ради керівниками </w:t>
      </w:r>
      <w:r>
        <w:rPr>
          <w:rFonts w:cs="Times New Roman" w:ascii="Times New Roman" w:hAnsi="Times New Roman"/>
          <w:sz w:val="28"/>
          <w:szCs w:val="28"/>
          <w:lang w:val="uk-UA"/>
        </w:rPr>
        <w:t>вищих навчальних закладів міста, засобів масової інформації, громадських організацій та галузевих спілок, установ, підприємств та організаці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о 15 травня року, в якому відбувається вручення Прем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здобуття Премії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Терноп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ється клопотання щодо присудження Премії у довільній форм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 основі наданих інформацій формується список кандидатів, який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глядається на засіданні організаційного коміте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Інформація про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лауреатів на здобуття Премії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мені Володимира Луча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ського висвітлюється на сайті міської ради та у засобах масової інформац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29:00Z</dcterms:created>
  <dc:creator>d01-Danylyshyn</dc:creator>
  <dc:description/>
  <cp:keywords/>
  <dc:language>en-US</dc:language>
  <cp:lastModifiedBy>d01-Danylyshyn</cp:lastModifiedBy>
  <dcterms:modified xsi:type="dcterms:W3CDTF">2018-06-06T06:29:00Z</dcterms:modified>
  <cp:revision>1</cp:revision>
  <dc:subject/>
  <dc:title>Додаток № 2</dc:title>
</cp:coreProperties>
</file>