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даток 2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до рішення </w:t>
        <w:tab/>
        <w:t xml:space="preserve">міської ради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>від17.08.2018р. №7/п27/1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 осіб, яких нагороджено «Відзнакою Тернопільської міської ради»</w:t>
      </w:r>
    </w:p>
    <w:p>
      <w:pPr>
        <w:pStyle w:val="ListParagraph1"/>
        <w:ind w:left="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НИЛЮК Михайло Петрович – начальник Управління Державної казначейської служби України у м. Тернополі Тернопільської області в період з 2011-2018 р.р.,</w:t>
      </w:r>
    </w:p>
    <w:p>
      <w:pPr>
        <w:pStyle w:val="ListParagraph1"/>
        <w:ind w:left="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УДИМА Олеся Петрівна – художник, літератор,</w:t>
      </w:r>
    </w:p>
    <w:p>
      <w:pPr>
        <w:pStyle w:val="ListParagraph1"/>
        <w:ind w:left="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ИМЧУК Олена Анатоліївна – доцент судинної хірургії кафедри №1 ТДМУ ім. І.Я. Горбачевського, хірург,</w:t>
      </w:r>
    </w:p>
    <w:p>
      <w:pPr>
        <w:pStyle w:val="ListParagraph1"/>
        <w:ind w:left="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ИЖ Оксана Володимирівна – лікар медицини невідкладних станів в Центрі екстреної медичної допомоги медицини катастроф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іський голова</w:t>
        <w:tab/>
        <w:tab/>
        <w:tab/>
        <w:tab/>
        <w:tab/>
        <w:tab/>
        <w:tab/>
        <w:tab/>
        <w:tab/>
        <w:t>С.В.Нада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9:05:00Z</dcterms:created>
  <dc:creator>d01-Danylyshyn</dc:creator>
  <dc:description/>
  <cp:keywords/>
  <dc:language>en-US</dc:language>
  <cp:lastModifiedBy>d01-Danylyshyn</cp:lastModifiedBy>
  <dcterms:modified xsi:type="dcterms:W3CDTF">2018-08-17T09:06:00Z</dcterms:modified>
  <cp:revision>1</cp:revision>
  <dc:subject/>
  <dc:title/>
</cp:coreProperties>
</file>