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№ 2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Spacing"/>
        <w:shd w:fill="FFFFFF" w:val="clear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9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мі</w:t>
      </w:r>
      <w:r>
        <w:rPr>
          <w:rFonts w:cs="Times New Roman" w:ascii="Times New Roman" w:hAnsi="Times New Roman"/>
          <w:sz w:val="28"/>
          <w:szCs w:val="28"/>
          <w:lang w:val="uk-UA"/>
        </w:rPr>
        <w:t>ю імені Володимира Лучаківс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bottom w:val="single" w:sz="6" w:space="3" w:color="EEEEEE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 Положення визначає порядок присуд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ії іме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а Лучаківського, з метою відзначення кандидатів, як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к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агомих зусиль до інновацій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ічного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уковог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успільн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омадського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 формуванню позитивного іміджу міс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ноп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мія присуджується щороку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вяткування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ста Тернополя, яке відзначається 28 серп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плата Премії у розмірі десять тисяч гривень здійснюється щороку за рахунок коштів міського бюджету на відповідний рі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Щороку присуджується лише одна Премі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а особа не може стати лауреатом Премії двіч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 . Премія не присуджується посмер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7. Пропозиції щодо претендентів на здобуття Премії подаються в управління культури і мистецтв Тернопільської міської ради керів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>вищих навчальних закладів міста, засобів масової інформації, громадських організацій та галузевих спілок, установ, підприємств та організац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15 травня року, в якому відбувається вручення Прем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добуття Премії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рноп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ється клопотання щодо присудження Премії у довільній форм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основі наданих інформацій формується список кандидатів, як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дається на засіданні організаційного коміт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Інформація про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лауреатів на здобуття Премії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мені Володимира Луча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ського висвітлюється на сайті міської ради та у засобах масової інформ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2:00Z</dcterms:created>
  <dc:creator>d01-Danylyshyn</dc:creator>
  <dc:description/>
  <cp:keywords/>
  <dc:language>en-US</dc:language>
  <cp:lastModifiedBy>d01-Danylyshyn</cp:lastModifiedBy>
  <dcterms:modified xsi:type="dcterms:W3CDTF">2018-08-14T12:34:00Z</dcterms:modified>
  <cp:revision>2</cp:revision>
  <dc:subject/>
  <dc:title>Додаток № 2</dc:title>
</cp:coreProperties>
</file>