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2.2018р. № 17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ТУЛЬНИЙ СПИСОК КАПІТАЛЬНОГО РЕМОНТУ ТРОТУАРІВ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.ТЕРНОПОЛІ НА 2018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34"/>
        <w:gridCol w:w="18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 Камінна в м. Тернопол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-заміна покриття фігурними елементами мощення на вул. Київській (ділянка від житлового будинку за адресою вул. Київська, 2 до вул. Київська, 12) в м. Тернопол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-заміна верхнього шару дорожнього одягу тротуару фігурними елементами мощення на перехресті вул. Купчинського – вул. Корольова ( район 2-ї лікарні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-заміна покриття  тротуару фігурними елементами мощення на вул. Симоненка в м. Тернополі (непарна сторона)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– заміна покриття тротуару фігурними елементами мощення на вул. Л.Українки в м. Тернопол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-заміна покриття тротуару фігурними елементами мощення на вул. Київській ( в районі житлового будинку № 3) в м. Тернопол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шохідної доріжки від будинку                   пр. Ст. Бандери, 92 – до церкви Матері Божої Неустанної Помочі УГКЦ в м. Тернопол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28:00Z</dcterms:created>
  <dc:creator>d01-Danylyshyn</dc:creator>
  <dc:description/>
  <cp:keywords/>
  <dc:language>en-US</dc:language>
  <cp:lastModifiedBy>d01-Danylyshyn</cp:lastModifiedBy>
  <dcterms:modified xsi:type="dcterms:W3CDTF">2018-03-03T13:28:00Z</dcterms:modified>
  <cp:revision>1</cp:revision>
  <dc:subject/>
  <dc:title>Додаток</dc:title>
</cp:coreProperties>
</file>