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…….2018 р. №____________</w:t>
      </w:r>
    </w:p>
    <w:p>
      <w:pPr>
        <w:pStyle w:val="Normal"/>
        <w:spacing w:before="0" w:after="0"/>
        <w:jc w:val="center"/>
        <w:rPr/>
      </w:pPr>
      <w:r>
        <w:rPr/>
        <w:t xml:space="preserve">Перелік стипендіатів, рекомендованих конкурсною комісією </w:t>
      </w:r>
    </w:p>
    <w:tbl>
      <w:tblPr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"/>
        <w:gridCol w:w="1992"/>
        <w:gridCol w:w="194"/>
        <w:gridCol w:w="1417"/>
        <w:gridCol w:w="4536"/>
        <w:gridCol w:w="964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вч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ла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ізвище ім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ня/ учени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сягне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 20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н.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позиц</w:t>
            </w:r>
            <w:r>
              <w:rPr>
                <w:rFonts w:cs="Times New Roman" w:ascii="Times New Roman" w:hAnsi="Times New Roman"/>
                <w:b/>
              </w:rPr>
              <w:t>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оміна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,ІІ,ІІІ)</w:t>
            </w:r>
          </w:p>
        </w:tc>
      </w:tr>
      <w:tr>
        <w:trPr>
          <w:trHeight w:val="359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 гал</w:t>
            </w:r>
            <w:r>
              <w:rPr>
                <w:rFonts w:cs="Times New Roman" w:ascii="Times New Roman" w:hAnsi="Times New Roman"/>
                <w:b/>
              </w:rPr>
              <w:t>узі історії та краєзнавства – стипендія Ігоря Герети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рнопільська загальноосвітня школа І-ІІІ ступенів 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ович 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иплом І ступеня переможець ІІІ етапу Всеукраїнської учнівської олімпіади з історії; Диплом учасника 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етапу Всеукраїнської учнівської олімпіади з історі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7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ечко Анастасі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 місце у ІІ етапі Всеукраїнської олімпіади з правознавства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обласного етапу конкурсу пошукових та науково-дослідницьких робіт  Всеукраїнської краєзнавчої експедиції учнівської молоді «Моя Батьківщина – Україна» за роботу «Козацтво на Тернопільщині: минуле і сучасне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місце  у міському етапі ІІІ Всеукраїнського конкурсу учнівської та студентської творчості «Змагаймось за нове життя!» присвяченого Лесі Українці (номінація «Інсценізація»)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місце у міському етапі конкурсу «Безпека в життті – життя в безпеці – 2018» Номінація «Плакат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місце у змаганнях зі стрільби з пневматичної гвинтівки міського етапу дитячо-юнацької, військово-патріотичної гри «Сокіл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місце у кубку України СГОСТУ з сучасного танц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ступенів 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егка Хрис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Грамотою Тернопільської міської ради управління у справах сім’ї, молодіжної політики і спорту управління освіти і науки за II місце в особистому заліку на “ Комплексній дистанції” серед дівчат відкритої Першості м.Тернополя зі спортивного (велосипедного) туризму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Грамотою управління освіти і науки Тернопільської міської ради за III місце у міському етапі XVII Всеукраїнського конкурсу “Земля-наш спільний дім”, у номінації ”Презентація еколого-просвітницької та природоохоронної діяльності”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одякою управління освіти і науки Тернопільської міської ради як художниця-вишивальниця артсалону “Мій Шевченко”, за високу художню майстерність, артистизм, яскраву креативність, глибоку індивідуальне осмислення творчості Тараса Шевченка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Грамотою Тернопільського національного економічного університету за цілеспрямованість, наполегливість,креативність участь в Інтелектуальній грі “Shevchenko Mind Game”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Сертифікатом “Добрий результат” у Міжнародному конкурсі з математики “Кенгуру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мовознавства (українська мова) – стипендія імені Дмитра Бучка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І.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рачковська Софія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ник IV (заключного)  етапу Всеукраїнської олімпіади з української мови і літератури, І місце на обласній олімпіаді з української мови і літерату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л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- переможець ІІІ етапу Всеукраїнської учнівської олімпіади з української мови та літератури  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ереможець  ІІ етапу Всеукраїнської олімпіади з української мови та літератури  (І місц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7 р. – переможець ІІ етапу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>І Міжнародного мовно-літературного конкурсу ім. Т.Шевченка (ІІ місц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р. – переможець ІІ етапу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>І Міжнародного конкурсу з української мови  ім. Петра Яцика (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ереможець  ІІ етапу Всеукраїнської олімпіади з хімії  (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ереможець  ІІ етапу Всеукраїнської олімпіади з географії  (ІІІ місце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І.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ур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ожець (IІІ місце) заключного етапу Міжнародного мовно-літературного конкурсу імені Тараса Шевч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навчально-виховний комплекс  «Загальноосвітня школа І-ІІІ ступенів-економічний ліцей №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м. І. Блажкев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ів Веронік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ІІ місце у ІІ етапі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ІІ Міжнародного мовно-літературного конкурсу ім. Т. Шевченка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І місце у ІІ етапі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ІІІ Міжнародного конкурсу з української мови ім. П. Яцика;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ІІІ місце у ІІІ етапі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ІІІ Міжнародного конкурсу з української мови ім. П. Яцика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місце  у міському етапі конкурсу «Безпека в житті – життя в безпеці». Номінація «Поетичний твір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навчально-виховний комплекс «Загальноосвітня школа І-ІІІ ступенів-правовий  ліцей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врилюк Уляна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І ступеня Всеукраїнського рівня, переможець І Всеукраїнської інтернет-олімпіади  “На Урок” з української мови та літератури на Всеукраїнському рівн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иплом ІІ ступеня Всеукраїнського рівня за перемогу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Всеукраїнській українознавчій г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рамота за ІІІ місце у ІІ етапі Всеукраїнської олімпіади з української мови та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хвальний лист за високі досягнення у навчанн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НВК ШПЛ №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7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ел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 Михайлів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 місце у ІІ етапі Всеукраїнської олімпіади з української мови і літератури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місце у Міському конкурсі з української мови імені Іванни Блажкевич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місце у ІІ етапі Всеукраїнської олімпіади з інформаційних технологій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шкільного та учасник міського  конкурсу « Учень року 2017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місце у міському етапі конкурсу «Безпека в життті – життя в безпеці – 2018» Номінація «Малюно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мовознавства (іноземна мова) – стипендія імені Зенона Кузел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укащук Василь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р. - переможець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етапу Всеукраїнської олімпіади з французької мови 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Грамота Тернопільської обласної державної адміністрації, Тернопільської обласної ради за досягнуті вагомі результати у номінації «іноземні мови» (премія імені Зенона Кузел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- переможець ІІІ етапу Всеукраїнської учнівської олімпіади з французької мови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ереможець  ІІ етапу Всеукраїнської олімпіади з української мови та літератури  (І місц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р. – переможець ІІ етапу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>І Міжнародного конкурсу з української мови  ім. Петра Яцика (І місце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І.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да 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ожець ІІ (І місце) та ІІІ (ІІІ місце) етапів Всеукраїнської олімпіади з французької мо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5  з поглибленим вивченням іноземних 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цян Владислава Ярославівн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плом І ступеня на мультимедійному конкурсі за короткометражний фільм-дослідження про військового льотчика ІІ світової війни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Станіслава Скальського</w:t>
            </w:r>
            <w:r>
              <w:rPr>
                <w:sz w:val="22"/>
                <w:szCs w:val="22"/>
                <w:lang w:val="uk-UA"/>
              </w:rPr>
              <w:t>, 2017р., м. Новий Сонч, Польщ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ереможець (лауреат) </w:t>
            </w:r>
            <w:r>
              <w:rPr>
                <w:sz w:val="22"/>
                <w:szCs w:val="22"/>
                <w:lang w:val="en-US"/>
              </w:rPr>
              <w:t>XXXIV</w:t>
            </w:r>
            <w:r>
              <w:rPr>
                <w:sz w:val="22"/>
                <w:szCs w:val="22"/>
                <w:lang w:val="uk-UA"/>
              </w:rPr>
              <w:t xml:space="preserve"> міжнародного конкурсу літературної творчості ім. Ванди Хотомської, 21 травня 2018р., м. Слупськ, Польщ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літературознавства і поезії – стипендія імені Володимира Гнатю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іпченко Д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7 р. – переможець ІІІ етапу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>І Міжнародного мовно-літературного конкурсу ім. Т.Шевченка (диплом І ступен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7 р. – переможець ІІ етапу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>І Міжнародного мовно-літературного конкурсу ім. Т.Шевченка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 - призер ІІ ет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української учнівської олімпіади з української мови та літератури (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 - призер ІІ етапу Всеукраїнської учнівської олімпіади з англійської мови (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– переможець ІІ етапу Всеукраїнського конкурсу дослідницьких робіт Малої академії наук України серед учнів 6-8 класів (диплом І ступен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р. – сертифікат мовного іспиту I</w:t>
            </w:r>
            <w:r>
              <w:rPr>
                <w:rFonts w:cs="Times New Roman" w:ascii="Times New Roman" w:hAnsi="Times New Roman"/>
                <w:lang w:val="en-US"/>
              </w:rPr>
              <w:t>ELTS</w:t>
            </w:r>
            <w:r>
              <w:rPr>
                <w:rFonts w:cs="Times New Roman" w:ascii="Times New Roman" w:hAnsi="Times New Roman"/>
                <w:lang w:val="ru-RU"/>
              </w:rPr>
              <w:t xml:space="preserve"> (рівень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– переможець  ІІ етапу Всеукраїнської олімпіади з історії  (ІІІ місце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шин 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І місце у ІІ етапі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І Міжнародного мовно-літературного конкурсу імені Тараса Шевченка 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І місце у ІІ етапі 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ІІІ Міжнародного конкурсу з української мови імені Петра Яци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ереможець ІІІ етапу 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ІІІ Міжнародного конкурсу з української мови імені Петра Яци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ІІІ місце в обласному етапі 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ІІІ Міжнародного конкурсу з української мови імені Петра Яцика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місце у ІІ етапі Всеукраїнської олімпіади з української мови і літератури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місце у ІІІ турі Всеукраїнської краєзнавчої експедиції учнівської молоді «Моя Батьківщина – Україна» за роботу «Козацтво на Тернопільщині: минуле і сучасне»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шкільного та учасник міського  конкурсу «Учень року 2018»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місце у міському етапі конкурсу «Безпека в життті – життя в безпеці – 2018» Номінація «Плакат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місце у змаганнях зі стрільби з пневматичної гвинтівки міського етапу дитячо-юнацької, військово-патріотичної гри «Сокіл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 «Загальноосвітня школа І-ІІІ ступенів-економічний ліцей №9 ім. І. Блажкев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усевич Христи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val="uk-UA"/>
              </w:rPr>
              <w:t xml:space="preserve">ІІ місце у ІІ етапі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ІІ Міжнародного мовно-літературного конкурсу ім. Т.Шевченка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val="uk-UA"/>
              </w:rPr>
              <w:t xml:space="preserve">ІІІ місце у ІІ етапі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ІІ Міжнародного конкурсу з української мови ім. П.Яцика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 у міському етапі конкурсу «Безпека в житті – життя в безпеці». Номінація «Поетичний твір»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val="uk-UA"/>
              </w:rPr>
              <w:t>перемога у Міжнародній грі зі світової літератури «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оняшник»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га у номінації «За творче композиційне рішення» у конкурсі малюнків «Товариство Червоного Хреста України – 100 років милосердя»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val="uk-UA"/>
              </w:rPr>
              <w:t>учасник команди-переможниці у номінації</w:t>
            </w:r>
            <w:r>
              <w:rPr>
                <w:sz w:val="22"/>
                <w:szCs w:val="22"/>
              </w:rPr>
              <w:t xml:space="preserve"> «Краща команда науковець»</w:t>
            </w:r>
            <w:r>
              <w:rPr>
                <w:sz w:val="22"/>
                <w:szCs w:val="22"/>
                <w:lang w:val="uk-UA"/>
              </w:rPr>
              <w:t xml:space="preserve"> у </w:t>
            </w:r>
            <w:r>
              <w:rPr>
                <w:sz w:val="22"/>
                <w:szCs w:val="22"/>
              </w:rPr>
              <w:t>V Всеукраїнському Турнірі знавців фінансової грамотності</w:t>
            </w:r>
            <w:r>
              <w:rPr>
                <w:sz w:val="22"/>
                <w:szCs w:val="22"/>
                <w:lang w:val="uk-UA"/>
              </w:rPr>
              <w:t xml:space="preserve"> в м. Киї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навчально-виховний комплекс  «Загальноосвітня школа І-ІІІ ступенів-економічний ліцей №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м. І. Блажкев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шкевич 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ІІ етапі Всеукраїнської олімпіади з української мови і літератури.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міському етапі Всеукраїнського конкурсу учнівської та студентської творчості ім. Марії Фішер-Слиж «Змагаймося за нове життя!», присвяченого Лесі Українці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 математики – стипендія імені Володимира Левиц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ник </w:t>
            </w:r>
            <w:r>
              <w:rPr>
                <w:rFonts w:cs="Times New Roman" w:ascii="Times New Roman" w:hAnsi="Times New Roman"/>
                <w:lang w:val="ru-RU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(заключного)  етапу Всеукраїнської олімпіади з матема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місце на обласній олімпіаді з математики і інформа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навчально-виховний комплекс «Школа-колегіум Патріарха Йосифа Сліп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місце у ІІ етапі Всеукраїнської учнівської олімпіади з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місце у ІІ етапі Всеукраїнської учнівської олімпіади з хім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місце у ІІ етапі Всеукраїнської учнівської олімпіади з фіз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І ступеня у ІІІ етапі Всеукраїнської учнівської олімпіади з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ІІ ступеня у ІІІ етапі Всеукраїнської учнівської олімпіади з фіз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учасника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етапу Всеукраїнської учнівської олімпіади з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ІІІ ступеня Регіонального рівня за перемогу в Міжнародній грі зі світової літератури «</w:t>
            </w:r>
            <w:r>
              <w:rPr>
                <w:rFonts w:cs="Times New Roman" w:ascii="Times New Roman" w:hAnsi="Times New Roman"/>
                <w:lang w:val="en-US"/>
              </w:rPr>
              <w:t>Sunflower</w:t>
            </w:r>
            <w:r>
              <w:rPr>
                <w:rFonts w:cs="Times New Roman" w:ascii="Times New Roman" w:hAnsi="Times New Roman"/>
              </w:rPr>
              <w:t xml:space="preserve"> - 201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і сертифікати за участь у Міжнародних конкурсах з інформатики «Бебрас 2017» та математичному конкурсі «Кенгуру - 2018», Всеукраїнському фізичному конкурсі «Левеня 2018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пишко Данило Рост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ожець ІІ (І місце) та ІІІ (ІІІ місце) етапів Всеукраїнської олімпіади з математики, переможець ІІ (обласного) етапу конкурсу-захисту науково-дослідницьких робіт учнів-членів МАН України 6–8 класі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9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 фізики – стипендія імені Івана Пулю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технічний лі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ець Дмитро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р. – учасник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етапу Всеукраїнської учнівської олімпіади з фі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- переможець ІІІ етапу Всеукраїнської учнівської олімпіади з фізики ( 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- переможець ІІ етапу Всеукраїнської учнівської олімпіади з фізики( 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-  Похвальний лист « За відмінні успіхи у навчан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(квітень) - переможець  Фестивалю фізичного експерименту- 2018 ( 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(січень) - переможець  Фестивалю фізичного експерименту- 2018( 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р.(листопад) - переможець  Фестивалю фізичного експерименту- 2017 ( диплом ІІ ступен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ецька 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ник IV (заключного)  етапу Всеукраїнської олімпіади з фізики, ІІ місце на обласній олімпіаді з фіз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м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ксанд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ереможець ІІІ етапу Всеукраїнського конкурсу- захисту науково-дослідницьких робіт учнів-членів Малої академії наук України (диплом І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Грамота Тернопільської обласної державної адміністрації, Тернопільської обласної ради за досягнуті вагомі результати у номінації «фізика» (премія імені Івана Пулю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ереможець ІІ етапу Всеукраїнського конкурсу- захисту науково-дослідницьких робіт учнів-членів Малої академії наук України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ризер ІІІ етапу Всеукраїнської учнівської олімпіади з фізики (диплом ІІ ступен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р. – призер національного етапу Міжнародної конференції молодих вчених «</w:t>
            </w:r>
            <w:r>
              <w:rPr>
                <w:rFonts w:cs="Times New Roman" w:ascii="Times New Roman" w:hAnsi="Times New Roman"/>
                <w:lang w:val="en-US"/>
              </w:rPr>
              <w:t>ICYS</w:t>
            </w:r>
            <w:r>
              <w:rPr>
                <w:rFonts w:cs="Times New Roman" w:ascii="Times New Roman" w:hAnsi="Times New Roman"/>
                <w:lang w:val="ru-RU"/>
              </w:rPr>
              <w:t xml:space="preserve"> - Украіна» (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ереможець обласного фестивалю фізичного експерименту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/2018 н.р. – навчання у Всеукраїнській науковій фізичній школі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пибі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іа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ожець (ІІІ місце) IV (заключного)  етапу Всеукраїнської олімпіади з астрономії, І місце на обласній олімпіаді з астрономі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итишин Артем Павлович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 на ІІ етапі Всеукраїнської учнівської олімпіади з фізики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 на ІІ етапі Всеукраїнської учнівської олімпіади з географії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 на ІІ етапі Всеукраїнської учнівської олімпіади з хімії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льчак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І місце у ІІ етапі Всеукраїнської олімпіади з фіз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кращий результат з біології і фізики в міжнародній природознавчій грі «Геліантус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й результат у Всеукраїнському фізичному конкурсі «Левеня».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гальноосвітня школа І-ІІІ    ступен</w:t>
            </w:r>
            <w:r>
              <w:rPr>
                <w:rFonts w:cs="Times New Roman" w:ascii="Times New Roman" w:hAnsi="Times New Roman"/>
              </w:rPr>
              <w:t>ів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ігран Арту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ІІ місце у ІІ етапі Всеукраїнської олімпіади з фі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 місце у ІІ етапі Всеукраїнської олімпіади з хім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нт 32-го Міжнародного чемпіонату з розв’язування логічних математичних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015 року – член клубу обдарованих школярів міста Тернопо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 конструювання, винахідництва та технічної творчості – стипендія імені Володимира (Вільяма) Джу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агальноосвітня школа І-ІІІ    ступен</w:t>
            </w:r>
            <w:r>
              <w:rPr>
                <w:sz w:val="22"/>
                <w:szCs w:val="22"/>
                <w:lang w:val="uk-UA"/>
              </w:rPr>
              <w:t>ів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сюк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ою за І місце у ІІ етапі Всеукраїнської олімпіади з трудового навч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ом ІІ ступеня ІІІ етапу Всеукраїнської учнівської олімпіади з трудов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ьогорічні роботи учениці були представлені на виставках «Мій Шевченко» та до Дня міст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</w:t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музики (вокал) – стипендія імені Соломії Крушельницько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альноосвітня школа І-ІІІ ступен</w:t>
            </w:r>
            <w:r>
              <w:rPr>
                <w:rFonts w:cs="Times New Roman" w:ascii="Times New Roman" w:hAnsi="Times New Roman"/>
              </w:rPr>
              <w:t>ів №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евченко І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місце в обласному конкурсі «Творчість юних-2018»-грамота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місце в конкурсі «На краще виконання етюду»- грамота Тернопільської музичної школи №1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лауреата патріотичного фестивалю мистецтв «Земля Героїв України» Тернопільської обласної державної адміністрації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плом 1 Всеукраїнського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стивалю-конкурсу «Файна Україна» (м.Київ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місце-диплом Всеукраїнського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кально-хореографічного конкурсу«Україна-це ти»(м.Київ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учасника міжнародної зустрічі дітей з Польщі та України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плом  Всеукраїнського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стивалю національної вишивки та костюма  «Цвіт Вишиванки» (Тернопільський обласний благодійний фонд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 Зено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ауреат І першої премії XIV Всеукраїнського конкурсу "Класичний меридіан", номінація "Академічний вокал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І ступеня ІІ Всеукраїнського фестивалю-конкурсу малих форм та творчих колективів "Файна Україна", ІІ місце у Всеукраїнському фестивалі-конкурсі українського солоспіву імені В.Заремб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 місце в обласному конкурсі "Творчість юних – 2018"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гальноосвітня школа І-ІІІ ступен</w:t>
            </w:r>
            <w:r>
              <w:rPr>
                <w:rFonts w:cs="Times New Roman" w:ascii="Times New Roman" w:hAnsi="Times New Roman"/>
              </w:rPr>
              <w:t>я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ачинська Анаста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7– відкритий всеукраїнський фестиваль-конкурс української пісні «Соловейко» (лауреат ІІІ ступен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 2017  – обласний фестиваль-конкурс патріотичної пісні та поезії «Свята Покрова» ( номінація «Патріотична проза і поезія» І місц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8 – міська виставка робіт Заслуженого художника України Є.Удіна (організатор виставк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7 – захід «Небесна сотня – то в серцях вогонь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 2017-  Міський конкурс вертепів « Від Катерини до Водохреща» ( ІІ місц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 – захід до річниці Революції гідності Реквієм Небесній сотні (за участю  заступника  міського голови Бицюри Л.О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 – шкільний конкурс поезії «Слово – меч духовний» (І місц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8 – міжшкільний захід «Імідж-коктейль «Дні франкофонії»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– ІІ Міжнародний вокальний конкурс ім. Квітки Цісик (дипломант конкурс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 – міський конкурс «Учень року 2018» (лауреат конкурс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8 – міський конкурс агіт-бригад «Земля- наш спільний дім» (лауреат конкурс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5.2018 – міський захід до 100-річчя Червоного Хрес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 2018 – 02.06 2018 – міжнародний проект « В єдності ми сила» (Україна, Польща, Німеччин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чинська Анастасія – незмінна учасниця Днів знань та Останнього дзвоника, освітнього проекту у м. Тернополі «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ter</w:t>
            </w:r>
            <w:r>
              <w:rPr>
                <w:rFonts w:cs="Times New Roman" w:ascii="Times New Roman" w:hAnsi="Times New Roman"/>
              </w:rPr>
              <w:t>», програми тристороннього обміну учнів шкіл Польщі, Німеччини, України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міський етап обласного фестивалю-конкурсу духовної пісні «Молитва за Україну» (ІІ місце у складі народного театру пісні «Співаночк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– міський огляд-конкурс колективів художньої самодіяльності «Творчість юних тобі, Украї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- міжнародний дитячо-юнацький фестиваль-конкурс «Свят, искуство и море» у Болгарії (диплом ІІ ступеня)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вицька Март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ереможець обласної олімпіади з музично- теоретичних дисциплін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– переможець конкурсу «На краще написання музичного диктанту, слухового аналізу та музичної вікторини» 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обласна музично-теоретична олімпіада (подяка)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 галузі музики (володіння музичним інструментом)  – стипендія іме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я Барвінс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5 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рунюк Владислав Романович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ець (Гран-прі) обласного конкурсу «Творчість юних – 2018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 на ІІІ Всеукраїнському фестивалі-конкурсі виконавців на струнно-смичкових інструментах імені Фадея Ганіцького, 13-15 квітня 2018р., м. Кам’янець-Подільськи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чук 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ереможець обласного конкурсу юних піаністів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– переможець обласного конкурсу юних піаністів (диплом ІІ ступеня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образотворчого мистецтва – стипендія імені Олени та Ольги Кульчицьк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5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шетуха Уляна Павлівна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місце на ІІ етапі Всеукраїнської учнівської олімпіади з образотворчого мистецтва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 на ІІІ етапі Всеукраїнської учнівської олімпіади з образотворчого мистецтв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плом за участь у відкритому міжміському проекті #</w:t>
            </w:r>
            <w:r>
              <w:rPr>
                <w:sz w:val="22"/>
                <w:szCs w:val="22"/>
                <w:lang w:val="en-US"/>
              </w:rPr>
              <w:t>SHEVCHENKO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TCAR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LLENGE</w:t>
            </w:r>
            <w:r>
              <w:rPr>
                <w:sz w:val="22"/>
                <w:szCs w:val="22"/>
                <w:lang w:val="uk-UA"/>
              </w:rPr>
              <w:t>, 2018р., відділ культури Мелітопольської міської ради Запорізької області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ступенів  №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ліон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місце-диплом управління освіти і науки Тернопільської міської ради у міському етапі обласного фестивалю-конкурсу патріотичної пісні, прози та поезії, творів образотворчого мистецтва «Свята Покрова» (номінація «Образотворче мистецтво»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місце- грамота управління освіти і науки Тернопільської міської ради у    етапі обласної олімпіади з  образотворчого мистецтва;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диплом  ступеня управління освіти і науки Тернопільської обласної державної адміністрації – переможец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Етапу Всеукраїнської  учнівської  олімпіади з образотворчого мистецтва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місце- грамота управління освіти і науки Тернопільської міської ради у міському етапі конкурсу «Безпека вжитті-життя в безпеці 2018» (номінація «Малюнок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17 ім. Володимира Вихру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ьчук Христина 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ризер ІІ етапу міської олімпіади  з історії  ( 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- призер ІІ етапу міської олімпіади  з німецької мови   ( 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ризер ІІ етапу міської олімпіади з образотворчого мистецтва (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-  призер ІІ етапу УІІІ Міжнародного мовно-літературного конкурсу  ім.. Тараса Шевченка            (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нагороджена грамотою за активну участь у культурно-мистецькому житті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ризер обласної олімпіади з живопису 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ризер ІУ відкритого конкурсу-пленера «Замковий етюд»      (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ризер міського етапу обласного фестивалю-конкурсу патріотичної пісні, прози та поезії, творів образотворчого мистецтва «Свята Покрова», присвяченого 100-річчю бою під Лисонею (номінація «Образотворче мистецтво», підномінація «Живопис») – І міс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ризер обласної олімпіади з живопису серед учнів шкіл естетичного виховання (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нагороджена грамотою  управління освіти і науки ТМР  за ІІ місце обласної олімпіад з образотворчого мистец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р. – нагороджена грамотою  ТНЕУ за участь в інтелектуальній грі «</w:t>
            </w:r>
            <w:r>
              <w:rPr>
                <w:rFonts w:cs="Times New Roman" w:ascii="Times New Roman" w:hAnsi="Times New Roman"/>
                <w:lang w:val="en-US"/>
              </w:rPr>
              <w:t>Shevchenk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me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нагороджена грамотою Тернопільської художньої школи         ім.. Михайла Бойчука за активну участь у виставковій діяль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ризер ІІ етапу Всеукраїнської олімпіади з історії (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 червня 2018 р.  відбудеться  персональна виставка художніх творів  у Тернопільському обласному художньому музеї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ічний лі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р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т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– переможець відбіркового етапу ІІІ Всеукраїнського фестивалю- конкурсу  учнівської та студентської творчості імені Марії Фішер – Слиж «Змагаймось за нове життя!», присвяченого Лесі Українці (номінація «Образотворче мистецтво») 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–учасник артсалону «Мій Шевченко» - подяка за високу художню майстерність, артистизм, яскраву креативність, глибоке індивідуальне осмислення творчості Тараса Шевч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– переможець  в номінації «За оригінальність композиції» конкурсу малюнків «Товариство Червоного Хреста України -  100 років  милосерд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8р. – сертифікат учасника Міжнародного математичного конкурсу «Кенгуру - 2018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– грамота Тернопільського технічного ліцею за активну участь в суспільно – громадському житті ліцею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ступенів 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алацька Хрис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за ІІІ місце у міському етапі обласного фестивалю – конкурсу патріотичної пісні, прози та поезії, творів образотворчого мистецтва «Свята Покрова», присвяченого відзначенню 75 річниці створення УПА(номінація «Образотворче мистецтво,  номінація «Живопис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мота переможця обласного етапу Всеукраїнського конкурсу дитячого малюнку «Зоологічна Галере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ІІ ступенія за перемогу у Всеукраїнській українознавчій грі «Соняшник - 2017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навчально-виховний комплекс  «Загальноосвітня школа І-ІІІ ступенів-економічний ліцей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м. І. Блажкев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унько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лія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 місце у жанрі «Живопис» у Молодіжному конкурсі мистецької майстерності імені героя Небесної Сотні Назарія Войтовича «На крилах надій»; 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у відбірковому етапі ІІІ Всеукраїнського фестивалю-конкурсу учнівської та студентської творчості ім. Марії Фішер-Слиж «Змагаймося за нове життя!», присвяченого Лесі Українці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га у І міському конкурсі учнівських творчих робіт «Я та інший» у номінації «Соціальна спрямованість малюнка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географії – стипендія імені Степана Рудниц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ишин Стані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можець (І місце) </w:t>
            </w:r>
            <w:r>
              <w:rPr>
                <w:rFonts w:cs="Times New Roman" w:ascii="Times New Roman" w:hAnsi="Times New Roman"/>
                <w:lang w:val="ru-RU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(заключного)  етапу Всеукраїнської олімпіади з географі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 . І. 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цко Феодос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ник </w:t>
            </w:r>
            <w:r>
              <w:rPr>
                <w:rFonts w:cs="Times New Roman" w:ascii="Times New Roman" w:hAnsi="Times New Roman"/>
                <w:lang w:val="ru-RU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(заключного)  етапу Всеукраїнської олімпіади з географії, ІІ місце на обласній олімпіаді з географі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рнопільський навчаль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иховний комплекс «Загальноосвітня школа І-ІІІ ступе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-медичний ліцей №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Зімірська 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 місце у ІІ етапі Всеукраїнської олімпіади з географії;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найкращий результат з географії у Міжнародній природознавчій грі «Геліантус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імназія «Гармонія»-відокремлений структурний підрозділ Галицького коледжу ім.. В.Чорнов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ршин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3 місце</w:t>
            </w:r>
            <w:r>
              <w:rPr>
                <w:sz w:val="22"/>
                <w:szCs w:val="22"/>
                <w:lang w:val="uk-UA"/>
              </w:rPr>
              <w:t xml:space="preserve"> у </w:t>
            </w:r>
            <w:r>
              <w:rPr>
                <w:bCs/>
                <w:sz w:val="22"/>
                <w:szCs w:val="22"/>
                <w:lang w:val="uk-UA"/>
              </w:rPr>
              <w:t xml:space="preserve">ІІ турі </w:t>
            </w:r>
            <w:r>
              <w:rPr>
                <w:sz w:val="22"/>
                <w:szCs w:val="22"/>
                <w:lang w:val="uk-UA"/>
              </w:rPr>
              <w:t xml:space="preserve">Всеукраїнської </w:t>
            </w:r>
            <w:r>
              <w:rPr>
                <w:bCs/>
                <w:sz w:val="22"/>
                <w:szCs w:val="22"/>
                <w:lang w:val="uk-UA"/>
              </w:rPr>
              <w:t>олімпіади з географії;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вальний лист «За високі досягнення у навчанні»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 місце у конкурсі   на кращий відеоролик «Історична спадщина рідного міста» від Європейського інституту </w:t>
            </w:r>
            <w:r>
              <w:rPr>
                <w:bCs/>
                <w:sz w:val="22"/>
                <w:szCs w:val="22"/>
                <w:lang w:val="en-US"/>
              </w:rPr>
              <w:t>Centropa</w:t>
            </w:r>
            <w:r>
              <w:rPr>
                <w:bCs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ник </w:t>
            </w:r>
            <w:r>
              <w:rPr>
                <w:bCs/>
                <w:sz w:val="22"/>
                <w:szCs w:val="22"/>
                <w:lang w:val="uk-UA"/>
              </w:rPr>
              <w:t xml:space="preserve">екологічної агітбригади, вокального гурту, </w:t>
            </w:r>
            <w:r>
              <w:rPr>
                <w:sz w:val="22"/>
                <w:szCs w:val="22"/>
                <w:lang w:val="uk-UA"/>
              </w:rPr>
              <w:t>студентського театру «Багато галасу»;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учнівського парламенту гімназії, староста класу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біології – стипендія імені Степана Гжицького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р. - переможець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етапу Всеукраїнської олімпіади з екології (диплом І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Грамота Тернопільської обласної державної адміністрації, Тернопільської обласної ради за досягнуті вагомі результати у номінації «екологія» (премія імені Івана Верхрадсь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- переможець ІІІ етапу Всеукраїнської учнівської олімпіади з біології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- переможець ІІІ етапу Всеукраїнської учнівської олімпіади з екології (диплом І ступен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р. - учасник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етапу Всеукраїнської олімпіади з французької мови (диплом учас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- переможець ІІІ етапу Всеукраїнської учнівської олімпіади з французької мови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- призер ІІІ етапу Всеукраїнської учнівської олімпіади з англійської мови 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7 р. - призер ІІ етапу Всеукраїнської учнівської олімпіади з ге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7 р. - призер ІІ етапу Всеукраїнської учнівської олімпіади з правознав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ІІ місце 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Українська гімназія ім.І.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с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ІІІ (заключного) етапу (ІІІ місце) конкурсу – захисту науково-дослідницьких  робіт учнів-членів МАН України у 2 секціях, секція – загальна біологія, секція – літературної творчо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ені Дмитра Заплі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м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з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 місце – ІІ етап олімпіади з біолог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 місце – ІІІ етап олімпіади з біоло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ожець шкільного конкурсу «Учень року-2018» (номінація «Інтелектуал року»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мота ТНЕУ за участь в інтелектуальній грі «</w:t>
            </w:r>
            <w:r>
              <w:rPr>
                <w:rFonts w:cs="Times New Roman" w:ascii="Times New Roman" w:hAnsi="Times New Roman"/>
                <w:lang w:val="en-US"/>
              </w:rPr>
              <w:t>Shevchen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me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ікат про участь у Всеукраїнському фізичному конкурсі «Леве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з відзнакою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хімії – стипендія імені Івана Горбачевс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Українська гімназія  ім.І.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ітнянський 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ник </w:t>
            </w:r>
            <w:r>
              <w:rPr>
                <w:rFonts w:cs="Times New Roman" w:ascii="Times New Roman" w:hAnsi="Times New Roman"/>
                <w:lang w:val="ru-RU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(заключного)  етапу Всеукраїнської олімпіади з хімії, І місце на обласній олімпіаді з хімі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Українська гімназія  ім.І.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ник </w:t>
            </w:r>
            <w:r>
              <w:rPr>
                <w:rFonts w:cs="Times New Roman" w:ascii="Times New Roman" w:hAnsi="Times New Roman"/>
                <w:lang w:val="ru-RU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(заключного)  етапу Всеукраїнської олімпіади з хімії, ІІ місце на обласній олімпіаді з хімі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х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- переможець ІІІ етапу Всеукраїнської учнівської олімпіади з хімії (диплом І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- переможець ІІІ етапу Всеукраїнської учнівської олімпіади з фізики (диплом І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- переможець ІІ етапу Всеукраїнської учнівської олімпіади з хімії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міський етап конкурсу «Безпека в житті- життя в безпеці» (ІІІ місце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и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- переможець ІІ етапу Всеукраїнської учнівської олімпіади з хімії (ІІ місце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навчально-виховний комплекс «Загальноосвітня школа І-ІІІ ступенів-правовий  ліцей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гурський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рас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.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місце у ІІ етапі Всеукраїнської олімпіади з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яка за ініціативу та наполегливість, проявлені в міжнародному проекті “Наукові Пікніки” у м. Тернопіль, за вагомий внесок у розвиток науки і освіти Тернопіл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охвальний лист за високі досягнення у навчанні, ТНВК ШПЛ№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фізичної культури та спорту – стипендія імені Андрія Юркеви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оєва Олександр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- чемпіонат України з біатлону пам’яті ЗТУ Зоріна Б.М. (диплом за І місце у естафеті 3на 5 км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відкритий чемпіонат Тернопільської області та Всеукраїнські змагання з лижних гонок (ІІІ місце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- чемпіонат України з біатлону пам’яті ЗТУ Зоріна Б.М. (диплом за ІІ місце у супер-спринті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- чемпіонат України з біатлону пам’яті ЗТУ Зоріна Б.М. (диплом за ІІ місце у супер-спринті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- чемпіонат України з біатлону пам’яті ЗТУ Зоріна Б.М. (диплом за ІІ місце у індивідуальній гонці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- чемпіонат України з біатлону пам’яті ЗТУ Зоріна Б.М. (диплом за ІІ місце у естафетній гонці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- чемпіонат Тернопільської області у лижних гонках (диплом за ІІ місце у естафетній гонці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– всеукраїнські змагання з літнього біатлону (ІІ місце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7 р. – відкритий чемпіонат Тернопільської області з літнього біатлон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І місце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– відкритий чемпіонат Тернопільської області з лижних перегоні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І місце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– відкритий чемпіонат Тернопільської області з спринтерської гон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ІІ місце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– переможець номінації «Кращий спортсмен» КУТОР «ТОДЮСШ із зомових видів спорту» (диплом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5 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олянюк Сергій Дмитрович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плом за ІІ місце у чемпіонаті України з вільної боротьби серед юнаків та дівчат 2004 - 2006р.н.,  14-17 листопада 2017р., м. Хмельницький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плом за ІІ місце в ХІІІ міжнародному юнацькому турнірі з вільної боротьби пам’яті Олександра Короля і Назарія Бойка, 03 жовтня 2017р.,  м. Збараж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та за І місце у V відкритому Всеукраїнському турнірі з вільної боротьби "Кубок голови м. Тернополя - 2017" з нагоди 70-річчя КДЮСШ №1, 22-23 вересня 2017р., м. Тернопіль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та за ІІІ місце у ХІ Всеукраїнському турнірі з боротьби вільної серед юнаків, присвяченого пам’яті майстра спорту, тренера з боротьби вільної Кайди Володимира Григоровича, 08-10 вересня 2017р., м. Рівне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та за І місце у чемпіонаті Тернопільської області з вільної боротьби серед кадетів 2003 - 20005р.н., 20 квітня 2018р., м. Тернопіль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та за ІІ місце у відкритому Всеукраїнському турнірі з вільної боротьби серед кадетів 2004 - 2008р.н., присвяченого пам’яті М.Боровика та В.Геращенка, 01 травня 2018р., м. Тернопіль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навчально-виховний комплекс «Загальноосвітня школа І-ІІІ ступенів-правовий  ліцей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орноус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силь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Грамота за ІІ місце у командному заліку командного чемпіонату України з боротьби греко-римської  серед молодших юна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Грамота за ІІІ місце у ваговій категорії 76 кг. ХІ відкритий турнір з боротьби греко-римської “Вінниця-2017”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 Грамота Управління у справах сім’ї, молодіжної політики і спорту Тернопільської міської ради за ІІІ місце у ІІ міському турі з греко-римської боротьби серед юнаків на призи міського голови, присвяченого Дню мі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Грамота Управління у справах сім’ї, молодіжної політики і спорту Тернопільської міської ради за ІІІ місце у 17-му Всеукраїнському турнірі з греко-римської боротьби, пам’яті шестиразового чемпіона України, майстра спорту В. Д. Дем’яного серед юнаків 2001-2002 р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Грамота Управління у справах сім’ї, молодіжної політики і спорту Тернопільської міської ради за успішні виступи у всеукраїнських та Міжнародних змаганнях з греко-римської боротьб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аховський Станіслав Андр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ипломом за III місце у чемпіонаті України з кікбоксингу WAKO серед юнаків та юніорів у розділі кік-лайт, м.Бровари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ипломом за I місце у Відкритому чемпіонаті міста Кам’янця-Подільського з кікбоксингу WAKO серед юнаків та юніорів у розділі лайт-контакт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Грамотою за I місце у Відкритому Чемпіонаті  Тернопільської області з кікбоксингу (версія ISKA) серед дорослих, молоді, юніорів старшого та молодшого віку та дітей у розділі лайт-контакт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ипломом за II місце у Відкритому чемпіонаті Волинської області з кікбоксингу ВAKO серед юнаків 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Грамотою за I місце у Турнірі Тернопільської області з кікбоксингу серед дітей та юнаків до Дня Святого Миколая в рамках Всеукраїнського фізкультурно-оздоровчого заходу “Ти зможеш, якщо зміг я”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Грамотою за I місце у Кубку Галичини міста Львова з кікбоксингу ВПКА серед юнаків та дорослих у розділі лоу-кік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Грамотою за II місце у Кубку Галичини міста Львова з кікбоксингу ВПКА серед юнаків та дорослих у розділі лайт-контакт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Грамотою за I місце у Відкритому чемпіонаті Тернопільської області з кікбоксингу (версія WPKA, ISKA) присвячений Дню Української Повстанської Армії та Дню Захисника України серед юнаків, старших юнаків, юніорів та дорослих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Грамотою за II місце у Відкритому кубку міста Кременця з кікбоксингу ВТКА у розділі лоу-кік-лайт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Грамотою за II місце у Відкритому Кубку Терноппільської області з кікбоксингу (версія WPKA, ISKA) серед дітей, юнаків, старших юнаків, юніорів та дорослих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Сертифікатом “Відмінний результат” у Міжнародному конкурсі з математики “Кенгуру”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“Золотий сертифікат” у VIII Всеукраїнському конкурсі з англійської мови “Гринвіч”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29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ик Хрис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українські змагання з сучасного танцю «Лідер сезону» (м.Тернопіль, жовтень 2017р.) – ІІ місце в категорії «Юніори 2 Соло Дівчата Вища ліга Хіп-Хоп», ІІ місце в категорії «Юніори 2 Соло Дівчата Вища ліга Джаз-ф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України СГОСТУ з сучасного танцю (м.Тернопіль, листопад 2017р.) – І місце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українські змагання зі спортивного танцю (м.Івано-Франківськ, лютий 2018р.) – ІІ місце у категорії «Юніори 2 Соло 1 Вища ліга Джаз-фанк», ІІІ місце у категорії «Юніори 2 Соло Дівчата Вища ліга Хіп-хо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українські змагання з сучасного танцю (м. Тернопіль,  травень 2018р.) - І місце  у категорії «Юніори 2 Соло Дівчата Вища ліга Джаз-фанк» та І місце у категорії «Дорослі дуети Вища ліга Хіп-Хоп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криті Всеукраїнські змагання з сучасного танцю </w:t>
            </w:r>
            <w:r>
              <w:rPr>
                <w:rFonts w:cs="Times New Roman" w:ascii="Times New Roman" w:hAnsi="Times New Roman"/>
                <w:lang w:val="en-US"/>
              </w:rPr>
              <w:t>Sup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  <w:r>
              <w:rPr>
                <w:rFonts w:cs="Times New Roman" w:ascii="Times New Roman" w:hAnsi="Times New Roman"/>
              </w:rPr>
              <w:t xml:space="preserve"> (м.Чортків, січень 2018) – І місце у програмі «Юніори 2 Соло Дівчата вища ліга Диско», І місце у програмі «Юніори 2 Соло вища ліга </w:t>
            </w:r>
            <w:r>
              <w:rPr>
                <w:rFonts w:cs="Times New Roman" w:ascii="Times New Roman" w:hAnsi="Times New Roman"/>
                <w:lang w:val="en-US"/>
              </w:rPr>
              <w:t>Contemporary</w:t>
            </w:r>
            <w:r>
              <w:rPr>
                <w:rFonts w:cs="Times New Roman" w:ascii="Times New Roman" w:hAnsi="Times New Roman"/>
              </w:rPr>
              <w:t>», ІІ місце у програмі «Юніори 2 Соло Дівчата вища ліга Хіп-Хоп», ІІ місце у програмі «Юніори 2 Соло вища ліга Джаз-ф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іональні змагання зі сучасних танців (м.Хмельницький, березень 2018) – І місце у програмі «Юніори 1 Соло вища ліга Хіп-Хоп», І місце у програмі «Юніори 1 Соло вища ліга Джаз-фанк»,  ІІ місце у програмі «Юніори 1 Соло вища ліга Диско», ІІ місце у програмі «Юніори 1 Дует вища ліга Диск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біркові змагання на чемпіонат світу </w:t>
            </w:r>
            <w:r>
              <w:rPr>
                <w:rFonts w:cs="Times New Roman" w:ascii="Times New Roman" w:hAnsi="Times New Roman"/>
                <w:lang w:val="en-US"/>
              </w:rPr>
              <w:t>WADF</w:t>
            </w:r>
            <w:r>
              <w:rPr>
                <w:rFonts w:cs="Times New Roman" w:ascii="Times New Roman" w:hAnsi="Times New Roman"/>
              </w:rPr>
              <w:t xml:space="preserve"> (м.Львів, березень 2018р.) – І місце у категорії «Юніори 2 Дуети Вища ліга Хіп-Хо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і  змагання (Чехія, листопад 2017р.) -   І місце у номінації «Хіп-хоп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іжнародні змагання </w:t>
            </w:r>
            <w:r>
              <w:rPr>
                <w:rFonts w:cs="Times New Roman" w:ascii="Times New Roman" w:hAnsi="Times New Roman"/>
                <w:lang w:val="en-US"/>
              </w:rPr>
              <w:t>Stre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y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llenge</w:t>
            </w:r>
            <w:r>
              <w:rPr>
                <w:rFonts w:cs="Times New Roman" w:ascii="Times New Roman" w:hAnsi="Times New Roman"/>
              </w:rPr>
              <w:t xml:space="preserve"> (Мінськ, Білорусь, січень 2018р.)  - ІІІ місце у  номінації «Хіп-хоп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ювальний турнір (Молдова, лютий 2018р.) – І місце у категорії «Юніори Дует Хіп-Хоп», ІІІ місце в категорії «Юніори Соло Хіп-Хоп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іжнародні змагання </w:t>
            </w:r>
            <w:r>
              <w:rPr>
                <w:rFonts w:cs="Times New Roman" w:ascii="Times New Roman" w:hAnsi="Times New Roman"/>
                <w:lang w:val="en-US"/>
              </w:rPr>
              <w:t>WAD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urope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mpionships</w:t>
            </w:r>
            <w:r>
              <w:rPr>
                <w:rFonts w:cs="Times New Roman" w:ascii="Times New Roman" w:hAnsi="Times New Roman"/>
              </w:rPr>
              <w:t xml:space="preserve"> (м. Таллінн, Естонія, березень 2018) -  І місце у номінації «Хіп-хоп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іжнародні змагання </w:t>
            </w:r>
            <w:r>
              <w:rPr>
                <w:rFonts w:cs="Times New Roman" w:ascii="Times New Roman" w:hAnsi="Times New Roman"/>
                <w:lang w:val="en-US"/>
              </w:rPr>
              <w:t>Unit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p</w:t>
            </w:r>
            <w:r>
              <w:rPr>
                <w:rFonts w:cs="Times New Roman" w:ascii="Times New Roman" w:hAnsi="Times New Roman"/>
              </w:rPr>
              <w:t xml:space="preserve"> (м. Тирасполь, Молдова, березень 2018р.) -  ІІІ місце у номінації «Хіп-хоп», І місце у номінації «Джаз-фанк»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уб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Ю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обласний етап Всеукраїнського фізкультурно-патріотичного фестивалю школярів України «Козацький гарт 2018» (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7 р. – обласний етап Всеукраїнського фізкультурно-патріотичного фестивалю школярів України «Козацький гарт 2018»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– фінальний етап Всеукраїнського фізкультурно-патріотичного фестивалю школярів України «Козацький гарт 2017»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– обласнй фінал спортивно-масового заходу серед дітей та юнацтва «Олімпійське лелеченя» (ІІ місце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йовський Ром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яка Міського голови за активну життєву позицію, участь у позакласних і заходах позашкільних заходах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місце-диплом у зональному етапі Всеукраїнського спортивно-масового заходу серед дітей та юнацтва «Олімпійське лелечення»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>місце-грамота управління освіти і науки обласної державної адміністрації (обласний етап Всеукраїнської війсмьково-патріотичної гри «Джура»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та Тернопільської міської ради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(учасник чемпіонату м. Терноп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ред молодших юнаків зі спортивного пішохідного туризм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загальноосвітня школа І-ІІІ ступенів  №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уль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еронік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ий рівень навчальних досягнень, нагороджена Похвальним листом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и Всеукраїнської Федерації «Кіокушинкайкан карате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Тернопільської КДЮСШ №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правознавства – стипендія імені Станіслава Дністрянс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ід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- переможець ІІІ етапу Всеукраїнської учнівської олімпіади з правознавства 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ереможець  ІІ етапу Всеукраїнської олімпіади з правознавства 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ризер міського етапу конкурсу «Безпека в житті – життя в безпеці - 2018» (ІІ місц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р. -  Грамота у номінації «За волю до перемоги» відкритого Західноукраїнського інтелектуального турніру «</w:t>
            </w:r>
            <w:r>
              <w:rPr>
                <w:rFonts w:cs="Times New Roman" w:ascii="Times New Roman" w:hAnsi="Times New Roman"/>
                <w:lang w:val="en-US"/>
              </w:rPr>
              <w:t>NATU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NCERE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берський Воло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ожець ІІ (ІІІ місце) етапу Всеукраїнської олімпіади з правознавства та історі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інформатики – стипендія імені Ігоря Следзінс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технічний лі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уб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нис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р. – переможець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етапу Всеукраїнської учнівської олімпіади з інформаційних технологій (диплом ІІІ ступен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р. – учасник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етапу Всеукраїнської учнівської олімпіади з економі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р. - переможець ІІІ етапу Всеукраїнської учнівської олімпіади з інформаційних техноло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І етапу Всеукраїнської учнівської олімпіади з економіки ( 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І етапу Всеукраїнської учнівської олімпіади з фізики (диплом І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 етапу Всеукраїнської учнівської олімпіади з економіки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 етапу Всеукраїнської учнівської олімпіади з математики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 етапу Всеукраїнської учнівської олімпіади з інформаційних технологій (ІІ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(квітень) - переможець  Фестивалю фізичного експерименту- 2018 ( диплом І ступе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р. – грамота Тернопільської обласної державної адміністрації Тернопільської обласної ради   у номінації «Математика та інформатика»(премія імені Миколи Чайковського) за досягнуті вагомі результати з навчальних дисциплі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убець Мирослав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сник </w:t>
            </w:r>
            <w:r>
              <w:rPr>
                <w:rFonts w:cs="Times New Roman" w:ascii="Times New Roman" w:hAnsi="Times New Roman"/>
                <w:lang w:val="ru-RU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(заключного)  етапу Всеукраїнської олімпіади з інформатики, І місце на обласній олімпіаді з інформа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   ступенів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екля Максим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за І місце у відкритому міському конкурсі учнівської молоді з інформаційних технологій «БАЙТ-2017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за ІІІ місце у ІІ етапі Всеукраїнської олімпіади з інформаційних технологій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плом переможця І міської олімпіади «Обираю професію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ва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ереможець ІІ етапу Всеукраїнської учнівської олімпіади з інформаційних технологій (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ереможець ІІ етапу Всеукраїнської учнівської олімпіади з правознавства (ІІІ місце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– чемпіонат Тернопільської області з шахів (І місце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учнівського самоврядування – стипендія імені Володимира Лучаківс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івто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ія Свят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резидент міського учнівського самоврядування «Насна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р. – переможець ІІ етапу Всеукраїнського конкурсу- захисту науково-дослідницьких робіт учнів-членів Малої академії наук України 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р. – участь у міському конкурсі учнівської молоді «Знати сьогодні, щоб жити завтра»  (ІІІ місце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ий навчально-виховний комплекс «Школа-колегіум Патріарха Йосифа Сліп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місце у міському конкурсі з української мови ім. Іванни Блажке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місце у ІІ етапі Всеукраїнської учнівської олімпіади з української мови і літера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ІІІ ступеня у ІІІ етапі Всеукраїнської учнівської олімпіади з української мови і літера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правління освіти і науки Тернопільської міської ради як депутату міського учнівського парламенту «Наснага» за активну громадську позицію творчу ініціативу, участь в організації міських учнівських заходів з впровадження культури демократ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правління освіти і науки Тернопільської міської ради за перемогу у міському конкурсі «Учень року-2018» у номінації «Лідер року-201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правління освіти і науки Тернопільської міської ради за ІІІ місце учаснику команди закладу у чемпіонаті Тернополя з інтелектуальної гри «Що?Де?Коли?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мота ТНЕУ за цілеспрямованість, наполегливість, креативність та активну участь в Інтелектуальній грі «</w:t>
            </w:r>
            <w:r>
              <w:rPr>
                <w:rFonts w:cs="Times New Roman" w:ascii="Times New Roman" w:hAnsi="Times New Roman"/>
                <w:lang w:val="ru-RU"/>
              </w:rPr>
              <w:t>Shevchen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Mi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Game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ТНЕУ учаснику команди закладу «Нагороджені перемагати» за перемогу в номінації «Розумні та харизматичні» інтелектуальної гри «</w:t>
            </w:r>
            <w:r>
              <w:rPr>
                <w:rFonts w:cs="Times New Roman" w:ascii="Times New Roman" w:hAnsi="Times New Roman"/>
                <w:lang w:val="ru-RU"/>
              </w:rPr>
              <w:t>Shevchen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Mi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Game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у номінації «Найкреативніша команда», учасник Регіонального турніру із судових дебатів на кубок начальника Головного територіального управління юстиції у Тернопіль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за добрий результат у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Konkursie Matematycznym im. Ks.Dra Franciszka Jakobczyka в м. Люблін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ьщ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І ступеня учаснику команди закладу «Нагороджені перемагати» у Відкритому Західноукраїнському інтелектуальному турнірі «</w:t>
            </w:r>
            <w:r>
              <w:rPr>
                <w:rFonts w:cs="Times New Roman" w:ascii="Times New Roman" w:hAnsi="Times New Roman"/>
                <w:lang w:val="ru-RU"/>
              </w:rPr>
              <w:t>Nat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Vincere</w:t>
            </w:r>
            <w:r>
              <w:rPr>
                <w:rFonts w:cs="Times New Roman" w:ascii="Times New Roman" w:hAnsi="Times New Roman"/>
              </w:rPr>
              <w:t>», організованому Юридичним факультетом ТНЕУ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   ступенів № 2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імені Віктора Гурн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ська Ул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правління освіти і науки Тернопільської облдержадміністрації ІІ ступеня. Переможець обласного зльоту юних дослідників природи. Подяка міського голови за активну життєву позицію, участь у позакласних і пазашкільних заходах, лідерські якості та реалізацію ініціатив учнівського самоврядування. Диплом  Управління освіти і науки України Творче обєднання «Соняшник»  за перемогу в міжнародній грі «Геліантус -2017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національного олімпійського комітету України за 2 місце у зональному етапі Всеукраїнського спортивно-масового заходу серед дітей та юнацтва  «Олімпійське лелеченя» 2018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Управління освіти і науки ТМР  за ІІ місце у ІІ етапі Всеукраїнської олімпіади з географії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правління освіти і науки ТМР КЗТМР «Центр творчості дітей та юнацтва» за ІІІ місце у міському КВЕСТі «Знавці рідного міста Тернопол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за активну участь у громадському житті шк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відділ культури Мелітопольської міської ради Запорізької області за участь у відкритому міжміському проекті # SHEVCHENKO POSTCARD CHALLE</w:t>
            </w:r>
            <w:r>
              <w:rPr>
                <w:rFonts w:cs="Times New Roman" w:ascii="Times New Roman" w:hAnsi="Times New Roman"/>
                <w:lang w:val="en-US"/>
              </w:rPr>
              <w:t>NGE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правління освіти і науки  у номінації « За волю до перемоги» на ІІ етапі Всеукраїнської олімпіади з математики Тернопіль -2017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Управління освіти і науки ТМР Міський учнівський парламент «Наснага» за участь у міському конкурсі «Учень року -2018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Управління освіти і науки ТМР нагороджує колектив «Світ у долонях» ТЗОШ №27 за ІІІ місце у міському етапі ХVІІ Всеукраїнського конкурсу « Земля  - наш спільний ді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вальний лист Міністерства освіти і науки за високі досягнення у навчанн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Управління освіти і науки України Творче обєднання «Соняшник» за перемогу у Міжнародній грі зі світової літератури «Sunflower -2017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ернопільська загальноосвітня школа І-ІІІ ступенів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 місце у міському форумі проектів та ініціатив учнівського самоврядування «Хто як не ми?» у номінації «Партнерств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ник ІІІ Всеукраїнської наукової шкільної конференції «Крок у наук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ожець конкурсу творчих робіт Острозької академ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 шкільної театральної студії, переможець шкільного конкурсу «Невмируще Тарасове слово», член учнівського парламенту, член шкільного Клубу обдарованих учні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-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7 з поглибленим вивченням іноземних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 Володимирів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ІІ місце у ІІ етапі Всеукраїнської олімпіади з математики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ІІ місце  у ІІ етапі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ІІ Міжнародного мовно-літературного конкурсу імені Тараса Шевченка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ІІІ місце у ІІ етапі 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  <w:lang w:val="uk-UA"/>
              </w:rPr>
              <w:t>ІІІ Міжнародного конкурсу з української мови імені Петра Яци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ереможець міського етапу обласного фестивалю-конкурсу патріотичної пісні, прози та поезії, творів образотворчого мистецтва «Свята Покрова», присвяченого відзначенню 75-ї  річниці створення УПА (номінація «Образотворче мистецтво»)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часник І Міжнародного чемпіонату з розв`язування логічних математичних задач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ереможець конкурсу малюнків «Товариство Червоного Хреста України – 100 років милосердя»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міському етапі конкурсу «Безпека в життті – життя в безпеці – 2018» Номінація «Малюнок»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ІІІ ступеня за перемогу в Міжнародній природознавчій грі Геліанту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рнопільська загальноосвітня школа І-ІІІ    ступенів № 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чишин Тетян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>місце-грамота управління освіти і науки Тернопільської обласної державної адміністрації (обласний етап Всеукраїнської війсмьково-патріотичної гри «Джура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-лауреат Міжнародного природничого інтерактивного конкурсу «Колосок осінній-2017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тупеня(Українська асоціація зарубіжної літератури,творче обєднання «Соняшник»)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 про участь у 1 всеукраїнській інтернет олімпіаді «На урок» з української мови та літератур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9:00Z</dcterms:created>
  <dc:creator>d01-Danylyshyn</dc:creator>
  <dc:description/>
  <cp:keywords/>
  <dc:language>en-US</dc:language>
  <cp:lastModifiedBy>d01-Danylyshyn</cp:lastModifiedBy>
  <dcterms:modified xsi:type="dcterms:W3CDTF">2018-07-24T14:00:00Z</dcterms:modified>
  <cp:revision>1</cp:revision>
  <dc:subject/>
  <dc:title>Додаток 1</dc:title>
</cp:coreProperties>
</file>