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…….2018 р. №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лік стипендіатів, рекомендованих конкурсною комісією </w:t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"/>
        <w:gridCol w:w="1992"/>
        <w:gridCol w:w="194"/>
        <w:gridCol w:w="1729"/>
        <w:gridCol w:w="3969"/>
        <w:gridCol w:w="1383"/>
        <w:gridCol w:w="6"/>
        <w:gridCol w:w="10"/>
      </w:tblGrid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ч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а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ізвище ім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ня/ учени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сягн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2017/2018 н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ози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оміна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,ІІ,ІІІ)</w:t>
            </w:r>
          </w:p>
        </w:tc>
      </w:tr>
      <w:tr>
        <w:trPr>
          <w:trHeight w:val="89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історії та краєзнавства – стипендія Ігоря Герети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а загальноосвітня школа І-ІІІ ступенів  № 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ович Катер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 переможець ІІІ етапу Всеукраїнської учнівської олімпіади з історії; Диплом учасника ІV етапу Всеукраїнської учнівської олімпіади з історі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7 з поглибленим вивченням іноземних 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ечко Анастасі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І місце у ІІ етапі Всеукраїнської олімпіади з правознавства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ець обласного етапу конкурсу пошукових та науково-дослідницьких робіт  Всеукраїнської краєзнавчої експедиції учнівської молоді «Моя Батьківщина – Україна» за роботу «Козацтво на Тернопільщині: минуле і сучасне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 у міському етапі ІІІ Всеукраїнського конкурсу учнівської та студентської творчості «Змагаймось за нове життя!» присвяченого Лесі Українці (номінація «Інсценізація»)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місце у міському етапі конкурсу «Безпека в життті – життя в безпеці – 2018» Номінація «Плакат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у змаганнях зі стрільби з пневматичної гвинтівки міського етапу дитячо-юнацької, військово-патріотичної гри «Сокіл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місце у кубку України СГОСТУ з сучасного танц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егка Хрис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>Грамотою Тернопільської міської ради управління у справах сім’ї, молодіжної політики і спорту управління освіти і науки за II місце в особистому заліку на “ Комплексній дистанції” серед дівчат відкритої Першості м.Тернополя зі спортивного (велосипедного) туризму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рамотою управління освіти і науки Тернопільської міської ради за III місце у міському етапі XVII Всеукраїнського конкурсу “Земля-наш спільний дім”, у номінації ”Презентація еколого-просвітницької та природоохоронної діяльності”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якою управління освіти і науки Тернопільської міської ради як художниця-вишивальниця артсалону “Мій Шевченко”, за високу художню майстерність, артистизм, яскраву креативність, глибоку індивідуальне осмислення творчості Тараса Шевченка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рамотою Тернопільського національного економічного університету за цілеспрямованість, наполегливість,креативність участь в Інтелектуальній грі “Shevchenko Mind Game”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тифікатом “Добрий результат” у Міжнародному конкурсі з математики “Кенгуру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мовознавства (українська мова) – стипендія імені Дмитра Бучка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І.Фра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ачковська Софія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 IV (заключного)  етапу Всеукраїнської олімпіади з української мови і літератури, І місце на обласній олімпіаді з української мови і літератур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переможець ІІІ етапу Всеукраїнської учнівської олімпіади з української мови та літератури  (диплом 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ереможець  ІІ етапу Всеукраїнської олімпіади з української мови та літератури 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ереможець ІІ етапу VIIІ Міжнародного мовно-літературного конкурсу ім. Т.Шевченка (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ереможець ІІ етапу ХVIIІ Міжнародного конкурсу з української мови  ім. Петра Яцика (І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ереможець  ІІ етапу Всеукраїнської олімпіади з хімії  (І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ереможець  ІІ етапу Всеукраїнської олімпіади з географії  (ІІІ місц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І.Фра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(IІІ місце) заключного етапу Міжнародного мовно-літературного конкурсу імені Тараса Шевчен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мовознавства (іноземна мова) – стипендія імені Зенона Кузел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ащук Василь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переможець ІV етапу Всеукраїнської олімпіади з французької мови (диплом 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Грамота Тернопільської обласної державної адміністрації, Тернопільської обласної ради за досягнуті вагомі результати у номінації «іноземні мови» (премія імені Зенона Кузел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переможець ІІІ етапу Всеукраїнської учнівської олімпіади з французької мови 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ереможець  ІІ етапу Всеукраїнської олімпіади з української мови та літератури 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ереможець ІІ етапу ХVIIІ Міжнародного конкурсу з української мови  ім. Петра Яцика (І місц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І.Фра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а Анастас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ІІ (І місце) та ІІІ (ІІІ місце) етапів Всеукраїнської олімпіади з французької мов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5  з поглибленим вивченням іноземних 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цян Владислава Ярославівн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плом І ступеня на мультимедійному конкурсі за короткометражний фільм-дослідження про військового льотчика ІІ світової війни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Станіслава Скальського</w:t>
            </w:r>
            <w:r>
              <w:rPr>
                <w:sz w:val="22"/>
                <w:szCs w:val="22"/>
                <w:lang w:val="uk-UA"/>
              </w:rPr>
              <w:t>, 2017р., м. Новий Сонч, Польща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ець (лауреат) XXXIV міжнародного конкурсу літературної творчості ім. Ванди Хотомської, 21 травня 2018р., м. Слупськ, Польщ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літературознавства і поезії – стипендія імені Володимира Гнатю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іпченко Да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ереможець ІІІ етапу VIIІ Міжнародного мовно-літературного конкурсу ім. Т.Шевченка 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ереможець ІІ етапу VIIІ Міжнародного мовно-літературного конкурсу ім. Т.Шевченка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 - призер ІІ ет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української учнівської олімпіади з української мови та літератури (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 - призер ІІ етапу Всеукраїнської учнівської олімпіади з англійської мови (І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– переможець ІІ етапу Всеукраїнського конкурсу дослідницьких робіт Малої академії наук України серед учнів 6-8 класів 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сертифікат мовного іспиту IELTS (рівень C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ереможець  ІІ етапу Всеукраїнської олімпіади з історії  (ІІІ місц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поглибленим вивченням іноземних 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ишин Катер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місце у ІІ етапі  VІІ Міжнародного мовно-літературного конкурсу імені Тараса Шевченка 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місце у ІІ етапі  XVІІІ Міжнародного конкурсу з української мови імені Петра Яцика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ець ІІІ етапу  XVІІІ Міжнародного конкурсу з української мови імені Петра Яцика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в обласному етапі  XVІІІ Міжнародного конкурсу з української мови імені Петра Яцика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 ІІ етапі Всеукраїнської олімпіади з української мови і літератури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 ІІІ турі Всеукраїнської краєзнавчої експедиції учнівської молоді «Моя Батьківщина – Україна» за роботу «Козацтво на Тернопільщині: минуле і сучасне»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ець шкільного та учасник міського  конкурсу «Учень року 2018»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місце у міському етапі конкурсу «Безпека в життті – життя в безпеці – 2018» Номінація «Плакат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у змаганнях зі стрільби з пневматичної гвинтівки міського етапу дитячо-юнацької, військово-патріотичної гри «Сокіл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комплекс  «Загальноосвітня школа І-ІІІ ступенів-економічний ліцей №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І. Блажкевич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усевич Христина Богд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у ІІ етапі VІІІ Міжнародного мовно-літературного конкурсу ім. Т.Шевченка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 ІІ етапі VІІІ Міжнародного конкурсу з української мови ім. П.Яцика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 у міському етапі конкурсу «Безпека в житті – життя в безпеці». Номінація «Поетичний твір»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га у Міжнародній грі зі світової літератури «Cоняшник»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га у номінації «За творче композиційне рішення» у конкурсі малюнків «Товариство Червоного Хреста України – 100 років милосердя»;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команди-переможниці у номінації «Краща команда науковець» у V Всеукраїнському Турнірі знавців фінансової грамотності в м. Киї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 математики – стипендія імені Володимира Левиц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ник IV (заключного)  етапу Всеукраїнської олімпіади з матема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місце на обласній олімпіаді з математики і інформа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комплекс «Школа-колегіум Патріарха Йосифа Сліпог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 Богд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місце у ІІ етапі Всеукраїнської учнівської олімпіади з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 місце у ІІ етапі Всеукраїнської учнівської олімпіади з хім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 місце у ІІ етапі Всеукраїнської учнівської олімпіади з фіз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І ступеня у ІІІ етапі Всеукраїнської учнівської олімпіади з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ІІ ступеня у ІІІ етапі Всеукраїнської учнівської олімпіади з фіз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ника ІV етапу Всеукраїнської учнівської олімпіади з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ІІІ ступеня Регіонального рівня за перемогу в Міжнародній грі зі світової літератури «Sunflower - 201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ні сертифікати за участь у Міжнародних конкурсах з інформатики «Бебрас 2017» та математичному конкурсі «Кенгуру - 2018», Всеукраїнському фізичному конкурсі «Левеня 2018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пишко Данило Рост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ІІ (І місце) та ІІІ (ІІІ місце) етапів Всеукраїнської олімпіади з математики, переможець ІІ (обласного) етапу конкурсу-захисту науково-дослідницьких робіт учнів-членів МАН України 6–8 класі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9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 фізики – стипендія імені Івана Пулю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технічний ліц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ець Дмитро Русл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– учасник ІV етапу Всеукраїнської учнівської олімпіади з фі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І етапу Всеукраїнської учнівської олімпіади з фізики ( 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 етапу Всеукраїнської учнівської олімпіади з фізики( 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 Похвальний лист « За відмінні успіхи у навчан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(квітень) - переможець  Фестивалю фізичного експерименту- 2018 ( 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(січень) - переможець  Фестивалю фізичного експерименту- 2018( 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р.(листопад) - переможець  Фестивалю фізичного експерименту- 2017 ( диплом ІІ ступен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цька Віктор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 IV (заключного)  етапу Всеукраїнської олімпіади з фізики, ІІ місце на обласній олімпіаді з фіз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ереможець ІІІ етапу Всеукраїнського конкурсу- захисту науково-дослідницьких робіт учнів-членів Малої академії наук України (диплом І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Грамота Тернопільської обласної державної адміністрації, Тернопільської обласної ради за досягнуті вагомі результати у номінації «фізика» (премія імені Івана Пулю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ереможець ІІ етапу Всеукраїнського конкурсу- захисту науково-дослідницьких робіт учнів-членів Малої академії наук України 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ризер ІІІ етапу Всеукраїнської учнівської олімпіади з фізики (диплом 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ризер національного етапу Міжнародної конференції молодих вчених «ICYS - Украіна» (І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ереможець обласного фестивалю фізичного експерименту 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2018 н.р. – навчання у Всеукраїнській науковій фізичній школі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СТРОНОМІ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пибі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на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ожець (ІІІ місце) IV (заключного)  етапу Всеукраїнської олімпіади з астрономії, І місце на обласній олімпіаді з астрономі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 конструювання, винахідництва та технічної творчості – стипендія імені Володимира (Вільяма) Джу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освітня школа І-ІІІ    ступенів №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сюк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одже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ою за І місце у ІІ етапі Всеукраїнської олімпіади з трудового навч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ом ІІ ступеня ІІІ етапу Всеукраїнської учнівської олімпіади з трудового нав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ьогорічні роботи учениці були представлені на виставках «Мій Шевченко» та до Дня міста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музики (вокал) – стипендія імені Соломії Крушельницько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освітня школа І-ІІІ ступенів №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Іри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I місце в обласному конкурсі «Творчість юних-2018»-грамот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 місце в конкурсі «На краще виконання етюду»- грамота Тернопільської музичної школи №1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лауреата патріотичного фестивалю мистецтв «Земля Героїв України» Тернопільської обласної державної адміністрації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плом 1 Всеукраїнського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стивалю-конкурсу «Файна Україна» (м.Київ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Iмісце-диплом Всеукраїнського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кально-хореографічного конкурсу«Україна-це ти»(м.Київ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учасника міжнародної зустрічі дітей з Польщі та України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плом  Всеукраїнського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стивалю національної вишивки та костюма  «Цвіт Вишиванки» (Тернопільський обласний благодійний фонд)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 Зенов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І першої премії XIV Всеукраїнського конкурсу "Класичний меридіан", номінація "Академічний вокал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І ступеня ІІ Всеукраїнського фестивалю-конкурсу малих форм та творчих колективів "Файна Україна", ІІ місце у Всеукраїнському фестивалі-конкурсі українського солоспіву імені В.Заремб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 місце в обласному конкурсі "Творчість юних – 2018".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освітня школа І-ІІІ ступеня №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ська Анастас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7– відкритий всеукраїнський фестиваль-конкурс української пісні «Соловейко» (лауреат ІІІ ступен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 2017  – обласний фестиваль-конкурс патріотичної пісні та поезії «Свята Покрова» ( номінація «Патріотична проза і поезія» І місц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8 – міська виставка робіт Заслуженого художника України Є.Удіна (організатор виставк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7 – захід «Небесна сотня – то в серцях вогонь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 2017-  Міський конкурс вертепів « Від Катерини до Водохреща» ( ІІ місц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 – захід до річниці Революції гідності Реквієм Небесній сотні (за участю  заступника  міського голови Бицюри Л.О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 – шкільний конкурс поезії «Слово – меч духовний» (І місц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8 – міжшкільний захід «Імідж-коктейль «Дні франкофонії»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– ІІ Міжнародний вокальний конкурс ім. Квітки Цісик (дипломант конкурсу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 – міський конкурс «Учень року 2018» (лауреат конкурсу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8 – міський конкурс агіт-бригад «Земля- наш спільний дім» (лауреат конкурсу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5.2018 – міський захід до 100-річчя Червоного Хрес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 2018 – 02.06 2018 – міжнародний проект « В єдності ми сила» (Україна, Польща, Німеччин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ська Анастасія – незмінна учасниця Днів знань та Останнього дзвоника, освітнього проекту у м. Тернополі «Skills Matter», програми тристороннього обміну учнів шкіл Польщі, Німеччини, України.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 галузі музики (володіння музичним інструментом)  – стипендія іме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я Барві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5  з поглибленим вивченням іноземних 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рунюк Владислав Романович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ець (Гран-прі) обласного конкурсу «Творчість юних – 2018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 на ІІІ Всеукраїнському фестивалі-конкурсі виконавців на струнно-смичкових інструментах імені Фадея Ганіцького, 13-15 квітня 2018р., м. Кам’янець-Подільськ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ук Тетя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ереможець обласного конкурсу юних піаністів 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ереможець обласного конкурсу юних піаністів (диплом ІІ ступеня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образотворчого мистецтва – стипендія імені Олени та Ольги Кульчицьк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5 з поглибленим вивченням іноземних 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шетуха Уляна Павлівна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місце на ІІ етапі Всеукраїнської учнівської олімпіади з образотворчого мистецтва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 на ІІІ етапі Всеукраїнської учнівської олімпіади з образотворчого мистецтва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за участь у відкритому міжміському проекті #SHEVCHENKO POSTCARD CHALLENGE, 2018р., відділ культури Мелітопольської міської ради Запорізької області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ліон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I місце-диплом управління освіти і науки Тернопільської міської ради у міському етапі обласного фестивалю-конкурсу патріотичної пісні, прози та поезії, творів образотворчого мистецтва «Свята Покрова» (номінація «Образотворче мистецтво»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I місце- грамота управління освіти і науки Тернопільської міської ради у    етапі обласної олімпіади з  образотворчого мистецтва;            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 ступеня управління освіти і науки Тернопільської обласної державної адміністрації – переможець III Етапу Всеукраїнської  учнівської  олімпіади з образотворчого мистецтв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 місце- грамота управління освіти і науки Тернопільської міської ради у міському етапі конкурсу «Безпека вжитті-життя в безпеці 2018» (номінація «Малюнок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17 ім. Володимира Вихру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поглибленим вивченням іноземних 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ьчук Христина  Володими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ризер ІІ етапу міської олімпіади  з історії  ( І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- призер ІІ етапу міської олімпіади  з німецької мови   ( 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ризер ІІ етапу міської олімпіади з образотворчого мистецтва (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-  призер ІІ етапу УІІІ Міжнародного мовно-літературного конкурсу  ім.. Тараса Шевченка            (І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нагороджена грамотою за активну участь у культурно-мистецькому житті шк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ризер обласної олімпіади з живопису 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ризер ІУ відкритого конкурсу-пленера «Замковий етюд»      (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ризер міського етапу обласного фестивалю-конкурсу патріотичної пісні, прози та поезії, творів образотворчого мистецтва «Свята Покрова», присвяченого 100-річчю бою під Лисонею (номінація «Образотворче мистецтво», підномінація «Живопис») – І міс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ризер обласної олімпіади з живопису серед учнів шкіл естетичного виховання (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нагороджена грамотою  управління освіти і науки ТМР  за ІІ місце обласної олімпіад з образотворчого мистец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нагороджена грамотою  ТНЕУ за участь в інтелектуальній грі «Shevchenko Mind Game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нагороджена грамотою Тернопільської художньої школи         ім.. Михайла Бойчука за активну участь у виставковій діяль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ризер ІІ етапу Всеукраїнської олімпіади з історії (І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 червня 2018 р.  відбудеться  персональна виставка художніх творів  у Тернопільському обласному художньому музеї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географії – стипендія імені Степана Рудниц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шин Станіслав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(І місце) IV (заключного)  етапу Всеукраїнської олімпіади з географі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 . І. Фра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цко Феодосій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 IV (заключного)  етапу Всеукраїнської олімпіади з географії, ІІ місце на обласній олімпіаді з географі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вчально - виховний комплекс «Загальноосвітня школа І-ІІІ ступенів -медичний ліцей №15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Зімірська </w:t>
            </w:r>
          </w:p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І місце у ІІ етапі Всеукраїнської олімпіади з географії;</w:t>
            </w:r>
          </w:p>
          <w:p>
            <w:pPr>
              <w:pStyle w:val="Style15"/>
              <w:spacing w:before="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найкращий результат з географії у Міжнародній природознавчій грі «Геліанту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біології – стипендія імені Степана Гжицького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переможець ІV етапу Всеукраїнської олімпіади з екології (диплом І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Грамота Тернопільської обласної державної адміністрації, Тернопільської обласної ради за досягнуті вагомі результати у номінації «екологія» (премія імені Івана Верхрадсь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переможець ІІІ етапу Всеукраїнської учнівської олімпіади з біології 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переможець ІІІ етапу Всеукраїнської учнівської олімпіади з екології 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учасник ІV етапу Всеукраїнської олімпіади з французької мови (диплом учас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переможець ІІІ етапу Всеукраїнської учнівської олімпіади з французької мови (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призер ІІІ етапу Всеукраїнської учнівської олімпіади з англійської мови (диплом 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р. - призер ІІ етапу Всеукраїнської учнівської олімпіади з географ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р. - призер ІІ етапу Всеукраїнської учнівської олімпіади з правознав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ІІ місце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Українська гімназія ім.І.Фра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ІІІ (заключного) етапу (ІІІ місце) конкурсу – захисту науково-дослідницьких  робіт учнів-членів МАН України у 2 секціях, секція – загальна біологія, секція – літературної творчост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ені Дмитра Заплітн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м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з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 місце – ІІ етап олімпіади з біолог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 місце – ІІІ етап олімпіади з біоло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ожець шкільного конкурсу «Учень року-2018» (номінація «Інтелектуал року»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ТНЕУ за участь в інтелектуальній грі «Shevchenko Mind Game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ікат про участь у Всеукраїнському фізичному конкурсі «Леве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з відзнакою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хімії – стипендія імені Івана Горбачевс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Українська гімназія  ім.І.Фра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нянський Дмитро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 IV (заключного)  етапу Всеукраїнської олімпіади з хімії, І місце на обласній олімпіаді з хімі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Українська гімназія  ім.І.Фра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 IV (заключного)  етапу Всеукраїнської олімпіади з хімії, ІІ місце на обласній олімпіаді з хімі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х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переможець ІІІ етапу Всеукраїнської учнівської олімпіади з хімії (диплом І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переможець ІІІ етапу Всеукраїнської учнівської олімпіади з фізики (диплом І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переможець ІІ етапу Всеукраїнської учнівської олімпіади з хімії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міський етап конкурсу «Безпека в житті- життя в безпеці» (ІІІ місц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фізичної культури та спорту – стипендія імені Андрія Юркеви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єва Олександр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чемпіонат України з біатлону пам’яті ЗТУ Зоріна Б.М. (диплом за І місце у естафеті 3на 5 км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відкритий чемпіонат Тернопільської області та Всеукраїнські змагання з лижних гонок (ІІІ місце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- чемпіонат України з біатлону пам’яті ЗТУ Зоріна Б.М. (диплом за ІІ місце у супер-спринті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- чемпіонат України з біатлону пам’яті ЗТУ Зоріна Б.М. (диплом за ІІ місце у супер-спринті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- чемпіонат України з біатлону пам’яті ЗТУ Зоріна Б.М. (диплом за ІІ місце у індивідуальній гонці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- чемпіонат України з біатлону пам’яті ЗТУ Зоріна Б.М. (диплом за ІІ місце у естафетній гонці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- чемпіонат Тернопільської області у лижних гонках (диплом за ІІ місце у естафетній гонці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всеукраїнські змагання з літнього біатлону (ІІ місце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р. – відкритий чемпіонат Тернопільської області з літнього біатлону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 місце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відкритий чемпіонат Тернопільської області з лижних перегоні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 місце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відкритий чемпіонат Тернопільської області з спринтерської гон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І місце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переможець номінації «Кращий спортсмен» КУТОР «ТОДЮСШ із зомових видів спорту» (диплом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5  з поглибленим вивченням іноземних 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олянюк Сергій Дмитрович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плом за ІІ місце у чемпіонаті України з вільної боротьби серед юнаків та дівчат 2004 - 2006р.н.,  14-17 листопада 2017р., м. Хмельницький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плом за ІІ місце в ХІІІ міжнародному юнацькому турнірі з вільної боротьби пам’яті Олександра Короля і Назарія Бойка, 03 жовтня 2017р.,  м. Збараж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та за І місце у V відкритому Всеукраїнському турнірі з вільної боротьби "Кубок голови м. Тернополя - 2017" з нагоди 70-річчя КДЮСШ №1, 22-23 вересня 2017р., м. Тернопіль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та за ІІІ місце у ХІ Всеукраїнському турнірі з боротьби вільної серед юнаків, присвяченого пам’яті майстра спорту, тренера з боротьби вільної Кайди Володимира Григоровича, 08-10 вересня 2017р., м. Рівне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та за І місце у чемпіонаті Тернопільської області з вільної боротьби серед кадетів 2003 - 20005р.н., 20 квітня 2018р., м. Тернопіль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та за ІІ місце у відкритому Всеукраїнському турнірі з вільної боротьби серед кадетів 2004 - 2008р.н., присвяченого пам’яті М.Боровика та В.Геращенка, 01 травня 2018р., м. Тернопіль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комплекс «Загальноосвітня школа І-ІІІ ступенів-правовий  ліцей №2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рноус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рамота за ІІ місце у командному заліку командного чемпіонату України з боротьби греко-римської  серед молодших юна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амота за ІІІ місце у ваговій категорії 76 кг. ХІ відкритий турнір з боротьби греко-римської “Вінниця-2017”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Грамота Управління у справах сім’ї, молодіжної політики і спорту Тернопільської міської ради за ІІІ місце у ІІ міському турі з греко-римської боротьби серед юнаків на призи міського голови, присвяченого Дню мі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амота Управління у справах сім’ї, молодіжної політики і спорту Тернопільської міської ради за ІІІ місце у 17-му Всеукраїнському турнірі з греко-римської боротьби, пам’яті шестиразового чемпіона України, майстра спорту В. Д. Дем’яного серед юнаків 2001-2002 р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рамота Управління у справах сім’ї, молодіжної політики і спорту Тернопільської міської ради за успішні виступи у всеукраїнських та Міжнародних змаганнях з греко-римської боротьб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правознавства – стипендія імені Станіслава Дністрянс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д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переможець ІІІ етапу Всеукраїнської учнівської олімпіади з правознавства (диплом 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ереможець  ІІ етапу Всеукраїнської олімпіади з правознавства 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ризер міського етапу конкурсу «Безпека в житті – життя в безпеці - 2018» (І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-  Грамота у номінації «За волю до перемоги» відкритого Західноукраїнського інтелектуального турніру «NATUS VINCERE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берський Воло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ІІ (ІІІ місце) етапу Всеукраїнської олімпіади з правознавства та історі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інформатики – стипендія імені Ігоря Следзінс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технічний ліц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ис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– переможець ІV етапу Всеукраїнської учнівської олімпіади з інформаційних технологій (диплом І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– учасник ІV етапу Всеукраїнської учнівської олімпіади з економі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р. - переможець ІІІ етапу Всеукраїнської учнівської олімпіади з інформаційних технолог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І етапу Всеукраїнської учнівської олімпіади з економіки ( диплом 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І етапу Всеукраїнської учнівської олімпіади з фізики (диплом І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 етапу Всеукраїнської учнівської олімпіади з економіки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 етапу Всеукраїнської учнівської олімпіади з математики (І міс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- переможець ІІ етапу Всеукраїнської учнівської олімпіади з інформаційних технологій (ІІ міс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(квітень) - переможець  Фестивалю фізичного експерименту- 2018 ( диплом І ступе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 – грамота Тернопільської обласної державної адміністрації Тернопільської обласної ради   у номінації «Математика та інформатика»(премія імені Миколи Чайковського) за досягнуті вагомі результати з навчальних дисциплі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Українська гімна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І. Фра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убець Мирослав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ник IV (заключного)  етапу Всеукраїнської олімпіади з інформатики, І місце на обласній олімпіаді з інформа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   ступенів № 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екля Максим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за І місце у відкритому міському конкурсі учнівської молоді з інформаційних технологій «БАЙТ-2017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а за ІІІ місце у ІІ етапі Всеукраїнської олімпіади з інформаційних технологій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плом переможця І міської олімпіади «Обираю професію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галузі учнівського самоврядування – стипендія імені Володимира Лучаківс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вто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 Свят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резидент міського учнівського самоврядування «Насна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 – переможець ІІ етапу Всеукраїнського конкурсу- захисту науково-дослідницьких робіт учнів-членів Малої академії наук України (диплом ІІ ступе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 – участь у міському конкурсі учнівської молоді «Знати сьогодні, щоб жити завтра»  (ІІІ місц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комплекс «Школа-колегіум Патріарха Йосифа Сліпог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місце у міському конкурсі з української мови ім. Іванни Блажке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 місце у ІІ етапі Всеукраїнської учнівської олімпіади з української мови і літера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ІІІ ступеня у ІІІ етапі Всеукраїнської учнівської олімпіади з української мови і літера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правління освіти і науки Тернопільської міської ради як депутату міського учнівського парламенту «Наснага» за активну громадську позицію творчу ініціативу, участь в організації міських учнівських заходів з впровадження культури демократ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правління освіти і науки Тернопільської міської ради за перемогу у міському конкурсі «Учень року-2018» у номінації «Лідер року-2018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правління освіти і науки Тернопільської міської ради за ІІІ місце учаснику команди закладу у чемпіонаті Тернополя з інтелектуальної гри «Що?Де?Коли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ТНЕУ за цілеспрямованість, наполегливість, креативність та активну участь в Інтелектуальній грі «Shevchenko Mind Game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ТНЕУ учаснику команди закладу «Нагороджені перемагати» за перемогу в номінації «Розумні та харизматичні» інтелектуальної гри «Shevchenko Mind Game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ець у номінації «Найкреативніша команда», учасник Регіонального турніру із судових дебатів на кубок начальника Головного територіального управління юстиції у Тернопіль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за добрий результат у XXII Konkursie Matematycznym im. Ks.Dra Franciszka Jakobczyka в м. Люблін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ьщ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І ступеня учаснику команди закладу «Нагороджені перемагати» у Відкритому Західноукраїнському інтелектуальному турнірі «Natus Vincere», організованому Юридичним факультетом ТНЕУ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   ступенів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ені Віктора Гурня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ська Ул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правління освіти і науки Тернопільської облдержадміністрації ІІ ступеня. Переможець обласного зльоту юних дослідників природи. Подяка міського голови за активну життєву позицію, участь у позакласних і пазашкільних заходах, лідерські якості та реалізацію ініціатив учнівського самоврядування. Диплом  Управління освіти і науки України Творче обєднання «Соняшник»  за перемогу в міжнародній грі «Геліантус -2017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національного олімпійського комітету України за 2 місце у зональному етапі Всеукраїнського спортивно-масового заходу серед дітей та юнацтва  «Олімпійське лелеченя» 2018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Управління освіти і науки ТМР  за ІІ місце у ІІ етапі Всеукраїнської олімпіади з географії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правління освіти і науки ТМР КЗТМР «Центр творчості дітей та юнацтва» за ІІІ місце у міському КВЕСТі «Знавці рідного міста Тернопол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за активну участь у громадському житті шко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відділ культури Мелітопольської міської ради Запорізької області за участь у відкритому міжміському проекті # SHEVCHENKO POSTCARD CHALLENGE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правління освіти і науки  у номінації « За волю до перемоги» на ІІ етапі Всеукраїнської олімпіади з математики Тернопіль -2017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Управління освіти і науки ТМР Міський учнівський парламент «Наснага» за участь у міському конкурсі «Учень року -2018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Управління освіти і науки ТМР нагороджує колектив «Світ у долонях» ТЗОШ №27 за ІІІ місце у міському етапі ХVІІ Всеукраїнського конкурсу « Земля  - наш спільний дім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вальний лист Міністерства освіти і науки за високі досягнення у навчанн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Управління освіти і науки України Творче обєднання «Соняшник» за перемогу у Міжнародній грі зі світової літератури «Sunflower -2017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9:00Z</dcterms:created>
  <dc:creator>d01-Danylyshyn</dc:creator>
  <dc:description/>
  <cp:keywords/>
  <dc:language>en-US</dc:language>
  <cp:lastModifiedBy>d01-Danylyshyn</cp:lastModifiedBy>
  <dcterms:modified xsi:type="dcterms:W3CDTF">2018-08-02T05:30:00Z</dcterms:modified>
  <cp:revision>1</cp:revision>
  <dc:subject/>
  <dc:title>Додаток №1</dc:title>
</cp:coreProperties>
</file>