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right"/>
        <w:rPr>
          <w:rFonts w:ascii="Times New Roman" w:hAnsi="Times New Roman" w:cs="Times New Roman"/>
          <w:bCs/>
          <w:sz w:val="24"/>
          <w:szCs w:val="24"/>
        </w:rPr>
      </w:pPr>
      <w:r>
        <w:rPr>
          <w:rFonts w:cs="Times New Roman" w:ascii="Times New Roman" w:hAnsi="Times New Roman"/>
          <w:bCs/>
          <w:sz w:val="24"/>
          <w:szCs w:val="24"/>
        </w:rPr>
        <w:t>Додаток № 1</w:t>
      </w:r>
    </w:p>
    <w:p>
      <w:pPr>
        <w:pStyle w:val="Normal"/>
        <w:spacing w:lineRule="auto" w:line="240" w:before="0" w:after="0"/>
        <w:ind w:right="-81" w:hanging="0"/>
        <w:jc w:val="right"/>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hanging="0"/>
        <w:jc w:val="right"/>
        <w:rPr>
          <w:rFonts w:ascii="Times New Roman" w:hAnsi="Times New Roman" w:cs="Times New Roman"/>
          <w:bCs/>
          <w:sz w:val="24"/>
          <w:szCs w:val="24"/>
        </w:rPr>
      </w:pPr>
      <w:r>
        <w:rPr>
          <w:rFonts w:cs="Times New Roman" w:ascii="Times New Roman" w:hAnsi="Times New Roman"/>
          <w:sz w:val="24"/>
          <w:szCs w:val="24"/>
        </w:rPr>
        <w:t>від «___» _____ 2018 р. № _________</w:t>
      </w:r>
    </w:p>
    <w:p>
      <w:pPr>
        <w:pStyle w:val="Normal"/>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sz w:val="24"/>
          <w:szCs w:val="24"/>
        </w:rPr>
      </w:pPr>
      <w:r>
        <w:rPr>
          <w:rFonts w:cs="Times New Roman" w:ascii="Times New Roman" w:hAnsi="Times New Roman"/>
          <w:b/>
          <w:sz w:val="24"/>
          <w:szCs w:val="24"/>
        </w:rPr>
        <w:t>про відділ охорони здоров’я та медичного забезпеч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нопільської міськ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1. Відділ охорони здоров’я та медичного забезпечення Тернопільської міської ради (надалі Відділ) є виконавчим органом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головного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Юридична адреса Відділу: 46000, м. Тернопіль, бульвар Т.Шевченк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ІІ. ЮРИДИЧНИЙ СТАТУС ТА МАЙНО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1. Відділ є юридич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ідділ має печатку із зображенням Державного герба України і власним найменуванням, штамп, відповідні бланки та інші атрибути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ідділ фінансується за рахунок коштів міського бюджету, виділених на його утрим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йно Відділу належить йому на правах оперативн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ІІІ. МЕТА ТА ЗАВДАННЯ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3.1. Метою діяльності Відділу є забезпечення прав членів територіальної громади міста у сфері охорони здоров'я шляхом створення сприятливих умов для функціонування в м. Тернополі закладів, підприємств і установ охорони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вданнями Відділу є:</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ування розвитку мережі закладів охорони здоров’я для нормативного забезпечення населення медико-санітарною допомого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ія діяльності закладів, установ та підприємств сфери охорони здоров'я усіх форм власності, розташованих у м. Тернополі;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діяльності і організація фінансування закладів, установ, організацій і підприємств сфери охорони здоров'я м.Тернополя, що знаходяться в комунальній власності територіальної громади міс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ь у формуванні і реалізації кадрової політики у сфері охорони здоров'я в інтересах територіальної громади міс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Тернопо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а і програмна підтримка закладів, установ і підприємств зазначеної сфер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зв'язку та взаємодії із прес-службою Тернопільської міської ради та засобами масової інформ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ІV.ПОВНОВАЖЕННЯ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4.1. Власні повнова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ідготовка пропозицій виконавчому комітету міської ради для включення до програм соціально-економічного розвитку м. Тернополя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адання пропозицій виконавчому комітету міської ради по забезпеченню збалансованого економічного і соціального розвитку м. Тернополя у сфері охорони здоров'я, ефективного використання з цією метою природних, трудових і фінансов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Аналіз стану галузі охорони здоров'я, визначення її тенденцій та перспектив розвитку в мі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Тернополя, участь у координації ціє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7. Розробка і підготовка пропозицій виконавчому комітету міської ради для включення до проекту бюджету м. Тернополя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br/>
        <w:t>4.1.9.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технічному і фінансовому забезпеченню ц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br/>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 Участь в організації медичного обслуговування в навчальних закладах, що відносяться до комунальної власності територіальної громади міста або передані ї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6. Сприяння зовнішньоекономічним зв'язкам закладів, установ, підприємств та організацій охорони здоров'я, що розташовані на території м. Тернополя, незалежно від форм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7.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Тернополя щодо дотримання статутних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8. Узгодження статутів (положень) комунальних закладів, установ, організацій, підприємств сфери охорони здоров'я, розташованих на території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1. Проведення перевірки по скаргах громадян при порушенні ліцензійних умов лікувальними закладами міста усіх форм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2. 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3. Подає відомості про виборців, щодо яких протягом попереднього місяця встановлено постійну нездатність пересуватися сам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Делеговані повнова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Забезпечення надання в межах виділеного фінансування доступного безкоштовного медичного обслуговування на території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Сприяння та участь у забезпеченні на території м. Тернополя в межах наданих повноважень реалізації міжнародних зобов'язань України в сфері охорони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Здійснення інших повноважень, делегованих Відділу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V. КЕРІВНИЦТВО ВІДДІ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5.1. Відділ очолює начальник, який призначається та звільняється з посади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Начальник Відділу: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ійснює керівництво діяльністю Відділ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є на затвердження міському голові штатний розпис та кошторис видатків та доходів на утримання Відділ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верджує кошторис доходів та видатків і штатний розпис комунальних лікувальних заклад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є міському голові пропозиції про призначення та звільнення з посади директорів комунальних неприбуткових підприємств комунальних заклад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верджує посадові обов’язки працівників Відділу та контролює їх виконанн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онує призначення та звільнення з посад заступників директорів комунальних неприбуткових підприємств та завідуючих структурними підрозділами комунальних лікувальних заклад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у межах затвердженого кошторису витрат на утримання Відділу;</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є головним розпорядником коштів, переданих Відділу з міського бюджету для фінансування витрат на утримання комунальних лікувальних закладів, виконання програм у сфері охорони здоров'я м. Тернополя згідно затверджених у встановленому порядку кошторисів та здійснює контроль за використанням цих коштів;</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є без доручень Відділ у взаємовідносинах із фізичними і юридичними особами;</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ладає договори, контракти, угоди для забезпечення діяльності Відділу, видає довіреності;</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ює ведення діловодства, організовує збереження документації і майна Відділу;</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Тернополя в сфері охорони здоров'я, почесними грамотами і грамотами, пам'ятними дипломами;</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ує територіальну громаду міста Тернополя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аліфікаційні вимог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 xml:space="preserve">VІ. ВІДПОВІДАЛЬНІСТЬ </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sz w:val="24"/>
          <w:szCs w:val="24"/>
        </w:rPr>
        <w:t>6.1. Начальник та працівники, що вчинили правопорушення, несуть відповідальність згідно з чинним законодавством Україн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VІІ.ЗАКЛЮЧНІ ПОЛОЖЕННЯ</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2.Відділ утримується за рахунок коштів міського бюджету.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Структура Відділу визначається штатним розписом, який затверджується міським головою.</w:t>
      </w:r>
    </w:p>
    <w:p>
      <w:pPr>
        <w:pStyle w:val="Style15"/>
        <w:spacing w:before="0" w:after="0"/>
        <w:ind w:right="-1" w:hanging="0"/>
        <w:jc w:val="both"/>
        <w:rPr/>
      </w:pPr>
      <w:r>
        <w:rPr>
          <w:lang w:val="uk-UA"/>
        </w:rPr>
        <w:t>7</w:t>
      </w:r>
      <w:r>
        <w:rPr/>
        <w:t xml:space="preserve">.4.Відділ має печатку зі своїм найменуванням, штампи, бланк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5.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6.Зміни та доповнення до цього Положення вносяться у порядку, встановленому для його прийняття.</w:t>
      </w:r>
    </w:p>
    <w:p>
      <w:pPr>
        <w:pStyle w:val="Normal"/>
        <w:shd w:fill="FFFFFF" w:val="clear"/>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677"/>
        <w:gridCol w:w="2095"/>
        <w:gridCol w:w="3083"/>
      </w:tblGrid>
      <w:tr>
        <w:trPr/>
        <w:tc>
          <w:tcPr>
            <w:tcW w:w="4677" w:type="dxa"/>
            <w:tcBorders/>
          </w:tcPr>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Міський голова</w:t>
            </w:r>
          </w:p>
        </w:tc>
        <w:tc>
          <w:tcPr>
            <w:tcW w:w="2095" w:type="dxa"/>
            <w:tcBorders/>
          </w:tcPr>
          <w:p>
            <w:pPr>
              <w:pStyle w:val="Normal"/>
              <w:snapToGrid w:val="false"/>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Normal"/>
              <w:spacing w:lineRule="auto" w:line="240" w:before="0" w:after="0"/>
              <w:ind w:left="315" w:right="-81" w:hanging="0"/>
              <w:rPr>
                <w:rFonts w:ascii="Times New Roman" w:hAnsi="Times New Roman" w:cs="Times New Roman"/>
                <w:sz w:val="24"/>
                <w:szCs w:val="24"/>
              </w:rPr>
            </w:pPr>
            <w:r>
              <w:rPr>
                <w:rFonts w:cs="Times New Roman" w:ascii="Times New Roman" w:hAnsi="Times New Roman"/>
                <w:sz w:val="24"/>
                <w:szCs w:val="24"/>
              </w:rPr>
              <w:t>С.В. Надал</w:t>
            </w:r>
          </w:p>
        </w:tc>
      </w:tr>
      <w:tr>
        <w:trPr/>
        <w:tc>
          <w:tcPr>
            <w:tcW w:w="4677" w:type="dxa"/>
            <w:tcBorders/>
          </w:tcPr>
          <w:p>
            <w:pPr>
              <w:pStyle w:val="Normal"/>
              <w:snapToGrid w:val="false"/>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cPr>
          <w:p>
            <w:pPr>
              <w:pStyle w:val="Normal"/>
              <w:snapToGrid w:val="false"/>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Normal"/>
              <w:snapToGrid w:val="false"/>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eb1">
    <w:name w:val="Обычный (Web)1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0:00Z</dcterms:created>
  <dc:creator>d01-Danylyshyn</dc:creator>
  <dc:description/>
  <cp:keywords/>
  <dc:language>en-US</dc:language>
  <cp:lastModifiedBy>d01-Danylyshyn</cp:lastModifiedBy>
  <dcterms:modified xsi:type="dcterms:W3CDTF">2018-07-25T14:20:00Z</dcterms:modified>
  <cp:revision>1</cp:revision>
  <dc:subject/>
  <dc:title>Додаток № 1</dc:title>
</cp:coreProperties>
</file>