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 рішення міської рад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ід _______________ №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урснезабезпечення виконання заходів програми на 2016-2018р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ис.грив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сурсне забезпеченняПрограм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315"/>
        <w:gridCol w:w="1223"/>
        <w:gridCol w:w="3416"/>
      </w:tblGrid>
      <w:tr>
        <w:trPr>
          <w:trHeight w:val="61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ресурсів усього, в тому числі: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по роках, тис. грн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ього витрат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Комплексної Програми (тис. грн)</w:t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рі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рі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рі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інших джер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4:00Z</dcterms:created>
  <dc:creator>d01-Danylyshyn</dc:creator>
  <dc:description/>
  <cp:keywords/>
  <dc:language>en-US</dc:language>
  <cp:lastModifiedBy>d01-Danylyshyn</cp:lastModifiedBy>
  <dcterms:modified xsi:type="dcterms:W3CDTF">2018-02-22T08:46:00Z</dcterms:modified>
  <cp:revision>2</cp:revision>
  <dc:subject/>
  <dc:title>Додаток 1</dc:title>
</cp:coreProperties>
</file>