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27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ind w:left="5664" w:firstLine="2700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міської ради від  №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ерелік місць паркування транспортних засобів у м. Тернополі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6"/>
        <w:gridCol w:w="1328"/>
        <w:gridCol w:w="1349"/>
        <w:gridCol w:w="3339"/>
        <w:gridCol w:w="1725"/>
        <w:gridCol w:w="2197"/>
        <w:gridCol w:w="1982"/>
      </w:tblGrid>
      <w:tr>
        <w:trPr>
          <w:trHeight w:val="1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(м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машино-місць, од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а податку за 1 м2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лаштува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 Привокзаль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 Вол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4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атріарха Мстисла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опер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Жив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кулинец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.Буд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ероїв Євромайда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трополита Шептицьк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 –вул. Братів Бойчу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і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мац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-вул. Мазе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Міський голова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С.В.Нада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9:00Z</dcterms:created>
  <dc:creator>D@nik</dc:creator>
  <dc:description/>
  <cp:keywords/>
  <dc:language>en-US</dc:language>
  <cp:lastModifiedBy>D@nik</cp:lastModifiedBy>
  <dcterms:modified xsi:type="dcterms:W3CDTF">2018-06-06T14:29:00Z</dcterms:modified>
  <cp:revision>1</cp:revision>
  <dc:subject/>
  <dc:title>Додаток №1 </dc:title>
</cp:coreProperties>
</file>