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клад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організаційного к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міте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 присудж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мії імені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имира Луча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ського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6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л Сергій Вітал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да Віктор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, го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го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іте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цюра Леонід Олексійович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2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заступник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го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іт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 Наталія Богд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2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у розвитку культури та духовної спадщини управління культури і мистецтв, секретар організаційного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організаційного комітету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к Олександр Іванович</w:t>
            </w:r>
          </w:p>
        </w:tc>
        <w:tc>
          <w:tcPr>
            <w:tcW w:w="49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405" w:right="-8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культ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стецтв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а Юрій Петрович</w:t>
            </w:r>
          </w:p>
        </w:tc>
        <w:tc>
          <w:tcPr>
            <w:tcW w:w="49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405" w:right="-8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стратегічного розвитк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арич Мар’яна  Петрівн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 Володимир Володимирович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ьків Наталія Миколаївна</w:t>
            </w:r>
          </w:p>
        </w:tc>
        <w:tc>
          <w:tcPr>
            <w:tcW w:w="49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в’язків з громадськістю та засобами масової 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spacing w:before="0" w:after="0"/>
              <w:ind w:left="405" w:right="-8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;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before="0" w:after="0"/>
              <w:ind w:left="45" w:right="-8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8:00Z</dcterms:created>
  <dc:creator>d01-Danylyshyn</dc:creator>
  <dc:description/>
  <cp:keywords/>
  <dc:language>en-US</dc:language>
  <cp:lastModifiedBy>d01-Danylyshyn</cp:lastModifiedBy>
  <dcterms:modified xsi:type="dcterms:W3CDTF">2018-06-05T06:49:00Z</dcterms:modified>
  <cp:revision>1</cp:revision>
  <dc:subject/>
  <dc:title>Склад організаційного комітету з присудження Премії імені Володимира Лучаківського</dc:title>
</cp:coreProperties>
</file>