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right="-86"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Склад організаційного коміте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 присудження Премії імені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а Лучаківського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left="-142" w:right="-86" w:firstLine="42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л Сергій Віта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да Віктор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,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цюра Леонід Олексій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й Наталія Богд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3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у розвитку культури та духовної спадщини управління культури і мистецтв, секретар організаційног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рганізаційного комітету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05" w:right="-8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уль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тецт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Юрій Петрович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тратегічного розвитк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арич Мар’яна  Петрівн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 Володимир Володимирович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ів Наталія Миколаївна</w:t>
            </w:r>
          </w:p>
        </w:tc>
        <w:tc>
          <w:tcPr>
            <w:tcW w:w="49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та засобами 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spacing w:before="0" w:after="0"/>
              <w:ind w:left="405" w:right="-8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;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5" w:right="-8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 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0"/>
              <w:ind w:left="45" w:right="-86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d01-Danylyshyn</dc:creator>
  <dc:description/>
  <cp:keywords/>
  <dc:language>en-US</dc:language>
  <cp:lastModifiedBy>d01-Danylyshyn</cp:lastModifiedBy>
  <dcterms:modified xsi:type="dcterms:W3CDTF">2018-06-06T06:29:00Z</dcterms:modified>
  <cp:revision>1</cp:revision>
  <dc:subject/>
  <dc:title>Додаток 1</dc:title>
</cp:coreProperties>
</file>