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до рішення </w:t>
        <w:tab/>
        <w:t xml:space="preserve">міської рад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17.08.2018р. №7/п27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осіб, яким присвоєно зва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чесний громадянин міста Тернополя" :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ЩУК Володимир Савич – заступник директора з навчально-тренувальної роботи комунального закладу «Спеціалізована дитячо-юнацька спортивна школа «Екстрім»,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ЯР Руслан Станіславович (посмертно) – учасник АТО, полковник СБ України,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ЙКО Андрій Сергійович (посмертно) – військовослужбовець, учасник подій     Революції Гідності,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 Олександр Іванович (посмертно) – учасник бойових дій в ДРА, полковник медичної служби,заслужений лікар України,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П`ЮК Ярослав Федорович (посмертно) – науковець, активіст, депутат міської ради першого демократичного склик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5:00Z</dcterms:created>
  <dc:creator>d01-Danylyshyn</dc:creator>
  <dc:description/>
  <cp:keywords/>
  <dc:language>en-US</dc:language>
  <cp:lastModifiedBy>d01-Danylyshyn</cp:lastModifiedBy>
  <dcterms:modified xsi:type="dcterms:W3CDTF">2018-08-17T09:05:00Z</dcterms:modified>
  <cp:revision>1</cp:revision>
  <dc:subject/>
  <dc:title>Додаток 1 </dc:title>
</cp:coreProperties>
</file>