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right="-8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right="-86" w:firstLine="42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Spacing"/>
        <w:shd w:fill="FFFFFF" w:val="clear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9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right="-86" w:firstLine="426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клад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організаційного к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міте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 присудж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мії імені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имира Луча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ського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6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л Сергій Віта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, го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го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цюра Леонід Олексійович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2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заступник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го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Наталія Богд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у розвитку культури та духовної спадщини управління культури і мистецтв, секретар організаційного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організаційного комітету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да Віктор Василь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к Олександр Іванович</w:t>
            </w:r>
          </w:p>
        </w:tc>
        <w:tc>
          <w:tcPr>
            <w:tcW w:w="49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ради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культ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стец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голова Тернопільської обласної організації Національної спілки письменників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Юрій Петрович</w:t>
            </w:r>
          </w:p>
        </w:tc>
        <w:tc>
          <w:tcPr>
            <w:tcW w:w="49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стратегічного розвитк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арич Мар’яна  Петрівн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 Володимир Володимирович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 Ігор Воло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Ярослав Воло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тман Микола Як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Headline2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уяк Богдан Богданович</w:t>
            </w:r>
          </w:p>
          <w:p>
            <w:pPr>
              <w:pStyle w:val="Normal"/>
              <w:spacing w:before="0" w:after="0"/>
              <w:rPr>
                <w:rStyle w:val="Headline2"/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eadline2"/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eadline2"/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eadline2"/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Headline2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исоватий Андрій Іг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да Михайло 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сній Петро Володимирович</w:t>
            </w:r>
          </w:p>
        </w:tc>
        <w:tc>
          <w:tcPr>
            <w:tcW w:w="49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в’язків з громадськістю та засобами масової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нопільсь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лас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ізац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ціональної спілки художників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нопільсь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лас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ізац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іональної спілки архітекторів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нопільсь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лас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ганізац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ціональної спілки журналістів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Тернопільського національного педагогічного університету імені Володимира Гнатюка, доктор філософських наук, професор (за згодою)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тор Тернопільського національного економічного університе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доктор економічних наук, професор, академік Академії економічних наук України, заслужений діяч науки і техніки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ктор Тернопільсь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ржав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дич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ніверсите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імені І.Я.Горбачевсько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лужений діяч науки і техніки України,</w:t>
              <w:br/>
              <w:t>доктор медичних наук, професо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ктор Тернопільського націон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хніч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ніверсите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імені Івана Пулюя, доктор технічних наук, професор, член – кореспондент НАН України, заслужений діяч науки і техніки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eadline2">
    <w:name w:val="head_line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2:00Z</dcterms:created>
  <dc:creator>d01-Danylyshyn</dc:creator>
  <dc:description/>
  <cp:keywords/>
  <dc:language>en-US</dc:language>
  <cp:lastModifiedBy>d01-Danylyshyn</cp:lastModifiedBy>
  <dcterms:modified xsi:type="dcterms:W3CDTF">2018-08-14T12:33:00Z</dcterms:modified>
  <cp:revision>2</cp:revision>
  <dc:subject/>
  <dc:title>Додаток 1</dc:title>
</cp:coreProperties>
</file>