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  до рішення міської ради від 20.04.2018 р. №7/24/20</w:t>
      </w:r>
    </w:p>
    <w:p>
      <w:pPr>
        <w:pStyle w:val="Bodytext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Bodytext"/>
        <w:spacing w:before="0" w:after="0"/>
        <w:ind w:left="2832" w:firstLine="708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РОГРАМА</w:t>
      </w:r>
    </w:p>
    <w:p>
      <w:pPr>
        <w:pStyle w:val="Bodytext"/>
        <w:spacing w:before="0" w:after="0"/>
        <w:jc w:val="center"/>
        <w:rPr/>
      </w:pPr>
      <w:r>
        <w:rPr>
          <w:b/>
          <w:lang w:val="uk-UA"/>
        </w:rPr>
        <w:t>збереження культурної спадщини міста Тернополя на 201</w:t>
      </w:r>
      <w:r>
        <w:rPr>
          <w:b/>
        </w:rPr>
        <w:t>7</w:t>
      </w:r>
      <w:r>
        <w:rPr>
          <w:b/>
          <w:lang w:val="uk-UA"/>
        </w:rPr>
        <w:t>-2020 роки</w:t>
      </w:r>
    </w:p>
    <w:p>
      <w:pPr>
        <w:pStyle w:val="Bodytext"/>
        <w:spacing w:before="0" w:after="0"/>
        <w:ind w:left="2832" w:firstLine="708"/>
        <w:rPr>
          <w:b/>
          <w:b/>
          <w:lang w:val="uk-UA"/>
        </w:rPr>
      </w:pPr>
      <w:r>
        <w:rPr>
          <w:b/>
          <w:lang w:val="uk-UA"/>
        </w:rPr>
        <w:t>1. Паспорт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46"/>
        <w:gridCol w:w="620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 Тернопільської міської рад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, номер, назва розпорядчого документа органу виконавчої влади про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окольне доручення наради при міському голові № 53 п.5 від 16.08.2016р., № 70 п.1 від 16.11.2016р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культури і мистецтв Тернопільської міської рад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 Тернопільської міської рад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ультури і мистецтв; фінансове управління; управління з питань містобудування, архітектури  та кадастру; управління з питань житлово-комунального господарства, благоустрою та екології; управління у справах сім’ї, молодіжної політики і спорту; управління стратегічного розвитку міста; управління економіки, промисловості та праці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елігійна громада «Парафія Храму Різдва Христового місто Тернопіль Тернопільської Єпархії Української Автокефальної Православної Церкви»; релігійна грома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Архикатедрального собор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uk-UA"/>
                </w:rPr>
                <w:t>Непорочного Зачаття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есвятої Богородиці»</w:t>
            </w:r>
          </w:p>
          <w:p>
            <w:pPr>
              <w:pStyle w:val="Bodytext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uk-UA"/>
              </w:rPr>
              <w:t>етап: 2017-2018 роки</w:t>
            </w:r>
          </w:p>
          <w:p>
            <w:pPr>
              <w:pStyle w:val="Bodytext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- етап: 2019-2020 ро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 всього 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2 796,155</w:t>
            </w:r>
          </w:p>
          <w:p>
            <w:pPr>
              <w:pStyle w:val="Bodytext"/>
              <w:spacing w:before="0" w:after="0"/>
              <w:contextualSpacing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Bodytext"/>
              <w:spacing w:before="0" w:after="0"/>
              <w:contextualSpacing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/>
                <w:strike/>
                <w:sz w:val="24"/>
                <w:szCs w:val="24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, 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792,155</w:t>
            </w:r>
          </w:p>
          <w:p>
            <w:pPr>
              <w:pStyle w:val="Bodytext"/>
              <w:spacing w:before="0" w:after="0"/>
              <w:contextualSpacing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Bodytext"/>
              <w:spacing w:before="0" w:after="0"/>
              <w:contextualSpacing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/>
                <w:strike/>
                <w:sz w:val="24"/>
                <w:szCs w:val="24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ти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0 004,0</w:t>
            </w:r>
          </w:p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Bodytext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5:00Z</dcterms:created>
  <dc:creator>d01-Danylyshyn</dc:creator>
  <dc:description/>
  <cp:keywords/>
  <dc:language>en-US</dc:language>
  <cp:lastModifiedBy>d01-Danylyshyn</cp:lastModifiedBy>
  <dcterms:modified xsi:type="dcterms:W3CDTF">2018-04-26T06:56:00Z</dcterms:modified>
  <cp:revision>1</cp:revision>
  <dc:subject/>
  <dc:title>Додаток № 1  до рішення міської ради від 20</dc:title>
</cp:coreProperties>
</file>