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134"/>
        <w:gridCol w:w="1134"/>
        <w:gridCol w:w="1134"/>
        <w:gridCol w:w="1186"/>
        <w:gridCol w:w="1298"/>
      </w:tblGrid>
      <w:tr>
        <w:trPr>
          <w:trHeight w:val="31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конання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видаткової частини бюджету міста за  І квартал 2015 року 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 функціональною структурою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тис.грн.</w:t>
            </w:r>
          </w:p>
        </w:tc>
      </w:tr>
      <w:tr>
        <w:trPr>
          <w:trHeight w:val="4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 функціональної класифікації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точнений план на  2015 р.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актично використано за  І квартал 2015 р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иконання  до річного плану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ржавне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9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19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6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авоохоронна діяльність та забезпечення безпеки держа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7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175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хорона здоров’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9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39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оціальний захист та соціальне 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4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136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Житлово-комунальне господарств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9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93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ультура і мистец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55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соби масової інформ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ізична культура і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68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29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Інші послуги, пов"язані з економічною діяльніст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атки, не віднесених до основних гру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02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ього видатків загального фон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892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605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атки спеціального фонду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ржавне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3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хорона здоров’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27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оціальний захист та соціал.забезпечення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Житлово-комунальне господа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8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31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ультура і мистец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ізична культура і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удівниц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3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ільське і лісове господарство, рибне господа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,5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0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, дорожне господ.,зв"язок,телекомунікації та інформат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Інші послуги пов"язані з економіч.. діяльніст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7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453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в тому числі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0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Охорона та раціональне використання природних ресур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09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Цільові фонди утворені органами місцевого самовряд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87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атки не віднесені до основних гр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азом видатків 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88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Разом видаткі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81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865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9:00Z</dcterms:created>
  <dc:creator>Sasha</dc:creator>
  <dc:description/>
  <cp:keywords/>
  <dc:language>en-US</dc:language>
  <cp:lastModifiedBy>d01-Danylyshyn</cp:lastModifiedBy>
  <dcterms:modified xsi:type="dcterms:W3CDTF">2015-04-27T12:49:00Z</dcterms:modified>
  <cp:revision>2</cp:revision>
  <dc:subject/>
  <dc:title>Виконання</dc:title>
</cp:coreProperties>
</file>