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98"/>
        <w:gridCol w:w="1089"/>
        <w:gridCol w:w="1231"/>
        <w:gridCol w:w="1173"/>
        <w:gridCol w:w="993"/>
        <w:gridCol w:w="1298"/>
      </w:tblGrid>
      <w:tr>
        <w:trPr>
          <w:trHeight w:val="315" w:hRule="atLeast"/>
        </w:trPr>
        <w:tc>
          <w:tcPr>
            <w:tcW w:w="112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конання</w:t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идаткової частини бюджету міста за І-ше півріччя 2015 року </w:t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 функціональною структурою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д функціональної класифікації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точнений план на  2015 р.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актично використано за  І-ше півріччя 2015 р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до загальної су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до загальної су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% виконання  до річного плану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70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6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авоохоронна діяльність та забезпечення безпеки держав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7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796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30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8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хорона здоров’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130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9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ціальний захист та соціальне  забезпеченн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748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8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тлово-комунальне господарство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6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4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льтура і мистец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03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соби масової інформаці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ізична культура і спор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1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6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Інші послуги, пов"язані з економічною діяльніст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идатки, не віднесених до основних груп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ього видатків загального фонду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6742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468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атки спеціального фонду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1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ржавне управлінн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6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7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9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7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8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хорона здоров’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5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9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ціальний захист та соціал.забезпечення населенн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тлово-комунальне господар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92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5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льтура і мистец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8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ізична культура і спор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4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дівниц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6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ільське і лісове господарство, рибне господар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ранспорт, дорожне господ.,зв"язок,телекомунікації та інформатики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Інші послуги пов"язані з економіч.. діяльніст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42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5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в тому числі 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06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Охорона та раціональне використання природних ресурсі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09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Цільові фонди утворені органами місцевого самоврядуванн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38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2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идатки не віднесені до основних гр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ом видатків  спеціального фонд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9551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80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Разом видатків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6294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249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5,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2:00Z</dcterms:created>
  <dc:creator>Sasha</dc:creator>
  <dc:description/>
  <cp:keywords/>
  <dc:language>en-US</dc:language>
  <cp:lastModifiedBy>d01-Danylyshyn</cp:lastModifiedBy>
  <dcterms:modified xsi:type="dcterms:W3CDTF">2015-09-02T07:12:00Z</dcterms:modified>
  <cp:revision>2</cp:revision>
  <dc:subject/>
  <dc:title>Виконання</dc:title>
</cp:coreProperties>
</file>