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bookmarkStart w:id="0" w:name="n3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ДП «Зовнішторгвидав», вул.Воровського,22, м.Київ, 01601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Вхідний  номер 1504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WX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379048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ГОЛОШЕНН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о результати проведення торгів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n4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амовник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2" w:name="n5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йменування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Тернопільська комунальна міська лікарня №2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3" w:name="n6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Код за ЄДРПО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05497361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4" w:name="n7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Місцезнаходженн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Вул.Р.Купчинського,14,бухгалтерія, м.Тернопіль, 460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5" w:name="n8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жерело фінансування закупівлі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Кошти місцевого бюджет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6" w:name="n9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3. Процедура закупівлі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Відкриті торг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7" w:name="n10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. Інформація про предмет закупівлі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8" w:name="n11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1. Найменування предмета закупівлі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Код  20.11.1 Гази промислові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9" w:name="n12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.2. Кількість товарів або обсяг виконання робіт 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адання послу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Кисень-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газ медичний  (40л), 1600 балонів. Кисень –газ медичний в малолітражних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балонах   (3л)  5 балонів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0" w:name="n13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Місце поставки товарів, виконання робіт чи надання послуг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Вул.Р.Купчинського,14, киснева м.Тернопіл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11" w:name="n14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Строк поставки товарів, виконання робіт чи надання послу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До 31 грудня 2015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" w:name="n15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Інформування про процедуру закупівлі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3" w:name="n16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 Адреса веб-сайта, на якому замовником додатково розміщувалась інформація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овника про закупівлю (у разі такого розміщення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rad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t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ua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4" w:name="n17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Дата оприлюднення та номер оголошення про проведення процедури закупівлі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зміщеного на веб-порталі Уповноваженого органу з питань закупівель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.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2.2015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058478  197 (20.02.2015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5" w:name="n18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3. Дата оприлюднення на веб-порталі Уповноваженого органу з питань закупівель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 номер повідомлення про акцепт пропозиції конкурсних торгі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31.03.2015  100804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223 (31.03.2015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6" w:name="n19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4. Дата оприлюднення та номер оголошення з відомостями про рамкову угоду, за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кою укладено договір про закупівлю, розміщеного на веб-порталі Уповноваженого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у з питань закупівел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7" w:name="n20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Результат проведення процедури закупівлі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18" w:name="n21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Дата акцепту пропозиції конкурсних торгі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26.03.2015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19" w:name="n22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Дата укладення договору про закупівл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16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квітня  2015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0" w:name="n23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Торги відмінені чи визнані такими, що не відбулися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1" w:name="n24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рийняття рішення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2" w:name="n25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ідстав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23" w:name="n26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Сума, визначена в договорі про закупівл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200330,75 грн. (з ПДВ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bookmarkStart w:id="24" w:name="n27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Ціна за одиницю товару (у разі закупівлі товару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Кисень-газ медичний (40л)  ціна за  балон  125,19 грн. з ПДВ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Кисень –газ медичний в малолітражних балонах (3л) ціна за балон 5,35 з ПДВ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5" w:name="n28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Інформація про переможця торгів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6" w:name="n29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 Найменування/прізвище, ім’я, по батькові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ПАТ «Львівський хімічний завод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7" w:name="n30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2. Код за ЄДРПОУ/реєстраційний номер облікової картки платника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тків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05761873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28" w:name="n31"/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3. Місцезнаходження (для юридичної особи) або місце проживання (для фізичної особи) та номер телефону, телефакс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Вул.Рахівська,16,  м.Львів,  79070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9" w:name="n32"/>
      <w:bookmarkEnd w:id="2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Інформація про рамкову угод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0" w:name="n33"/>
      <w:bookmarkEnd w:id="3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. Дата та номер рамкової угод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1" w:name="n34"/>
      <w:bookmarkEnd w:id="3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2. Учасники рамкової угод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32" w:name="n35"/>
      <w:bookmarkEnd w:id="3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3. Строк, на який укладено рамкову угод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ступник головного лікаря з медичної  частини                               С.А.Паламар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3" w:name="n75"/>
      <w:bookmarkStart w:id="34" w:name="n36"/>
      <w:bookmarkEnd w:id="33"/>
      <w:bookmarkEnd w:id="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35" w:name="n74"/>
      <w:bookmarkStart w:id="36" w:name="n74"/>
      <w:bookmarkEnd w:id="36"/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  <w:bookmarkStart w:id="37" w:name="n38"/>
      <w:bookmarkStart w:id="38" w:name="n37"/>
      <w:bookmarkStart w:id="39" w:name="n38"/>
      <w:bookmarkStart w:id="40" w:name="n37"/>
      <w:bookmarkEnd w:id="39"/>
      <w:bookmarkEnd w:id="40"/>
    </w:p>
    <w:p>
      <w:pPr>
        <w:pStyle w:val="Normal"/>
        <w:shd w:fill="FFFFFF" w:val="clear"/>
        <w:spacing w:before="0" w:after="200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106">
    <w:name w:val="rvts106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5:00Z</dcterms:created>
  <dc:creator>RePack by Diakov</dc:creator>
  <dc:description/>
  <cp:keywords/>
  <dc:language>en-US</dc:language>
  <cp:lastModifiedBy>d01-Danylyshyn</cp:lastModifiedBy>
  <cp:lastPrinted>2015-04-16T09:25:00Z</cp:lastPrinted>
  <dcterms:modified xsi:type="dcterms:W3CDTF">2015-04-16T08:05:00Z</dcterms:modified>
  <cp:revision>2</cp:revision>
  <dc:subject/>
  <dc:title>ОГОЛОШЕННЯ </dc:title>
</cp:coreProperties>
</file>