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/>
      </w:pPr>
      <w:r>
        <w:rPr>
          <w:b/>
          <w:sz w:val="24"/>
          <w:szCs w:val="24"/>
        </w:rPr>
        <w:t xml:space="preserve">Інформація про стан виконання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и розвитку малого та середнього підприємництва в м. Тернополі на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и</w:t>
      </w:r>
    </w:p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 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7 року.</w:t>
      </w:r>
    </w:p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31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2520"/>
        <w:gridCol w:w="70"/>
        <w:gridCol w:w="1134"/>
        <w:gridCol w:w="56"/>
        <w:gridCol w:w="180"/>
        <w:gridCol w:w="2160"/>
        <w:gridCol w:w="80"/>
        <w:gridCol w:w="1900"/>
        <w:gridCol w:w="60"/>
        <w:gridCol w:w="120"/>
        <w:gridCol w:w="3600"/>
        <w:gridCol w:w="60"/>
        <w:gridCol w:w="6"/>
        <w:gridCol w:w="3634"/>
        <w:gridCol w:w="3458"/>
        <w:gridCol w:w="3549"/>
      </w:tblGrid>
      <w:tr>
        <w:trPr/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Завдання 1.1. Зменшення регуляторних бар’єрів для підприємницької діяльності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 тис. грн.)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виконан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і результати виконання заходу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дотримання вимог чинного законодавства при прийняті регуляторних акт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 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торгівлі, побуту та захисту прав споживачів, відділ зв’язків з громадськістю та засобами масової інформац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Не потребує фінансування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егуляторних актів здійснюється відповідно до процедури, встановленої 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засади державної регуляторної політики   у сфері господарської діяльності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3"/>
                <w:szCs w:val="23"/>
              </w:rPr>
              <w:t>Одержання пропозицій та коментарів від громадськості щодо проектів регуляторних актів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ування діяльності з підготовки проектів регуляторних актів та їх оприлюднення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до15 груд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ники регуляторних актів, управління торгівлі,побуту та захисту прав споживач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діяльності з підготовки проектів регуляторних актів на 2017 рік затверджено рішенн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Р від 20.12.2016р. №7/13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К від 30/11/2016р. №1011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23"/>
                <w:szCs w:val="23"/>
              </w:rPr>
              <w:t>Залучення громадськості до здійснення державної регуляторної політики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отовка та затвердження плану-графіка відстежень результативності регуляторних актів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 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ники регуляторних актів, управління торгівлі, побуту та захисту прав споживач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порядження МГ від 07.03.2017р. №6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затверджено план-графік відстежень результативності регуляторних акті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3"/>
                <w:szCs w:val="23"/>
              </w:rPr>
              <w:t>Оцінка стану впровадження регуляторних актів та досягнення ними цілей, задекларованих при їх прийнятті.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гляд (інвентаризація) чинних нормативно-правових актів на предмет їхньої лояльності до бізнес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3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ники регуляторних актів, управління торгівлі, побуту та захисту прав споживачів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чинних регуляторних актів на предмет їхньої лояльності до бізнесу здійснюється за результатами повторних та періодичних відстежень результативності регуляторних акті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3"/>
                <w:szCs w:val="23"/>
              </w:rPr>
              <w:t>Покращення розвитку підприємницької діяльності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коналення процедур отримання документів, видача яких належить до повноважень органу місцевого самоврядуванн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кварта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ні підрозділи міської ради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 2017 року було оновлено 2 паспорти проц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-17.1-03 « Організація процесу закупівель товарів, робіт та послуг за кошти ТМ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- 17.1-04 « Розробка Програми розвитку малого і середнього підприємництва( розробляється на 2 роки), щоквартальний моніторинг виконання заходів та підготовка звіту про її виконанн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23"/>
                <w:szCs w:val="23"/>
              </w:rPr>
              <w:t>Удосконалення системи видачі документів дозвільного характеру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овадження системи надання електронних послуг для бізнес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ро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«Єдиний дозвільний цент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ається 9 електронних послуг центральних органів виконавчої влад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ї і прозорої системи видачі документів дозвільного характеру та  спрощення процедури отримання по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овадження електронного документообігу між ЦНАПом та суб’єктами надання адміністративних послу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7.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«Єдиний дозвільний центр», структурні підрозділи міської ради-надавачі адміністративних по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о програмне забезпечення «Універсам послуг» у виконавчих органах ради, що надають АП через ЦНАП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сконалення роботи  сайту ЦНАП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«Єдиний дозвільний цент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(щорічно)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72" w:leader="none"/>
              </w:tabs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щення процедури отримання послуг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гляд діючого Положення  щодо розміру пайового внеску на розвиток інженерно-транспортної та соціальної інфраструктури міст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ний відділ, управління економіки,промисловості та пра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о проект рішення про зменшення розміру пайового внеску на розвиток інженерно- транспортної а та соціальної інфраструктури міста шляхом встановлення понижуючого коефіцієнта суб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єктам господарювання при будівництві об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єктів виробничого призначенн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будівництва об’єктів виробничого призначення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3"/>
                <w:szCs w:val="23"/>
              </w:rPr>
              <w:t>Завдання 2.1. Вдосконалення системи інформаційного забезпечення діяльності  МСП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ізація інформації на сайті рубрики «Підприємництво та інвестиції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ій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промисловості та прац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потребує фінансува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відбувається оновлення рубрики </w:t>
            </w:r>
            <w:r>
              <w:rPr>
                <w:sz w:val="23"/>
                <w:szCs w:val="23"/>
              </w:rPr>
              <w:t>«Підприємництво та інвестиції» на сайті міської ради. Останнє оновлення відбулося в березні 2017 року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4"/>
                <w:szCs w:val="24"/>
                <w:highlight w:val="darkYellow"/>
              </w:rPr>
            </w:pPr>
            <w:r>
              <w:rPr>
                <w:bCs/>
                <w:sz w:val="23"/>
                <w:szCs w:val="23"/>
              </w:rPr>
              <w:t>Інформування бізнесу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darkYellow"/>
              </w:rPr>
            </w:pPr>
            <w:r>
              <w:rPr>
                <w:bCs/>
                <w:sz w:val="24"/>
                <w:szCs w:val="24"/>
                <w:highlight w:val="darkYellow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мережі консультаційних пункт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а ОДП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о 4 консультаційних пункти (в приміщенні Тернопільської ОДПІ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успішних підприємців до надання безкоштовних професійних консультацій та порад щодо відкриття та ведення власної справ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-201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а</w:t>
            </w:r>
          </w:p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П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7 року проведено 47 семінар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устрічей з громадськістю – 6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Сприяння розвитку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вдання 2.2 Перезапуск наявної інфраструктури підтримки МСП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із діяльності об’єктів інфраструктури підтримки МС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 промисловості та прац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прияння розвитку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ін досвідом щодо розвитку інфраструктури підтримки МСП з іншими містами Украї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 промисловості та прац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ається питання створення Центру сприяння розвитку підприємництва в рамках проекту «Підвищення інвестиційної привабливості України та конкурентоспроможності регіонів» на умовах співфінансування Міністерства закордонних справ Республіки Польща</w:t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Завдання 3.1. Мобілізація фінансових ресурсів на рівні міста для підтримки МСП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ru-RU"/>
              </w:rPr>
              <w:t>Інформування підприємців про грантові та кредитні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і МР в розділі «Конкурси» розміщено інформацію щодо 7 грантових програм, а в розділі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ідприємництво та інвестиції» - каталог донорських організацій « Гранти 2017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ияння розвитку підприємництв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илюднення </w:t>
            </w:r>
          </w:p>
          <w:p>
            <w:pPr>
              <w:pStyle w:val="Normal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інформації на веб-сайті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pacing w:val="-6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ня тренінгів  для  МСП із підготовки грантових і кредитни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 управління стратегічного розвитку міс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 - участь підприємців міста у зустрічі-дискусії «Програми ЄС в Україні: можливості співпраці та отримання фінансування» (м. Львів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Інформування бізнесу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інформаційно-агітаційної кампанії, спрямованої на позиціонування міста як інвестиційного та регуляторного раю для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 мірі надходження заяво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 управління стратегічного розвитку міста відділ зв’язків з громадськістю та засобами масової інформаці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- презентація міста Тернополя на культурно-діловому форумі «Благословенне Тернопілля» (м. Киї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лучення інвестиційних коштів до фінансування міських МСП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новлення  інвестиційного паспорта та рейтингу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.05.17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 управління стратегічного розвитку міс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щорічно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ений договір на  оновлення інвестиційного паспорту та рейтингу міста 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Інвестиційна підтримка 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проведення конкурсів інвестиційних бізнес-проектів, які спрямовані на вирішення загальноміських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ірі надходження заяво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стратегічного розвитку міст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іння економіки, промисловості та праці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7 відбулося 1 засідання комісії з вибору інвестора, на якому було визначено переможця конкурсу щодо облаштування шахового-шашкового павільйону в парку ім. Т. Шевченка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суб’єктів підприємництва до участі в міжнародних ділових зустрічах, переговорах, конференціях, семінарах,  форумах ділового партнер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 управління стратегічного розвитку міс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’єкти підприємництва брали участь у наступних зустрічах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23 січня 2017 року за участі Прем’єр-міністра України В.Гройсмана відбувся семінар, присвячений розвиткові інвестиційного та експортного потенціалу регіонів, на тему «Економічний розвиток регіонів: стратегія та інструменти залучення інвестицій та підвищення експортного потенціалу» (Кабмін, Киї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4 лютого – презентація Тернопільської області та міста Тернополя «Благословенне Тернопілля» (Український дім, Київ)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) 27 лютого - захід «Бізнес-технології для збільшення продажі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4) 14 березня - с</w:t>
            </w:r>
            <w:r>
              <w:rPr>
                <w:bCs/>
                <w:sz w:val="24"/>
                <w:szCs w:val="24"/>
              </w:rPr>
              <w:t xml:space="preserve">емінар "податковий кодекс 2017 – інструкція з поводженн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16 березня – участь у XIV Міжнародній науково-практичній конференції молодих вчених «Економічний і соціальний розвиток України у ХХІ столітті: національна візія та виклики глобалізації» (ТНЕУ).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) 20 березня – участь у круглому столі ««Започаткування власної справи – рішучий крок до самостійного працевлаштування» (Центр зайнятості).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) 29 березня - участь у X Міжнародній науково-практичній конференції молодих вчених «Інноваційні процеси економічного та соціально-культурного розвитку: вітчизняний та зарубіжний досвід» (ТНЕУ)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) 29-30 березня - участь у міжнародній туристичній виставці UITT: «УКРАЇНА - Подорожі та Туризм» (м. Київ)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firstLine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ання фінансово-кредитної підтримки суб’єктам господарю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іння економіки, промисловості та праці,відділ обліку та фінансового забезпечення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щорічно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відсутність заяв від суб’єктів малого бізнесу з початку  2017 року відшкодування відсотків за кредитами не проводилось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Компенсація відсотків за кредитами переможцям конкурсу в розмірі не більше розміру  відсоткової ставки НБ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тичне поновлення договорів оренди землі, термін, яких закінчується в період з 01.10.2016 року по 01.04.2017 року, терміном на 5 років з моменту їх закінчення за умови відсутності боргу перед бюджетом м. Терно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земельних ресурсі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І кварталу 2017 року  автоматично поновлено 57 </w:t>
            </w:r>
            <w:r>
              <w:rPr>
                <w:sz w:val="23"/>
                <w:szCs w:val="23"/>
              </w:rPr>
              <w:t>договорів оренди землі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Стимулювання розвитку бізнесу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укладати договори оренди індивідуально визначеного (нерухомого або іншого) майна  комунальної власності, з орендарями, які належним чином виконували свої обов’язки за договорами орен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овноважені органи по укладанню договорів оренд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І кварталу 2017 року виконавчими органами міської ради продовжено договори оренди індивідуально визначеного майна  комунальної власності з  153-ма орендарям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Стимулювання розвитку бізнесу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3авдання 4. 1.Посилення спроможності підприємців ефективно організовувати сучасні бізнес-процеси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професійного навчання та перенавчання незайнятого населення для роботи в підприємницьких структу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року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районний центр зайнятост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загально-обов’язкового державного соціального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трахування України на випадок безробітт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 січень – березень 2017 року 631 особа за сприянням Тернопільського міськрайонного центру зайнятості проходила професійне навчання та підвищення кваліфікації.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Підвищення кваліфікації кадрів для сфери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 тематичних семінарів «Як започаткувати власний бізнес», «Техніка пошуку роботи», «Жінка і праця» та 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року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районний центр зайнятості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онд загально-обов’язкового державного соціального страхування України на випадок безробіття, кошти підприємст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За січень – березень 2017 року проведені 203 семінари „ Служба зайнятості консультує, допомагає, навчає ” з техніки пошуку роботи, в яких взяли участь 1924 чол., які проживають в  м. Тернополі,  10 семінарів з жінками  на  гендерні теми, в яких взяли участь 96 жінок, 62 семінари із роз’яснення законодавства про зайнятість населення – 477 осіб, проведені 18 семінарів з профорієнтації на актуальні на ринку праці професії « Оволодій новою професією», в яких були задіяні 130 чол. </w:t>
            </w:r>
          </w:p>
          <w:p>
            <w:pPr>
              <w:pStyle w:val="Normal"/>
              <w:snapToGrid w:val="false"/>
              <w:spacing w:before="60" w:after="0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Протягом 1 кварталу 2017 року міськрайонним центром зайнятості проведені 20 семінарів ( уроків) для студентської та учнівської молоді, в яких взяли участь 582 особи, 8 семінарів для зареєстрованої молоді на ринку праці – 36 чол. З початку 2017 року проведені 8 інформаційно – просвітницьких семінарів на тему « Здоровий спосіб життя» – 70 чол., 12 семінарів з питань запобігання нелегальній трудовій міграції та торгівлі людьми – 97 чол., 6 семінарів для осіб з обмеженими фізичними можливостями – 26 осіб, 8 семінарів з основ комп’ютерної грамотності – 40 чол., 10 семінарів з орієнтації на службу у Збройних Силах України – 80 чол., 9 семінарів для осіб старше 45 років – 57 осіб та 14 тренінг - семінарів для довготривалих безробітних, до яких були залучені 93 особи.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цей же період 2017 року проведені 6 інформаційних семінарів з орієнтації на громадські та інші роботи тимчасового характеру, в яких взяли участь 54 особи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заходів по професійній орієнтації та переорієнтації незайнятого населення щодо започаткування власної спр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року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районний центр зайнятості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в’язкового держав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іального страхування України н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ипадок безробітт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За січень – березень 2017 року проведені 10  інформаційних семінарів „ Як почати свій бізнес” – 73 особи і 7 семінарів з основ  організації сільського зеленого туризму – 23 чол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перепідготовки та підвищення кваліфікації для підприємниць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ЕУ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Відділ післядипломної освіти та підвищення кваліфікації Навчально-наукового інституту інноваційних освітніх технологі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ахунок коштів Фонду загальнообов’язкового державного соціального страхування на випадок безробіття.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 березня 2017 розпочато курси з підвищення кваліфікації 9 безробітних громадян за навчальною програмою «Комп’ютерні технології в бухгалтерському обліку та аудиті (на базі програмного забезпечення 1С: бухгалтерія 8.2» за денною формою, направлених на навчання Тернопільським обласним центром зайнятості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-довідкової служби “15-0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а ОДП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межах бюджетних призначень на утримання ТОДП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ми ЦОПу скористалися  93855 громадян, яким  надано 10880 адміністративних послуг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міщенні ЦОПу надаються усні консультації та по телефону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-46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ями  Тернопільської  ОДПІ проведено 44 відео-консультації у режимі он-лайн (skype), а також  для платників податків облаштовані комп’ютеризовані місця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семінарів, круглих столів, зустрічей з платниками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а ОДП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</w:rPr>
              <w:t>В межах бюджетних призначень на утримання ТОДП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ів, практикумів (тренінгів), інтернет -конференції – 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ей з громадськістю – 20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, прес-конференції з метою доведення до платників інформації про зміни у податковому законодавс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а ОДП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</w:rPr>
              <w:t>В межах бюджетних призначень на утримання ТОДП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рифінгів (прес-конференцій), інтерв’ю, коментарів та інших публічних заходів – 19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пуск власної друкованої продукції з питань роз’яснення норм податкового законодавства та розповсюдження її серед платників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а ОДП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</w:rPr>
              <w:t>В межах бюджетних призначень на утримання ТОДП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о та розповсюджено – 19 видів друкованої продукції, загальним тиражем 101650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«Днів відкритих дверей» на підприємствах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районний центр зайнятост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промисловості та прац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 січні – березні 2017 року проведені 25 тематичних семінарів з роботодавцями по вирішенню актуальних питань, 7 міні – ярмарків вакансій та 2 презентації роботодавця: ТОВ « АТБ-маркет», яку відвідали 29 безробітних і ГУ НПУ в Тернопільській області – 19 осіб.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03.2017 року   відбувся  День кар'єри для студентської молоді .  У заході  взяли участь  керівники  підприємства міста: ПАТ «Оріон»,  ТОВ Терновікнопласт», ТОВ «Завод газового обладнання  Альфагазкомплект», науково-виробнича фірма «КвотА», ТОВ «МВ Стелар»,ТОВ  «</w:t>
            </w:r>
            <w:r>
              <w:rPr>
                <w:bCs/>
                <w:sz w:val="24"/>
                <w:szCs w:val="24"/>
              </w:rPr>
              <w:t>САЮЗ»</w:t>
            </w:r>
            <w:r>
              <w:rPr>
                <w:sz w:val="24"/>
                <w:szCs w:val="24"/>
              </w:rPr>
              <w:t xml:space="preserve"> ,ТОВ «Науково-виробниче підприємство «ТЕПЛОБАК» ,ТОВ Тернофарм»,Тернопільське державне науково-технічне підприємство«Промінь», ПАТ«Тернопільський молокозавод»,ТОВ «ПВФ Електросвіт» ,ТОВ Тернопільська меблева фабрика» </w:t>
            </w:r>
            <w:r>
              <w:rPr>
                <w:bCs/>
                <w:kern w:val="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ТзОВ «Тернопільхлібпром»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ащення кадрового забезпечення МСП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консультації на запити та звернення платників податків, проведення Інтернет-конференцій з платниками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а ОДП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В межах бюджетних призначень на утримання  ТОДП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5 сеансів прямого телефонного зв’язку «гаряча ліні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ня анкетування суб’єктів малого бізн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«Єдиний дозвільний центр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ЦНАП встановлено скриньку для анкетування та моніторингу громадської думки, також є книга скарг і пропозиці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вчення ситуації щодо наявності перешкод у реалізації права на підприємницьку діяльність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створенню нових підприємств торгівлі та сфери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Тернопільської міської ради, управління торгівлі, побуту та захисту прав споживачі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1 кварталі 2017 року за рахунок нового будівництва, реконструкції, оренди, використання недіючих підприємств споживчої кооперації у м. Тернополі було відкрито підприєм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торгівлі –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громадського харчування – 3;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буту – 2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місцевого виробник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живання заходів щодо впорядкування ринкової торгівл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торгівлі, побуту та захисту прав споживачі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муніципальної поліці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цівниками управління виявлено 7 фактів порушення порядку провадження господарської діяльності та у відповідності до ст. 164 КУпАП направлено інформацію в правоохоронні органи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ж спільно з ТВП ГУНП проведено рейди по виявленню фактів порушення законодавства, згідно яких оформлено 11 адмінпротоколів за ст. 164 КУпАП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м цього, оформлено 2 адміністративні протоколи за відсутність погодження режиму роботи об’єктів сфери торгівлі та сфери обслуговування та 5 адміністративних протоколів за відсутність кутка споживача в закладах торгівлі та надання послу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місцевого виробник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єдиного підходу  до встановлення малих архітектурни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квартал 2017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торгівлі, побуту та захисту прав споживачів,відділ земельних ресурсів, управління з питань містобудування ,архітектури та кадастру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ня розміщення об’єктів дрібно роздрібної торгівлі здійснюється комісією, створеною розпорядженням міського голови від 11.01.2016р. №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місцевого виробник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явлення та залучення до оподаткування суб’єктів господарювання, які здійснюють діяльність без державної реє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торгівлі, побуту та захисту прав споживачі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муніципальної поліці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суб’єктів господарювання, які здійснюють діяльність без державної реєстрації, здійснюється під час проведення обстеження торговельної мережі міста та закладів побутового обслуговування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місцевого виробник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Завдання 4.2 Покращення іміджу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значити кращих підприємців міста з нагоди святкування Дня підприємц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Терно-пільської міської ради,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</w:rPr>
              <w:t>(щорічно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Створення позитивного іміджу підприємництва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вчення та поширення успішного іноземного досвіду ведення підприємницької діяльност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стратегічного розвитку міс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7.02.2017 відбувся захід «Бізнес-технології для збільшення продажів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Завдання 5.1Сприяння виходу МСП міста на ринки інших регіонів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Залучення суб’єктів малого та середнього підприємництва до участі у національних, регіональних та міжнародних виставках, ярмарках, спрямованих на просування їх продукції на місцеві та міжнародні ринки, обмін досвідом та співробітництв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торгівлі, побуту та захисту прав споживачі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 кварталі 2017 року сільськогосподарські ярмарки за ініціативою Тернопільської ОДА не проводились.        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ідтримка місцевого виробник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суб’єктів малого та середнього підприємництва до участі у конкурс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дії прог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торгівлі, побуту та захисту прав споживачі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У 1 кварталі 2017 року конкурси не проводилис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тримка місцевого виробни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участі в 4 конкурсах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кре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курс «Ексклюзив 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курс «Фієрія краси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кур «Чарівна зачіска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курс «Калинове намисто»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рнопільські дні моди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інформаційної бази товарів (послуг),виготовлення (надання) яких здійснюється підприємствами міста та поширення цієї інформації за його межа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дії прог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7 року було зібрано та оновлено інформацію  в електронному каталозі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кспортні пропозиції Тернопільської області» на 2017 рік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Підтримка місцевого виробник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ування про можливості взаємодії з підприємствами  інших міст України  чи за кордон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дії прог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156" w:righ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7 року</w:t>
            </w:r>
            <w:r>
              <w:rPr>
                <w:sz w:val="24"/>
                <w:szCs w:val="24"/>
                <w:lang w:val="uk-UA"/>
              </w:rPr>
              <w:t xml:space="preserve"> було проінформовано</w:t>
            </w:r>
            <w:r>
              <w:rPr>
                <w:sz w:val="23"/>
                <w:szCs w:val="23"/>
              </w:rPr>
              <w:t xml:space="preserve"> суб’єктів малого і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 середнього підприємництва</w:t>
            </w:r>
            <w:r>
              <w:rPr>
                <w:sz w:val="23"/>
                <w:szCs w:val="23"/>
                <w:lang w:val="uk-UA"/>
              </w:rPr>
              <w:t xml:space="preserve"> щодо 4 заходів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Інформуванн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постійно діючої виставки товарів місцевих виробників,надавачів послу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дії прог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торгівлі, побуту та захисту прав споживачі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рішення виконавчого комітету міської ради від 16.03.2016р. №221 «Про проведення сільськогосподарських ярмарків» визначено місце для проведення сільськогосподарських ярмарків щосуботи на масиві «Дружба» - площадка на перехресті вул. Миру – Дружби  терміном до 31.12.2017р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місцевого виробник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ування МСП про проведення тренінгів з питань виходу МСП на зовнішні рин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дії прог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ind w:left="156" w:right="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ня рубрики на сайті міської ради з питань підприємництва та інвестицій для розміщення роз’яснень щодо ведення підприємницької діяльності та інформування підприємців стосовно умов участі в ярмарках, виставках тощо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дії прог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зв’язків з громадськістю та засобами масової інформаці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156" w:righ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відбувається оновлення рубрики </w:t>
            </w:r>
            <w:r>
              <w:rPr>
                <w:sz w:val="23"/>
                <w:szCs w:val="23"/>
                <w:lang w:val="uk-UA"/>
              </w:rPr>
              <w:t xml:space="preserve">«Підприємництво та інвестиції» на сайті міської ради. </w:t>
            </w:r>
            <w:r>
              <w:rPr>
                <w:sz w:val="23"/>
                <w:szCs w:val="23"/>
              </w:rPr>
              <w:t>Останнє оновлення відбулося в березні 2017 року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годження діалогу між місцевою владою та представниками малого та середнього бізнесу</w:t>
            </w:r>
          </w:p>
          <w:p>
            <w:pPr>
              <w:pStyle w:val="Normal"/>
              <w:ind w:left="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 6.1 сприяння розвитку жіноч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семінарів,тренінгів та навчальних курсів для жінок, які планують розпочати свою справу</w:t>
            </w:r>
          </w:p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пільський міськрайонний центр зайнятост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156" w:right="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ічень – березень 2017 року проведені 10  інформаційних семінарів „ Як почати свій бізнес” – 73 особи, в тому числі 52 жінки і 7 семінарів з основ  організації сільського зеленого туризму – 23 чол., з них 15 жінок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жінок-підприємців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 6.2 сприяння розвитку молодіжного підприємництва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ind w:left="156" w:right="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інформаційних кампаній для молоді за участю успішних підприємців міста, відомих українських та іноземних бізнесмені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ді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НЕУ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 промисловості та прац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іжнародна науково-практична конференція молодих вчених та студентів: «Економічний і соціальний розвиток України у ХХІ столітті:національна візія та виклики глобалізації» (16-17 березня), секція «Формування ефективної моделі управління підприємствами»;  </w:t>
            </w:r>
          </w:p>
          <w:p>
            <w:pPr>
              <w:pStyle w:val="ListParagraph"/>
              <w:pBdr/>
              <w:ind w:left="156" w:right="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 Ювілейна міжнародна науково-практична конференція молодих учених і студентів «Інноваційні процеси економічного і соціально-культурного розвитку: вітчизняний та зарубіжний досвід» (29-30 березня),секція «Перспективи розвитку національної економіки, нова парадигма маркетингу, сучасні інформаційні технології у менеджменті та маркетингу»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йна підтримка молоді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 6.3 залучення учасників АТО та внутрішньо переміщених осіб до підприємницької діяльності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ня заходів щодо залучення суб’єктів господарювання (з числа підприємців-переселенців з окупованих територій та зони бойових дій) для здійснення підприємницької діяльності на території міст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економіки,промисловості та праці, управління стратегічного розвитку міс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156" w:right="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1 квартал  2017  року  2 особи отримали одноразову допомогу по безробіттю </w:t>
            </w:r>
            <w:r>
              <w:rPr>
                <w:spacing w:val="-1"/>
                <w:sz w:val="24"/>
                <w:szCs w:val="24"/>
                <w:lang w:val="uk-UA"/>
              </w:rPr>
              <w:t>для організації підприємницької діяльності (</w:t>
            </w:r>
            <w:r>
              <w:rPr>
                <w:sz w:val="24"/>
                <w:szCs w:val="24"/>
                <w:lang w:val="uk-UA"/>
              </w:rPr>
              <w:t>у січні – березні 2016 року – 13 чол.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),  в тому числі  жінка, яка </w:t>
            </w:r>
            <w:r>
              <w:rPr>
                <w:bCs/>
                <w:sz w:val="24"/>
                <w:szCs w:val="24"/>
                <w:lang w:val="uk-UA"/>
              </w:rPr>
              <w:t>перемістилися з тимчасово окупованої території та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 1 чол. з числа молоді віком до 35 років – у</w:t>
            </w:r>
            <w:r>
              <w:rPr>
                <w:sz w:val="24"/>
                <w:szCs w:val="24"/>
                <w:lang w:val="uk-UA"/>
              </w:rPr>
              <w:t>часник АТО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Середній розмір виплаченої  допомоги дл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організації підприємницької діяльності </w:t>
            </w:r>
            <w:r>
              <w:rPr>
                <w:sz w:val="24"/>
                <w:szCs w:val="24"/>
                <w:lang w:val="uk-UA"/>
              </w:rPr>
              <w:t>склав  30084,7 грн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більшення надходжень до міського бюджету , соціальний захист переселенців</w:t>
            </w:r>
          </w:p>
        </w:tc>
        <w:tc>
          <w:tcPr>
            <w:tcW w:w="70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Начальник управління                                                                                                                                                                        Т.С. Корчак</w:t>
      </w:r>
    </w:p>
    <w:sectPr>
      <w:type w:val="nextPage"/>
      <w:pgSz w:orient="landscape" w:w="16838" w:h="11906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iv1">
    <w:name w:val="adiv1"/>
    <w:basedOn w:val="Style14"/>
    <w:qFormat/>
    <w:rPr/>
  </w:style>
  <w:style w:type="character" w:styleId="Tel1">
    <w:name w:val="tel1"/>
    <w:basedOn w:val="Style14"/>
    <w:qFormat/>
    <w:rPr/>
  </w:style>
  <w:style w:type="character" w:styleId="Style15">
    <w:name w:val=" Знак Знак"/>
    <w:basedOn w:val="Style14"/>
    <w:qFormat/>
    <w:rPr>
      <w:b/>
      <w:sz w:val="30"/>
      <w:lang w:val="uk-UA" w:bidi="ar-SA"/>
    </w:rPr>
  </w:style>
  <w:style w:type="character" w:styleId="Style16">
    <w:name w:val="Верхний колонтитул Знак Знак Знак Знак Знак Знак Знак Знак Знак Знак Знак Знак Знак Знак Знак"/>
    <w:basedOn w:val="Style14"/>
    <w:qFormat/>
    <w:rPr>
      <w:lang w:val="ru-RU" w:bidi="ar-SA"/>
    </w:rPr>
  </w:style>
  <w:style w:type="character" w:styleId="Fsl">
    <w:name w:val="fs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bphotocaptiontext">
    <w:name w:val="fbphotocaptiontext"/>
    <w:basedOn w:val="Style14"/>
    <w:qFormat/>
    <w:rPr/>
  </w:style>
  <w:style w:type="character" w:styleId="Fcg">
    <w:name w:val="fc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Верхний колонтитул Знак Знак Знак Знак Знак Знак Знак Знак Знак Знак Знак Знак Знак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26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Знак Знак2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pBdr/>
      <w:autoSpaceDE w:val="true"/>
      <w:spacing w:before="0" w:after="0"/>
      <w:ind w:left="720" w:hanging="0"/>
      <w:contextualSpacing/>
    </w:pPr>
    <w:rPr>
      <w:rFonts w:eastAsia="Arial Unicode MS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2:00Z</dcterms:created>
  <dc:creator>22.03.2010</dc:creator>
  <dc:description/>
  <cp:keywords/>
  <dc:language>en-US</dc:language>
  <cp:lastModifiedBy>d01-Danylyshyn</cp:lastModifiedBy>
  <cp:lastPrinted>2017-04-21T08:57:00Z</cp:lastPrinted>
  <dcterms:modified xsi:type="dcterms:W3CDTF">2017-04-24T08:02:00Z</dcterms:modified>
  <cp:revision>2</cp:revision>
  <dc:subject/>
  <dc:title>Інформація про стан виконання програми розвитку малого та середнього підприємництва в м</dc:title>
</cp:coreProperties>
</file>