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/>
      </w:pPr>
      <w:r>
        <w:rPr>
          <w:b/>
          <w:sz w:val="16"/>
          <w:szCs w:val="16"/>
        </w:rPr>
        <w:t>Інформація про стан виконання програми розвитку малого та середнього підприємництва в м. Тернополі на 2015-2016 роки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за 2016 року.</w:t>
      </w:r>
    </w:p>
    <w:tbl>
      <w:tblPr>
        <w:tblW w:w="16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2520"/>
        <w:gridCol w:w="212"/>
        <w:gridCol w:w="283"/>
        <w:gridCol w:w="851"/>
        <w:gridCol w:w="142"/>
        <w:gridCol w:w="180"/>
        <w:gridCol w:w="2160"/>
        <w:gridCol w:w="2160"/>
        <w:gridCol w:w="20"/>
        <w:gridCol w:w="3400"/>
        <w:gridCol w:w="180"/>
        <w:gridCol w:w="66"/>
        <w:gridCol w:w="3543"/>
      </w:tblGrid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Впорядкування нормативно - правового регулювання підприємницької діяльност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ий виконавец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а фінансуванн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тис. грн.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відкритих обговорень питань, пов’язаних з регуляторною діяльніст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торгівлі, побуту та захисту прав споживачів, відділ зв’язків з громадськістю та засобами масової інформації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еріод 2016 року обговорення проектів регуляторних актів не проводили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ржання пропозицій та коментарів від громадськості щодо проектів регуляторних актів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ування діяльності з підготовки проектів регуляторних актів та їх оприлюднення </w:t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Щороку</w:t>
            </w:r>
          </w:p>
          <w:p>
            <w:pPr>
              <w:pStyle w:val="Normal"/>
              <w:ind w:left="57" w:right="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15 груд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обники регуляторних актів управління торгівлі,побуту та захисту прав споживачі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ішення ТМР від 20.12.2016р. №7/13/36 «Про затвердження плану діяльності з підготовки проектів регуляторних актів на 2017 рік»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ішення МВК від 30.11.2016р. №1011 «Про затвердження плану діяльності з підготовки проектів регуляторних атів на 2017 р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чення громадськості до здійснення державної регуляторної політики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ня відстежень результативності регуляторних актів та оприлюднення звітів про їх виконанн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обники регуляторних акті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звітний період проведено 18 відстежень результативності діючих регуляторних актів.</w:t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іти оприлюднено на сайті міської ради в розділі «Регуляторна політи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інка стану впровадження регуляторних актів та досягнення ними цілей, задекларованих при їх прийнят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діяльності «гарячих ліній», «телефонів довір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чий комітет Тернопільської міської ради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міському голові  та заступниках міського голови з питань діяльності виконавчих органів ради продовжує діяти «гаряча лінія» з питань запобігання та протидії корупції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ня системи зворотного зв’язку між владою та бізнесом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ійснення аналізу роботи відділу «Єдиний дозвільний цент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окварта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«Єдиний дозвільний центр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6 рік зареєстровано 23142  звернення. Надано консультацій – 13200 Надано послуг - 19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коналення системи видачі документів дозвільного характеру 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готовлення інформаційно-довідкових матеріалів для ЦНА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ірі необхідност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«Єдиний дозвільний центр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 міського бюджету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ротягом звітного періоду не виготовлялися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ня ефективної і прозорої системи видачі документів дозвільного характеру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орення сайту Центру надання адміністративних по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«Єдиний дозвільний центр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орено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ота консультаційних пунктів для платників податк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72" w:leader="none"/>
              </w:tabs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З початку  2016 року створено 4 консультаційних пункти (в приміщенні Тернопільської ОДПІ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годження діалогу між місцевою владою та представниками малого та середнього бізнесу</w:t>
            </w:r>
          </w:p>
          <w:p>
            <w:pPr>
              <w:pStyle w:val="Normal"/>
              <w:ind w:left="57" w:right="57" w:firstLine="7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ня рубрики на сайті міської ради з питань підприємництва та інвестицій для розміщення роз’яснень щодо ведення підприємницької діяльності та інформування підприємців стосовно умов участі в ярмарках, виставках тощ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відділ зв’язків з громадськістю та засобами масової інформації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25 оголошень щодо конкурсів та гранті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інансово-кредитна та інвестиційна підтр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фінансово-кредитної підтримку суб’єктів підприємництва за рахунок часткового відшкодування відсоткових ставок за банківськими креди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мірі надходження заяв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 міського бюджету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Через відсутність заяв від суб’єктів малого бізнесу з початку  2016 року відшкодування відсотків за кредитами не проводилось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</w:rPr>
              <w:t xml:space="preserve">Фінансова підтримка розвитку малого та середнього підприємництва 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57" w:right="57" w:hanging="0"/>
              <w:contextualSpacing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новлення рубрики «Підприємництво та інвестиції» на сайті міської р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ірі потреби оновлюється рубри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ідприємництво та інвестиції» на сайті міської ради. Останнє оновлення відбулося у грудні 2016 року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ування бізне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овлення бази даних банківських та небанківських фінансово-кредитних уст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ень 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Cs/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color w:val="000000"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івріччі 2016 року оновлено на сайті міської ради в розділі «Підприємництво та інвестиції»  базу даних банківських  установ м. Тернополя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а підтримка розвитку малого та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овлення  інвестиційного паспорту мі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о 1.05.15-1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color w:val="000000"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овлено та розміщено на сайті міської ради  інвестиційний паспорт  міст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інвестиційної привабливості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ізація проведення конкурсів інвестиційних бізнес-проектів, які спрямовані на вирішення загальноміських проблем, фінансова підтримка переможц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стратегічного розвитку міста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інвестиційно привабливих об’єктів доповнено 8 об’є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ведено 5 засідань комісії з вибору інвестора по  об’єктах інвестування: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кладено 6 інвестиційних договори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а підтримка 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учення суб’єктів підприємництва до участі в міжнародних ділових зустрічах, переговорах, конференціях, семінарах,  форумах ділового партнерства з метою залучення інвестиці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стратегічного розвитку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4 жінок-підприємців міста Тернополя були залучені до участі в американо-польсько-українському проекті «Е-bridge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 підприємств міста  участь у зустрічі  з представниками Шведської торгової палати та інвестиційної ради  з питань впровадження енергоефективних рішень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участь 19-20 травня 2016 року у Міжнародному інвестиційному форумі «Тернопільщина Invest – 2016».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візит делегації міста (у т. ч. підприємців) до провінції Донг Наї (Китай) 6-14 серпня з метою налагодження співпрац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устріч з делегацією Міністерства Економічного розвитку Польщі та презентація Проекту «Підвищення інвестиційної привабливості України та конкурентоспроможності регіонів» 20 вересня з питань  розвитку  малого та середнього</w:t>
            </w:r>
            <w:r>
              <w:rPr>
                <w:rFonts w:cs="Times New Roman" w:ascii="Times New Roman" w:hAnsi="Times New Roman"/>
                <w:color w:val="FF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ідприємництва в регіон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часть у Київському міжнародному економічному форумі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часть у ІІ Міжнародному інвестиційно-економічному форумі «Партнерство та преспектива»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иставка продукції ТОВ «Тернопільхлібпром» у Словенії (м. Жалець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ізит делегації міської ради до міста Сувалкі в рамках реалізації проекту Транскордонного співробітництва «Польща – Білорусь – Україна 2014-2020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участь представників ТНТУ в семінарі з питань створення індустріальних парків  в рамках проекту «Зростання інвестиційної привабливості України та конкурентоздатності регіонів» та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часть у ІІ Форумі електронного врядування  Львів);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часть у круглому столі «Організація співробітництва територіальних громад в умовах адміністративно-територіальної реформи»;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участь в семінарі на тему: «Вихід на ринок ЄС та світу через Польщу. Досвід співпраці з Польщею»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часть у практичному семінарі підтримки Клубу Ділових Людей та сприяння USAID «Адвокація процедур розміщення зовнішньої реклами у Тернополі» (за підтримки Клубу Ділових Людей та USAID).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Ресурсне та інформаційне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илюднення у засобах масової інформації базу даних об’єктів комунальної власності, які пропонуються для продажу чи передачі в оренду суб’єктам підприємниц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обліку та контролю за використанням комунального майна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Протягом 2016 року  в засобах масової інформації було оприлюднено 21 оголошення про намір передати в оренду 33 об’єкти комунальної власності загальною площею 3906,51 кв.м, 2 оголошення конкурсу на право оренди 2 об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’</w:t>
            </w:r>
            <w:r>
              <w:rPr>
                <w:bCs/>
                <w:color w:val="000000"/>
                <w:sz w:val="16"/>
                <w:szCs w:val="16"/>
              </w:rPr>
              <w:t>єктів комунальної власності загальною площею 182,6 кв.м, 1 оголошення про намір передати в оренду 13 одиниць окремого індивідуально визначеного майна загальною вартістю 195852,0 грн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гідно прийнятих рішень міською радою оприлюдено оголошення 9-ти аукціонів щодо продажу 16 об’єктів комунальної власності.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вання стимулюючих механізмів ресурсної підтримки малого та середнього бізне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ійснення передачі комунального майна суб’єктам  підприємництва на умовах оренди, приватизації шляхом проведення аукціонів і конкур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 звітному періоді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прийнято 20</w:t>
            </w:r>
            <w:r>
              <w:rPr>
                <w:color w:val="000000"/>
                <w:sz w:val="16"/>
                <w:szCs w:val="16"/>
              </w:rPr>
              <w:t xml:space="preserve"> рішен</w:t>
            </w:r>
            <w:r>
              <w:rPr>
                <w:color w:val="000000"/>
                <w:sz w:val="16"/>
                <w:szCs w:val="16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</w:rPr>
              <w:t xml:space="preserve"> виконавч</w:t>
            </w:r>
            <w:r>
              <w:rPr>
                <w:color w:val="000000"/>
                <w:sz w:val="16"/>
                <w:szCs w:val="16"/>
                <w:lang w:val="uk-UA"/>
              </w:rPr>
              <w:t>им</w:t>
            </w:r>
            <w:r>
              <w:rPr>
                <w:color w:val="000000"/>
                <w:sz w:val="16"/>
                <w:szCs w:val="16"/>
              </w:rPr>
              <w:t xml:space="preserve"> комітет</w:t>
            </w:r>
            <w:r>
              <w:rPr>
                <w:color w:val="000000"/>
                <w:sz w:val="16"/>
                <w:szCs w:val="16"/>
                <w:lang w:val="uk-UA"/>
              </w:rPr>
              <w:t>ом</w:t>
            </w:r>
            <w:r>
              <w:rPr>
                <w:color w:val="000000"/>
                <w:sz w:val="16"/>
                <w:szCs w:val="16"/>
              </w:rPr>
              <w:t xml:space="preserve">, згідно яких передано в оренду </w:t>
            </w:r>
            <w:r>
              <w:rPr>
                <w:color w:val="000000"/>
                <w:sz w:val="16"/>
                <w:szCs w:val="16"/>
                <w:lang w:val="uk-UA"/>
              </w:rPr>
              <w:t>22</w:t>
            </w:r>
            <w:r>
              <w:rPr>
                <w:color w:val="000000"/>
                <w:sz w:val="16"/>
                <w:szCs w:val="16"/>
              </w:rPr>
              <w:t xml:space="preserve"> об’єкт</w:t>
            </w:r>
            <w:r>
              <w:rPr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комунальної власності загальною площею </w:t>
            </w:r>
            <w:r>
              <w:rPr>
                <w:color w:val="000000"/>
                <w:sz w:val="16"/>
                <w:szCs w:val="16"/>
                <w:lang w:val="uk-UA"/>
              </w:rPr>
              <w:t>317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85</w:t>
            </w:r>
            <w:r>
              <w:rPr>
                <w:color w:val="000000"/>
                <w:sz w:val="16"/>
                <w:szCs w:val="16"/>
              </w:rPr>
              <w:t xml:space="preserve"> кв.м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1 рішення щодо передачі в оренду 8 одиниць окремого індивідуально визначеного майна вартістю 80 тис. грн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ож, за рік</w:t>
            </w:r>
            <w:r>
              <w:rPr>
                <w:bCs/>
                <w:color w:val="000000"/>
                <w:sz w:val="16"/>
                <w:szCs w:val="16"/>
              </w:rPr>
              <w:t xml:space="preserve"> складено 6 актів передачі комунального майна у власність суб’єктам малого підприємництва, проданого на аукціоні та 3 акти передачі майна шляхом викупу орендарем.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ізація професійного навчання та перенавчання незайнятого населення для роботи в підприємницьких структу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районний центр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гально-обов’язков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ого соціальн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ування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и 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адок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робітт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ічень – грудень 2016 року 794 особи за сприянням Тернопільського міськрайонного центру зайнятості проходили професійне навчання та підвищення кваліфікації.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кваліфікації кадрів для сфери підприємництв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ня  тематичних семінарів «Як започаткувати власний бізнес», «Техніка пошуку роботи», «Жінка і праця» та і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районний центр зайнятості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гально-обов’язкового державного соціального страхування України на випадок безробіття, кошти підприємст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ічень – грудень 2016 року проведені 675 семінарів „ Служба зайнятості консультує, допомагає, навчає ” з техніки пошуку роботи, в яких взяли участь 4555 чол., які проживають в  м. Тернополі,  55  семінарів з жінками  на  гендерні теми, в яких взяли участь 385 жінок, 199 семінарів із роз’яснення законодавства про зайнятість населення – 1260 осіб, проведені 56 семінарів з профорієнтації на актуальні на ринку праці професії «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володій новою професією», в яких були задіяні 289 чол. </w:t>
            </w:r>
          </w:p>
          <w:p>
            <w:pPr>
              <w:pStyle w:val="Normal"/>
              <w:snapToGrid w:val="false"/>
              <w:spacing w:before="60" w:after="0"/>
              <w:ind w:right="1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семінарів для студентської молоді « Ярмарок кар’єри» з відновлення престижу робітничих професій  – 450 осіб, </w:t>
            </w:r>
          </w:p>
          <w:p>
            <w:pPr>
              <w:pStyle w:val="Normal"/>
              <w:snapToGrid w:val="false"/>
              <w:spacing w:before="60" w:after="0"/>
              <w:ind w:right="1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6 семінарів для зареєстрованої молоді на ринку праці – 93 чол. 33 інформаційно – просвітницьких семінари на тему « Здоровий спосіб життя» – 226 чол., 36 семінарів з питань запобігання нелегальній трудовій міграції та торгівлі людьми – 228 чол., 20 семінарів для осіб з обмеженими фізичними можливостями – 92 особи, 24 семінари з основ комп’ютерної грамотності – 116 чол., 33 семінари з орієнтації на службу у Збройних Силах України – 302 чол., 24 семінари для осіб старше 45 років – 111 осіб та 46 тренінг - семінарів для довготривалих безробітних, до яких були залучені 303 особи.</w:t>
            </w:r>
          </w:p>
          <w:p>
            <w:pPr>
              <w:pStyle w:val="Normal"/>
              <w:ind w:left="57" w:right="57" w:firstLine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цей же період 2016 року проведені 12 інформаційних семінарів з орієнтації на громадські та інші роботи тимчасового характеру, в яких взяли участь 77 осіб.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ня заходів по професійній орієнтації та переорієнтації незайнятого населення щодо започаткування власної спра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районний центр зайнятості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в’язков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іальн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ування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и 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адок безробітт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124" w:firstLine="156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о 27  інформаційних семінарів „ Як почати свій бізнес” – 150 осіб і 20 семінарів з основ  організації сільського зеленого туризму – 45 чол., в результаті яких 17 осіб отримали одноразову допомогу по безробіттю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ля організації підприємницької діяльності 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ійснення перепідготовки та підвищення кваліфікації для підприємницьких стру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ЕУ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післядипломної освіти та підвищення кваліфікації Навчально-наукового інституту інноваційних освітніх технолог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хунок коштів Фонду загальнообов’язкового державного соціального страхування на випадок безробітт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ru-RU"/>
              </w:rPr>
            </w:pP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вершено двохрічну перепідготовку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13 слухачів за денною формою навчання та 11 слухачів за заочною формою навчання (загалом 24 особи),  за освітньо-кваліфікаційним рівнем «спеціаліст» спеціальністю 7.05010301 «Програмне забезпечення систем». 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и навчання і стажування студентів за кордоном з вивчення досвіду підприємницької діяльності та підвищення кваліфікації безробітних громадя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ЕУ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післядипломної освіти та підвищення кваліфікації Навчально-наукового інституту інноваційних освітніх технологій ТН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хунок коштів Фонду загальнообов’язкового державного соціального страхування на випадок безробіття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За період 2016 року з 12 вересня по 01 жовтня 2016 р. проведено настановну сесію для 2 студентів, зарахованих у 2016 р. на підготовку на наступному освітньо-кваліфікаційному рівні «магістр» відповідно за спеціальностями 121 «Інженерія програмного забезпечення» та 123 «Комп’ютерна інженерія» за заочною формою навчання на підставі ваучерів, виданих Тернопільським міськрайонним центром зайнятості. Наступна заліково-екзаменаційна сесія для вказаних осіб</w:t>
            </w:r>
            <w:r>
              <w:rPr>
                <w:color w:val="FF00FF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відбудеться у період з 20 лютого по 11 березня 2017 р.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ведено курси з підвищення кваліфікації 19 безробітних громадян за навчальною програмою «Менеджмент малого підприємництва» за денною формою, направлених на навчання Тернопільським обласним центром зайнятості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чатку лютого 2016 року було випущено 19 осіб, які успішно пройшли вказані курси, з видачею посвідчення про підвищення кваліфікації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кваліфікації кадрів для сфери підприємництва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Надавати якісні податкові послуги з використанням нових сервісів податкової служби через центр обслуговування платників податку та через телефон інформаційно- довідкової служби “43-46-46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угами ЦОПу скористалися 258712 громадян, яким  надано 27201 адміністративних послуг. 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лефону інформаційно - довідкової служби “43-46-46” надано 11672 консультації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и семінари, круглі столи, зустрічі керівництва Тернопільської ОДПІ з платниками податк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інарів та «круглих» столів – 134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стрічей з громадськістю – 9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и брифінги, прес-конференції з метою доведення до платників інформації про діяльність ДПС та зміни у податковому законодавств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 брифінгів (прес-конференцій), інтерв’ю, коментарів та інших публічних заходів – 94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пуск власної друкованої продукції з питань роз’яснення норм податкового законодавства та розповсюдження її серед платників податк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57" w:right="5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иготовлено та розповсюджено – 60 видів друкованої продукції, загальним тиражем 124395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и сеанси прямого телефонного зв’язку суб’єктів підприємницької діяльності з фахівцями Тернопільської ОДП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 початку 2016 року проведено 20 сеансів прямого телефонного зв’язку «гаряча лінія»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вітлювати через засоби масової інформації (преса, радіо, телебачення, інтернет) роз’яснення податкового законодавства та інформацію щодо діяльності податкової служ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вітлено у ЗМІ – 3283 матеріал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вати консультації на запити та звернення платників податк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икам податків надано 14089 усних консультацій при їх зверненні до ЦОП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е інформування платників щодо функціонування антикорупційного проекту Фіскальної служби України «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пільська ОД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жах бюджетних призначень на утримання Тернопільської ОДП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зміщено в ЗМІ  51 матеріа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 84 семінар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 зустрічей з громадськістю – 29.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готовлено та розповсюджено – 43 види друкованої продукції, загальним тиражем 7300 примірників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и анкетування суб’єктів малого бізнесу з метою вивчення ситуації щодо наявності перешкод у реалізації права на підприємницьку діяль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діл «Єдиний дозвільний центр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 приміщенні ЦНАП встановлено скриньку для анкетування та моніторингу громадської думки, також є книга скарг і пропозицій.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ияти створенню нових підприємств торгівлі та сфери по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чий комітет Тернопільської міської ради, управління торгівлі, побуту та захисту пра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2016 році за рахунок нового будівництва, реконструкції, оренди, використання недіючих підприємств споживчої кооперації у м. Тернополі було відкрито підприємст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 торгівлі – 21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 громадського харчування – 6;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 побуту – 4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живати заходи щодо впорядкування ринкової торгівл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муніципальної полі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  2016 році відбулось 11 засідань комісії по впорядкуванню розміщення тимчасових споруд торговельного та побутового призначення, розглянуто 99 заяв СПД  - 126 місць розміщення об’єктів дрібно роздрібної торгівлі, погоджено 42 місця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являти та залучати до оподаткування суб’єктів господарювання, які здійснюють діяльність без державної реєстр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торгівлі, побуту та захисту прав споживачів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муніципальної полі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 2016 році спеціалістами управління обстежено 839 об’єктів сфери торгівлі та побуту.  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401" w:hRule="atLeast"/>
        </w:trPr>
        <w:tc>
          <w:tcPr>
            <w:tcW w:w="1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Формування інфраструктури підтримки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ити інформаційну, технічну, правову підтримку підприємництва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-20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йно-консультаційний центр підтримк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ільно з Клубом Ділових людей проведено 34 заходи для підприємців, в яких взяло участь понад 750 осіб.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яння розвитку інфраструктури підтримки підприємництва, забезпечення ефективної роботи Інформаційно-консультаційного центру підтримки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ізовувати та проводити семінари, "круглі столи", тренінги для підприємців та тих, хто бажає розпочати власну справу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-20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йно-консультаційний центр підтримки підприємництв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ькрайонний центр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12 місяців  2016 року надано 115 консультації 95 фізичним особам - підприємцям та незайнятим громадянам  з питань організації та провадження підприємницької діяльності, 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нтрі підтримки підприємницьких ініціатив для бажаючих розпочати власну справу, проведеноя 9 тренінгів із самозайнятості, професійного навчання та гарантованого  супроводу  у рамках програми із виплатою коштів для започаткування власної справи, а також « Клуб Бізнес – Подій», 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ь взяли </w:t>
            </w:r>
            <w:r>
              <w:rPr>
                <w:bCs/>
                <w:color w:val="000000"/>
                <w:sz w:val="16"/>
                <w:szCs w:val="16"/>
              </w:rPr>
              <w:t xml:space="preserve"> 26 представників підприємств та фізичні особи - підприємці та  47 безробітних, що цікавляться започаткуванням власної справи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обка і реалізація навчально-освітніх програм для студентів та підприємців з подальшим створенням лабораторії маркетингових досліджень; реалізація освітньої програми «Ринок фінансових послуг»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-20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ційно-консультаційний центр підтримки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ведено 6 круглих столів  на теми «Втрати бюджету: регіональний аспект» - «Ризики в діяльності фінансових установ» «Сучасний фінансовий менеджмент і нові ролі фінансових директорів підприємств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Аудиторська діяльність:сучасне та майбутнє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блік та оподаткування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color w:val="000000"/>
                <w:sz w:val="16"/>
                <w:szCs w:val="16"/>
              </w:rPr>
              <w:t>працюємо разо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ктуальні проблеми формування місцевих бюджетів України в умовах децентралізації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о 3  Міжнародно науково-практичних конференції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Стан і перспективи розвитку обліково-інформаційної системи в Україні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Інноваційні процеси економічного та соціально-культурного розвитку: вітчизняний та зарубіжний досві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Формування єдиного європейського фінансового простору та розвиток світової фінансової думки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айстер-класі «Економічна криза: виживання чи прорив? Кейси успішних стратегій кризового управління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Залучення суб’єктів малого та середнього підприємництва до участі у національних, регіональних та міжнародних виставках, ярмарках, спрямованих на просування їх продукції на місцеві та міжнародні ринки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 промисловості та праці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торгівлі, побуту та захисту пра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2016 році проведено 2 сільськогосподарські ярмарки за ініціативою Тернопільської ОДА; 1 передноворічний сільськогосподарський ярмарок.</w:t>
            </w:r>
          </w:p>
          <w:p>
            <w:pPr>
              <w:pStyle w:val="Normal"/>
              <w:keepLines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ягом року щосуботи діяв    сільськогосподарський ярмарок на масиві «Дружба» - площадка на перехресті вул. Миру – Дружби  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учення суб’єктів малого та середнього підприємництва до участі у конкурсах, а саме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онкурс «Ексклюзив – 201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нкурс «Фієрія краси 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кур «Чарівна зачіска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курс «Калинове намисто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рнопільські дні моди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торгівлі, побуту та захисту пра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У звітному періоді  конкурси не проводились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, виконання заходів Програми розвитку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значити кращих підприємців міста з нагоди святкування Дня підприємц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ороку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верес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чий комітет Тернопільської міської ради, управління економіки, промисловості та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 нагоди Дня підприємця  грамоти та подяки міського голови  та цінні подарунки вручено 19 кращим підприємцям Тернопол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рення позитивного іміджу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ня заходів щодо залучення суб’єктів господарювання(з числа підприємців-переселенців з окупованих територій та зони бойових дій) для здійснення підприємницької діяльності на території міста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іння економіки,промисловості та праці, управління стратегічного розвитку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156" w:right="18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іст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продовжує </w:t>
            </w:r>
            <w:r>
              <w:rPr>
                <w:color w:val="000000"/>
                <w:sz w:val="16"/>
                <w:szCs w:val="16"/>
              </w:rPr>
              <w:t>реалізов</w:t>
            </w:r>
            <w:r>
              <w:rPr>
                <w:color w:val="000000"/>
                <w:sz w:val="16"/>
                <w:szCs w:val="16"/>
                <w:lang w:val="uk-UA"/>
              </w:rPr>
              <w:t>уватис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нтов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М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Є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Соціальн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економіч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аптаці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имчасов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міщени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і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Тернопі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». </w:t>
            </w:r>
            <w:r>
              <w:rPr>
                <w:color w:val="000000"/>
                <w:sz w:val="16"/>
                <w:szCs w:val="16"/>
              </w:rPr>
              <w:t xml:space="preserve">З початку 2016 року використано </w:t>
            </w:r>
            <w:r>
              <w:rPr>
                <w:color w:val="000000"/>
                <w:sz w:val="16"/>
                <w:szCs w:val="16"/>
                <w:lang w:val="uk-UA"/>
              </w:rPr>
              <w:t>5 362 099,3</w:t>
            </w:r>
            <w:r>
              <w:rPr>
                <w:color w:val="000000"/>
                <w:sz w:val="16"/>
                <w:szCs w:val="16"/>
              </w:rPr>
              <w:t xml:space="preserve"> грн. на реалізацію 7 бізнес проектів підприємців з числа переселенц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на  будівництво коворкінг центру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більшення надходжень до міського бюджету , соціальний захист переселенці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чальник управління                                                                                                                                                                        Т.С. Корчак</w:t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iv1">
    <w:name w:val="adiv1"/>
    <w:basedOn w:val="Style14"/>
    <w:qFormat/>
    <w:rPr/>
  </w:style>
  <w:style w:type="character" w:styleId="Tel1">
    <w:name w:val="tel1"/>
    <w:basedOn w:val="Style14"/>
    <w:qFormat/>
    <w:rPr/>
  </w:style>
  <w:style w:type="character" w:styleId="Style15">
    <w:name w:val=" Знак Знак"/>
    <w:basedOn w:val="Style14"/>
    <w:qFormat/>
    <w:rPr>
      <w:b/>
      <w:sz w:val="30"/>
      <w:lang w:val="uk-UA" w:bidi="ar-SA"/>
    </w:rPr>
  </w:style>
  <w:style w:type="character" w:styleId="Style16">
    <w:name w:val="Верхний колонтитул Знак Знак Знак Знак Знак Знак Знак Знак Знак Знак Знак Знак Знак Знак Знак"/>
    <w:basedOn w:val="Style14"/>
    <w:qFormat/>
    <w:rPr>
      <w:lang w:val="ru-RU" w:bidi="ar-SA"/>
    </w:rPr>
  </w:style>
  <w:style w:type="character" w:styleId="Fsl">
    <w:name w:val="fs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bphotocaptiontext">
    <w:name w:val="fbphotocaptiontext"/>
    <w:basedOn w:val="Style14"/>
    <w:qFormat/>
    <w:rPr/>
  </w:style>
  <w:style w:type="character" w:styleId="Fcg">
    <w:name w:val="fc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Абзац списку1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нак Знак2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autoSpaceDE w:val="true"/>
      <w:spacing w:before="0" w:after="0"/>
      <w:ind w:left="720" w:hanging="0"/>
      <w:contextualSpacing/>
    </w:pPr>
    <w:rPr>
      <w:rFonts w:eastAsia="Arial Unicode MS"/>
      <w:sz w:val="20"/>
      <w:szCs w:val="20"/>
      <w:lang w:val="ru-RU"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1:00Z</dcterms:created>
  <dc:creator>22.03.2010</dc:creator>
  <dc:description/>
  <cp:keywords/>
  <dc:language>en-US</dc:language>
  <cp:lastModifiedBy>d01-Danylyshyn</cp:lastModifiedBy>
  <cp:lastPrinted>2017-01-19T11:16:00Z</cp:lastPrinted>
  <dcterms:modified xsi:type="dcterms:W3CDTF">2017-02-24T06:21:00Z</dcterms:modified>
  <cp:revision>2</cp:revision>
  <dc:subject/>
  <dc:title>Інформація про стан виконання програми розвитку малого та середнього підприємництва в м</dc:title>
</cp:coreProperties>
</file>