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1911"/>
        <w:gridCol w:w="1673"/>
        <w:gridCol w:w="1673"/>
        <w:gridCol w:w="1235"/>
        <w:gridCol w:w="979"/>
      </w:tblGrid>
      <w:tr>
        <w:trPr>
          <w:trHeight w:val="315" w:hRule="atLeast"/>
        </w:trPr>
        <w:tc>
          <w:tcPr>
            <w:tcW w:w="152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виконання дохідної частини бюджету м.Тернополя за 2013-2014рр.</w:t>
            </w:r>
          </w:p>
        </w:tc>
      </w:tr>
      <w:tr>
        <w:trPr>
          <w:trHeight w:val="300" w:hRule="atLeast"/>
        </w:trPr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тис.грн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ва доходів, згідно з бюджетною класифікацією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. класифікації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 за 2013р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 за 2014 р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наміка змін</w:t>
            </w:r>
          </w:p>
        </w:tc>
      </w:tr>
      <w:tr>
        <w:trPr>
          <w:trHeight w:val="480" w:hRule="atLeast"/>
        </w:trPr>
        <w:tc>
          <w:tcPr>
            <w:tcW w:w="7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+/- 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І Загальний фонд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одаткові надходженн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8932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435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420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4,8</w:t>
            </w:r>
          </w:p>
        </w:tc>
      </w:tr>
      <w:tr>
        <w:trPr>
          <w:trHeight w:val="52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2079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317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95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на доходи фізичних осіб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185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70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522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на прибуток підприємств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3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427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2,1</w:t>
            </w:r>
          </w:p>
        </w:tc>
      </w:tr>
      <w:tr>
        <w:trPr>
          <w:trHeight w:val="52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аток на прибуток підприємств і організацій, що належать до комунальної власност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020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93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43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Авансові внески з податку на прибуток підприємств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023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9,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8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38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бори за спеціальне використання природніх ресурсів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181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98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80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спец. використання вод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0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0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користування надрами місцевого значенн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30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землю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5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81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498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808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Інші податк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ісцеві податки і збори до 1.01.2011р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1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ісцеві податки і збори з 1.01.2011 р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678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8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489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Інші податки  та збор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0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іксований сільськогосподарський подато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0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еподаткові надходженн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632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6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376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и від власності і підприємницької діяльност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29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3252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ина чистого прибутку комунальних унітарних підприємств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10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7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,4</w:t>
            </w:r>
          </w:p>
        </w:tc>
      </w:tr>
      <w:tr>
        <w:trPr>
          <w:trHeight w:val="52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сум відсотків за користування тимчасово вільними бюджетними коштами місцевих бюджетів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5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0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74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і надходженн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80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734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 санкції за поруш. законодавства про патентуванн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809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6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іністративні штрафи та інші санкції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81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2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іністративні збори та платежі, доходи від некомерційного та побічного продажу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51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21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69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6,3</w:t>
            </w:r>
          </w:p>
        </w:tc>
      </w:tr>
      <w:tr>
        <w:trPr>
          <w:trHeight w:val="36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єстраційний збір за проведення держреєстрації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10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56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від орендної плати за користування цілісним майновим комплексом та ін.майном, що у комунальній власност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804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7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6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9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жавне мит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9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8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Інші неподаткові надходженн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1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88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сум кредиторської та депонентської заборг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3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і надходженн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60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6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882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и від операцій з капіталом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0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коштів від реалізації безхазяйного майн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10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0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тації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02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5025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5303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77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ія вирівнювання з державного бюджету місцевим бюджетам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20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452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25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800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4,1</w:t>
            </w:r>
          </w:p>
        </w:tc>
      </w:tr>
      <w:tr>
        <w:trPr>
          <w:trHeight w:val="52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даткова дотація з держ. бюджету на вирівнювання фінансової забезпеченост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20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9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782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і додаткові дотації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209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4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69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Субвенції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03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6987,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810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117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ії з державного бюджету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987,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810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117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9,3</w:t>
            </w:r>
          </w:p>
        </w:tc>
      </w:tr>
      <w:tr>
        <w:trPr>
          <w:trHeight w:val="31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зом доходів загального фонду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3578,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663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051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1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ІІ. Спеціальний фонд</w:t>
            </w:r>
          </w:p>
        </w:tc>
      </w:tr>
      <w:tr>
        <w:trPr>
          <w:trHeight w:val="52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одаткові надходженн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6187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37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187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атки на власніст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11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008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,1</w:t>
            </w:r>
          </w:p>
        </w:tc>
      </w:tr>
      <w:tr>
        <w:trPr>
          <w:trHeight w:val="52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з власників транспортних засобів та інших самохідних машин і механізмів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першу реєстрацію транспортних засобів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3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6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009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ісцеві податки та збор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571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03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463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на нерухоме майн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5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провадження торгівельної діяльності нафтопродуктам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1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Єдиний податок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5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21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5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33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2,3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Інші податки та збор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67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ологічний подато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1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66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,9</w:t>
            </w:r>
          </w:p>
        </w:tc>
      </w:tr>
      <w:tr>
        <w:trPr>
          <w:trHeight w:val="2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забруднення навколишнього природнього середовищ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5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25,0</w:t>
            </w:r>
          </w:p>
        </w:tc>
      </w:tr>
      <w:tr>
        <w:trPr>
          <w:trHeight w:val="51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еподаткові надходженн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811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14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33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коштів від відшкодування втрат с/г  вироб-в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1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Інші неподаткові надходженн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89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9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00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,4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нші надходження до фондів охорони навк. середовищ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61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шові стягнення за шкоду, заподіяну порушенням законодавства про охорону навколишнього приподного середовищ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62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3,9</w:t>
            </w:r>
          </w:p>
        </w:tc>
      </w:tr>
      <w:tr>
        <w:trPr>
          <w:trHeight w:val="52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7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1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1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4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7,3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319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11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207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и від операцій з капіталом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0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872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80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063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,5</w:t>
            </w:r>
          </w:p>
        </w:tc>
      </w:tr>
      <w:tr>
        <w:trPr>
          <w:trHeight w:val="52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від відчуження майна, що знаходиться у комунальній власност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3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3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5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-ня від продажу земельних ділянок не с/г призначенн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1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,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4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6,8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Субвенції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ії з державного бюджету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04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81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776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ільові фонд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0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09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1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95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52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ільові фонди, утворені органами місцевого самоврядування та місцевими органами виконавчої влад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1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9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95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ом доходів спеціального фонду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285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42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138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ього доходів бюджету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01864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6405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2190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7,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8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69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780"/>
        <w:gridCol w:w="1459"/>
        <w:gridCol w:w="1459"/>
        <w:gridCol w:w="1180"/>
        <w:gridCol w:w="1046"/>
      </w:tblGrid>
      <w:tr>
        <w:trPr>
          <w:trHeight w:val="315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5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96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Інформація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 виконання видаткової частини бюджету м.Тернополя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функціональною класифікацією видатків за 2014рік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тис.грн.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функціональної класифікації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но використано  2013 р.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но використано за  2014р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наміка змін</w:t>
            </w:r>
          </w:p>
        </w:tc>
      </w:tr>
      <w:tr>
        <w:trPr>
          <w:trHeight w:val="72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+,  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жавне управлінн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02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59,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57,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3</w:t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охоронна діяльність та забезпечення безпеки держа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53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віт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374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686,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1,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9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орона здоров’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911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723,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12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9</w:t>
            </w:r>
          </w:p>
        </w:tc>
      </w:tr>
      <w:tr>
        <w:trPr>
          <w:trHeight w:val="58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іальний захист та соціальне  забезпеченн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437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580,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42,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тлово-комунальне господарст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1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60,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4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7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 і мистецт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6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37,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4,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соби масової інформації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8,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6</w:t>
            </w:r>
          </w:p>
        </w:tc>
      </w:tr>
      <w:tr>
        <w:trPr>
          <w:trHeight w:val="33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зична культура і спор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94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64,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9,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8</w:t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, дорожнє господарство, зв’язок, телекомунікації та інформати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14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6,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1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7</w:t>
            </w:r>
          </w:p>
        </w:tc>
      </w:tr>
      <w:tr>
        <w:trPr>
          <w:trHeight w:val="72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ослуги, пов"язані з економічною діяльністю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,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датки, не віднесених до основних груп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3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48,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9</w:t>
            </w:r>
          </w:p>
        </w:tc>
      </w:tr>
      <w:tr>
        <w:trPr>
          <w:trHeight w:val="33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ього видатків загального фонду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5283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7999,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15,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атки спеціального фонду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жавне управлінн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9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віт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24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98,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3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3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орона здоров’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26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54,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8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4</w:t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іальний захист та соціал.забезпечення населенн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7</w:t>
            </w:r>
          </w:p>
        </w:tc>
      </w:tr>
      <w:tr>
        <w:trPr>
          <w:trHeight w:val="33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тлово-комунальне господарст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23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20,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97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3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 і мистецт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8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2,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42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зична культура і спор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0,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02,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3</w:t>
            </w:r>
          </w:p>
        </w:tc>
      </w:tr>
      <w:tr>
        <w:trPr>
          <w:trHeight w:val="40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дівницт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7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9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6</w:t>
            </w:r>
          </w:p>
        </w:tc>
      </w:tr>
      <w:tr>
        <w:trPr>
          <w:trHeight w:val="67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ільське і лісове господарство,рибне господарст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,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,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7</w:t>
            </w:r>
          </w:p>
        </w:tc>
      </w:tr>
      <w:tr>
        <w:trPr>
          <w:trHeight w:val="94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анспорт, дорожне господ.,зв"язок,телекомунікації та інформатики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11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27,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583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7</w:t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ослуги пов"язані з економіч.. діяльністю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20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10,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6</w:t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6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ільові фонд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33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8,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934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4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 тому числі 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хорона та раціональне використання природних ресурсі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58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73,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4</w:t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9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Цільові фонди утворені органами місцевого самоврядуванн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07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625,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449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атки не віднесені до основних груп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5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,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63,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ом видатків  спеціального фонд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781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3897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7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</w:tr>
      <w:tr>
        <w:trPr>
          <w:trHeight w:val="33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ом видатків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3093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71896,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02,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9</w:t>
            </w:r>
          </w:p>
        </w:tc>
      </w:tr>
      <w:tr>
        <w:trPr>
          <w:trHeight w:val="195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26:00Z</dcterms:created>
  <dc:creator>d01-Danylyshyn</dc:creator>
  <dc:description/>
  <cp:keywords/>
  <dc:language>en-US</dc:language>
  <cp:lastModifiedBy>d01-Danylyshyn</cp:lastModifiedBy>
  <dcterms:modified xsi:type="dcterms:W3CDTF">2015-02-14T10:29:00Z</dcterms:modified>
  <cp:revision>1</cp:revision>
  <dc:subject/>
  <dc:title>Інформація про виконання дохідної частини бюджету м</dc:title>
</cp:coreProperties>
</file>