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поживачів тарифної категорії «населення»,  які отримують послуги  з централізованого опалення та централізованого постачання гарячої  води від комунального підприємства теплових мереж «Тернопільміськтеплокомуненерго» Тернопіль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теплових мереж «Тернопільміськтеплокомуненерго» Тернопільської міської ради (надалі — Підприємство) інформує про перезатвердження тарифів на послуги з централізованого опалення та централізованого постачання гарячої води для споживачів тарифної категорії «населе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комісія, що здійснює державне регулювання у сферах енергетики та комунальних послуг (надалі – НКРЕКП) постановою від  17.10.2014 № 146 «Про встановлення тарифів на послуги з централізованого опалення та послуги з централізованого постачання гарячої води, що надаються населенню суб’єктами господарювання, які є виконавцями цих послуг», яка зареєстрована в Міністерстві юстиції України 31.10.2014 за № 1376/26153, встановила Підприємству тарифи на послуги з централізованого опалення та централізованого постачання гарячої води (надалі – Послуги) для споживачів тарифної категорії «населення», для яких Підприємство є  виконавцем цих послуг. При цьому тарифи на Послуги встановлені на рівні діючих тарифів, встановлених  Національною комісією, що здійснює державне регулювання у сфері комунальних послуг  від 06 червня 2014 року № 650 (у редакції  постанови Нацкомпослуг від 13 червня 2014 року № 664), крім тарифу на послугу з централізованого постачання гарячої води за умови підключення рушникосушильників до системи гарячого водопостачання, який встановлений в розмірі 21.87 грн за 1 куб.м (з податком на додану вартість) при діючому тарифі   21.86 грн за 1 куб.м (з податком на додану вартість).                                                              Витяг з  постанови НКРЕКП від  17.10.2014 № 146 «Про встановлення тарифів на послуги з централізованого опалення та послуги з централізованого постачання гарячої води, що надаються населенню суб’єктами господарювання, які є виконавцями цих послуг» наведений нижче.</w:t>
            </w:r>
          </w:p>
          <w:p>
            <w:pPr>
              <w:pStyle w:val="Normal"/>
              <w:spacing w:lineRule="atLeast" w:line="1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у   НКРЕКП від  17.10.2014 № 146  о</w:t>
            </w:r>
            <w:r>
              <w:rPr>
                <w:rFonts w:cs="Times New Roman" w:ascii="Times New Roman" w:hAnsi="Times New Roman"/>
                <w:sz w:val="24"/>
              </w:rPr>
              <w:t xml:space="preserve">фіційно оприлюднено в „Офіційном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снику України”, 21.11.2014, № 91, ст. 2615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итяг з постанови НКРЕКП ві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0.2014 № 146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КОМІСІЯ, ЩО ЗДІЙСНЮЄ ДЕРЖАВНЕ РЕГУЛЮВАНН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ФЕРАХ ЕНЕРГЕТИКИ ТА КОМУНАЛЬНИХ ПОСЛУГ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14</w:t>
              <w:tab/>
              <w:tab/>
              <w:t>№ 146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ї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єстровано в Міністерстві юстиції України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4 за № 1376/2615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встановлення тарифів на послуги з централізованого опалення та послуги з централізованого постачання гарячої води, що надаються населенню суб’єктами господарювання, які є виконавцями цих послуг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но до статей 5, 6 Закону України «Про державне регулювання у сфері комунальних послуг», Положення про Національну комісію, що здійснює державне регулювання у сферах енергетики та комунальних послуг, затвердженого Указом Президента України від 10 вересня 2014 року № 715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, Національна комісія, що здійснює державне регулювання у сферах енергетики та комунальних послуг, ПОСТАНОВЛЯЄ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становити тарифи на послуги з централізованого опалення та послуги з централізованого постачання гарячої води, що надаються населенню такими суб’єктами господарювання, які є виконавцями цих послуг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) комунальним підприємством теплових мереж «Тернопільміськтеплокомуненерго» Тернопільської міської ради зі структурою, наведеною в додатку 103 до цієї постанов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централізованого опаленн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абонентів житлових будинків з будинковими та квартирними приладами обліку теплової енергії – 332,41 грн/Гкал (з податком на додану вартість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абонентів житлових будинків без будинкових та квартирних приладів обліку теплової енергії – 8,12 грн за 1 кв. м за місяць протягом періоду надання послуги з централізованого опалення (з податком на додану вартість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централізованого постачання гарячої вод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мови підключення рушникосушильників до систем гарячого водопостачання – 21,87 грн за 1 куб. м (з податком на додану вартість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ідсутності рушникосушильників – 20,34 грн за 1 куб. м (з податком на додану вартість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Визнати такою, що втратила чинність, постанову Національної комісії, що здійснює державне регулювання у сфері комунальних послуг, від 06 червня 2014 року № 650 «Про встановлення тарифів на послуги з централізованого опалення та послуги з централізованого постачання гарячої води, що надаються населенню суб’єктами господарювання, які є виконавцями цих послуг», зареєстровану в Міністерстві юстиції України 23 червня 2014 року за № 667/25444 (зі змінам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абезпечити подання цієї постанови на державну реєстрацію до Міністерства юстиції України в установленому законодавством поряд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Ця постанова набирає чинності з дня її офіційного опублікуванн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 Комісії</w:t>
              <w:tab/>
              <w:tab/>
              <w:tab/>
              <w:tab/>
              <w:t>В.Демчишин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Структура одноставкових тарифів на послуги з централізованого опалення та послуги з централізованого постачання гарячої води, що надаються населенню комунальним підприємством теплових мереж «Тернопільміськтеплокомуненерго» Тернопільської міської ради згідно Додатку 103  до постанови   НКРЕКП від  17.10.2014 № 146  додаєт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ТМ «Тернопільміськтеплокомуненерго» ТМР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44"/>
        <w:gridCol w:w="2126"/>
        <w:gridCol w:w="2126"/>
        <w:gridCol w:w="1836"/>
        <w:gridCol w:w="2133"/>
      </w:tblGrid>
      <w:tr>
        <w:trPr>
          <w:trHeight w:val="228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даток 103</w:t>
              <w:br/>
              <w:t xml:space="preserve">до постанови Національної комісії, що здійснює державне регулювання у сферах енергетики та комунальних послуг                                                                                                                          від 17 жовтня 2014 року № 146 </w:t>
              <w:br/>
              <w:t xml:space="preserve">                              </w:t>
            </w:r>
          </w:p>
        </w:tc>
      </w:tr>
      <w:tr>
        <w:trPr>
          <w:trHeight w:val="79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руктура одноставкових тарифів на послуги з централізованого опалення та централізованого постачання гарячої води, що надаються населенню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унальним підприємством теплових мереж «Тернопільміськтеплокомуненерго» Тернопільської міської ради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6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показника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Послуга з централізованого опален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30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/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на рі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7,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,4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29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трати на утримання абонентської служби,                        усього, у т. 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6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2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244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.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итрати на оплату праці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2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0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.2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нески на соціальні захо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4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.3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ші витрати абонентської служ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6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97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466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6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64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ешта витрат, крім послуг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3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38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обівартість послуг без урахування послуг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4,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,0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0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78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рахунковий прибуток, усього, у т. 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.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буток у тарифі на теплову енергію для потреб на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.2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ановий прибуток на послугу, усього, у т. 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истий прибу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даток на прибу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слуги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4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16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,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9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артість по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ановані тарифи на послуги, у т. ч. на послугу з централізованого опаленн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77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,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95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.1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артість теплової 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.2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ешта складових тариф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ановані тарифи на послуги з ПД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2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34</w:t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,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6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ланована тривалість опалювального періоду, ді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Член Комісії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. Машляківсь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20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Arial Unicode MS" w:cs="Mangal"/>
      <w:kern w:val="2"/>
      <w:sz w:val="20"/>
      <w:szCs w:val="24"/>
      <w:lang w:val="uk-UA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0:00Z</dcterms:created>
  <dc:creator>Андрей</dc:creator>
  <dc:description/>
  <cp:keywords/>
  <dc:language>en-US</dc:language>
  <cp:lastModifiedBy>d01-Danylyshyn</cp:lastModifiedBy>
  <cp:lastPrinted>2014-11-25T13:17:00Z</cp:lastPrinted>
  <dcterms:modified xsi:type="dcterms:W3CDTF">2014-11-25T13:20:00Z</dcterms:modified>
  <cp:revision>3</cp:revision>
  <dc:subject/>
  <dc:title>Інформація</dc:title>
</cp:coreProperties>
</file>