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01.2018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2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не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м сесії міської ради від 30.11.2017 р. № 7/п20/4 «Про внесення змін до рішення міської ради від 20.12.2016 р. №7/13/21 «Про бюджет м. Тернополя на 2017 рік», кошти поверненні до бюдж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дено ремонт приміщення за адресою вул. Й. Сліпого, 3. на суму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9 000,0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сновних засобів на  суму 230 000,0грн ;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алоцінних засобів, поліграфічні послуги, послуги з організації семінарів,  харчування учасників семінару, та інших заходів реалізованих громадською спілкою «Молодіжний центр Тернопіль» на суму 471 000,0грн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у справах сім’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 6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науки об’єднав ІТ-музей та міні-лабораторії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1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ект реалізовано.</w:t>
            </w:r>
            <w:r>
              <w:rPr>
                <w:b w:val="false"/>
                <w:sz w:val="18"/>
                <w:szCs w:val="18"/>
                <w:lang w:val="uk-UA"/>
              </w:rPr>
              <w:t xml:space="preserve"> 01.12.2017р. відбулося урочисте відкриття Центру розвитку дітей з аутизмом та іншими розладами «Золотий ключик» за адресою бульвар С. Петлюри, 6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379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 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00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конані всі роботи, які передбачено в проектно-кошторисній документації: прибирання існуючого стадіону, засівання нової газонної трави, асфальтування бігових доріжок, улаштування бетонних фундаментів, улаштування захисної огорожі із сіт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’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15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2 ПК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«Капітальний ремонт влаштування додаткового освітлення пішохідних переходів сигнальними ліхтарями мікрорайону «Східний» в м.Тернополі»,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загальна вартість робіт згідно ПКД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30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187,00 гр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Капітальний ремонт - влаштування додаткового освітлення пішохідних переходів сигнальними ліхтарями мікрорайонів «Сонячний», «Центр», «Дружба» в м.Тернополі», загальна вартість робіт згідно ПКД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17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186,00 гр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. Станом на 1.01.2018 року об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штовано ліхтарями 27  пішохідних переходів, загальна вартість виконаних робіт станови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– 984 155,09 гр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 985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 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 (.604985,12грн) Проведено ремонт приміщення за адресою Коновальця,14 на су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 000,0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6 607 57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 717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реалізовано.</w:t>
            </w:r>
            <w:r>
              <w:rPr>
                <w:sz w:val="18"/>
                <w:szCs w:val="18"/>
              </w:rPr>
              <w:t xml:space="preserve"> Влаштовано 7 елементів </w:t>
            </w:r>
            <w:r>
              <w:rPr>
                <w:sz w:val="18"/>
                <w:szCs w:val="18"/>
                <w:lang w:eastAsia="uk-UA"/>
              </w:rPr>
              <w:t>вуличних тренажерів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не реалізова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Автор проекту жодного разу не з’явився для обговорення шляхів його реалізації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айті Центру надання адміністративних послуг у. м. Тернополі є посилання на інформаційних ресурс Igov.ua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иконання розпорядження міського голови №304 від 20.12.201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де розроблено Порядок надання адміністративних/неадміністративних послуг Тернопільської міської ради, що надаються через 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 м. Тернополі, в електронній формі на базі програмного забезпечення «Універсам послуг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капітальний ремонт приміщенн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омадської організації «Молодіжний Націоналістичний Конгрес-Тернопіл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вул. М. Грушевського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є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ош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ренду приміщення, оренду ММГ та страйкбольних приводів і на придбання мішеней та пластикових куль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 0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95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ділені кошти використано на  виготовлення ПК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а умови одержання усіх дозвільних документів та виділення в бюджеті міста на 2018р. відповідних коштів, реалізація даного проекту буде можлива до кінця 2018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реба в коштах– 188 065,28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313,0 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айданчик облаштова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овний розрахунок з виконавцем робіт буде проведено в 2018 роц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дено фестивал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ь у фестивалі брали представники різних видів мистецтва - літератури, музики, кіноматографу, живопису не лише України, а найближчого зарубіжжя: Польщі, Білорусі, Литви, Латвії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дбано туристичне спорядж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874 77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8 956 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7 482 352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2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Сума по  проектно-кошторисній документації перевищує суму виділену бюджетом, проект не реалізовано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с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9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тя заплановано на 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780 7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Перезвонить 05.12.17р уточнить с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ект реалізовано.</w:t>
            </w:r>
            <w:r>
              <w:rPr>
                <w:b w:val="false"/>
                <w:sz w:val="18"/>
                <w:szCs w:val="18"/>
                <w:lang w:val="uk-UA"/>
              </w:rPr>
              <w:t xml:space="preserve"> 01.12.2017р.  відбулося  відкриття Центру розвитку дітей з аутизмом та іншими розладами </w:t>
            </w:r>
            <w:r>
              <w:rPr>
                <w:b w:val="false"/>
                <w:sz w:val="20"/>
                <w:szCs w:val="20"/>
                <w:lang w:val="uk-UA"/>
              </w:rPr>
              <w:t>«Золотий ключик» за адресою бульвар С. Петлюри, 6.</w:t>
            </w:r>
            <w:r>
              <w:rPr>
                <w:color w:val="FF00FF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3 79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4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В грудні 2017р. роботи   будуть заверш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 </w:t>
            </w:r>
            <w:r>
              <w:rPr>
                <w:color w:val="FF00FF"/>
                <w:sz w:val="18"/>
                <w:szCs w:val="18"/>
              </w:rPr>
              <w:t>Розпочато роботи по встановленню ліхтарів на Східному масиві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становлення світильників на масивах Сонячний, Дружба, Цен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652 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, </w:t>
            </w: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отоскоп,хірургічні інструменти,медичний одяг, холодильник, аналізатор ,біом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ділено приміщення за адресою Коновальця,14, </w:t>
            </w: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будуть проводити ремонтні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, оплата  оренди приміщення в ЗОШ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о 10 елементів   тренажерів 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89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роблено проект  щодо організації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Проект  не можливо реалізувати із-за відсутності затвердженого  Проекту організації парку  та відповідної земельної документації що дозволяє міській раді отримати в довготривалу оренду 1,1га зем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96 39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кладений договір </w:t>
            </w: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 xml:space="preserve"> із Львівською організацією про виконання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279 37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1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с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9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тя заплановано на 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07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кінчено ремонт приміщення по бул. Петлюри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379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0000,0(аван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000,0 за виготовлення П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початі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становлення світильників на масивах Сонячний, Дружба, Цен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2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Виділено приміщення за адресою Коновальця,1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дура щодо продовження договору оренди приміщення в ЗОШ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350,0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В «КомЕнерго-Тернопіль», на  виготовлення вуличних тренаже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стадії розроблення проект  щодо організації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готовлено П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313,0 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на суму 96391,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 546 44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0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дача приміщення (Рішення сесії №7/14/22 від 24.02.2017 р.).  В стадії розробки ПКД\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3 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інчено ремонт приміщення по бул. Петлюри 6, відкриття заплановано на 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2 7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о договір на виконання робіт,які планується  розпочати  з жовт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 8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ерилізатор повітряний, світильник, операційний, стіл операційний. Вирішується питання  приміщення для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дура щодо продовження договору оренди приміщення в ЗОШ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350,0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В «КомЕнерго-Тернопіль», на  виготовлення вуличних тренаже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реалізації 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мовлено виготовлення П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артість робіт перевищує виділені кош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ЖКГ звернулося  до проектної організації про корегування проекту до суми 97 800тис.грн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 434 0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09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. В стадії розробки П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завершені ремонтні роботи в виділеному приміщенні за адресою вул.Петлюри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ройшло експертизу. На вересень заплановано початок робі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ється виконання договірних зобов’язань щодо постачання технік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1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90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дбано мішені та куль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чікуваний термін реалізації жов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мовлено виготовлення ПК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говір на виконання робіт в стадії підпис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виконання 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кладені договори на придбання облад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4 78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1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38"/>
        <w:gridCol w:w="1151"/>
        <w:gridCol w:w="896"/>
        <w:gridCol w:w="1229"/>
        <w:gridCol w:w="2310"/>
        <w:gridCol w:w="2528"/>
        <w:gridCol w:w="3518"/>
        <w:gridCol w:w="362"/>
        <w:gridCol w:w="2859"/>
        <w:gridCol w:w="2859"/>
        <w:gridCol w:w="2859"/>
        <w:gridCol w:w="2859"/>
        <w:gridCol w:w="285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.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гр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своєно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ом на 01.08.2017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 реалізації 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елик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  проходження експертиз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ДЮСШ греко-римської боротьб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лено план закупіве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олодіжний центр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 .В стадії розробки ПК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ауково-демонстраційний освітній центр «Центр Нау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29 21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техні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63 1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триває робота над виготовленням прому Тернополя,розміщено рекламу м.Тернополя в інших област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Тернопіль Fe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проходження експертиз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ї, молодіжної політики та спор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влено в ТОВ «Промбудпроект» виготовлення проектно-кошторисних документацій на виконання робіт з капітального ремонту - влаштування додаткового освітлення пішохідних переходів сигнальними ліхтарями мікрорайонів «Східний», «Сонячний», «Центр» та «Дружба» в м. Тернополі.  Перебуває на стадії заверше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3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голошено тендер на придбання обладнання. Закупівля відбулася на придбання окремих видів медичного та спеціалізованого обладнання:стерилізатор повітряний,світильник операційний, стіл операційний, електробатареї для обігріву приміщ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очікується  протягом серпня 2017 ро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371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ває реконструкція пішохідних доріжок, облаштування спортивного та дитячого вуличних тренажерів, роботи будуть завершені до 28.08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96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інвентар  на 70,0тис г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ова держав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 77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 4 майданчики. (Два майданчики встановлено, ще два встановлюються). До 01.09.2017 року  роботи будуть завершен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буває в стадії розробки  та проходження експертизи Планується завершити до 28.08.2017 р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еребуває в стадії розробки  та проходження експертизи Планується завершити до  28.08.2017 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999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истецький фестиваль Ї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чергову сесію виноситься про зміну розпорядника на Центр дитячої творчост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"СТК "ЛЕГІОН"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SpacingChar3">
    <w:name w:val="No Spacing Char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3:00Z</dcterms:created>
  <dc:creator>d01-Danylyshyn</dc:creator>
  <dc:description/>
  <cp:keywords/>
  <dc:language>en-US</dc:language>
  <cp:lastModifiedBy>d01-Danylyshyn</cp:lastModifiedBy>
  <dcterms:modified xsi:type="dcterms:W3CDTF">2018-01-04T14:23:00Z</dcterms:modified>
  <cp:revision>2</cp:revision>
  <dc:subject/>
  <dc:title>Назва проекту</dc:title>
</cp:coreProperties>
</file>