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12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Сума по  проектно-кошторисній документації перевищує суму виділену бюджетом, проект не реалізовано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иває процес ре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9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риття заплановано на гру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780 7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Перезвонить 05.12.17р уточнить с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ект реалізовано.</w:t>
            </w:r>
            <w:r>
              <w:rPr>
                <w:b w:val="false"/>
                <w:sz w:val="18"/>
                <w:szCs w:val="18"/>
                <w:lang w:val="uk-UA"/>
              </w:rPr>
              <w:t xml:space="preserve"> 01.12.2017р.  відбулося  відкриття Центру розвитку дітей з аутизмом та іншими розладами </w:t>
            </w:r>
            <w:r>
              <w:rPr>
                <w:b w:val="false"/>
                <w:sz w:val="20"/>
                <w:szCs w:val="20"/>
                <w:lang w:val="uk-UA"/>
              </w:rPr>
              <w:t>«Золотий ключик» за адресою бульвар С. Петлюри, 6.</w:t>
            </w:r>
            <w:r>
              <w:rPr>
                <w:color w:val="FF00FF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3 79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 виготовлено перший промоційний ролик Терноп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о рекламу на білбордах, транслювання аудіореклами  на 7 радіостанціях в 6 областях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84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В грудні 2017р. роботи   будуть заверш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 800,0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  <w:color w:val="FF00FF"/>
                <w:sz w:val="18"/>
                <w:szCs w:val="18"/>
              </w:rPr>
              <w:t xml:space="preserve">  </w:t>
            </w:r>
            <w:r>
              <w:rPr>
                <w:color w:val="FF00FF"/>
                <w:sz w:val="18"/>
                <w:szCs w:val="18"/>
              </w:rPr>
              <w:t>Розпочато роботи по встановленню ліхтарів на Східному масиві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яється ПКД на встановлення світильників на масивах Сонячний, Дружба, Цен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652 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рилізатор повітряний, світильник, операційний, стіл операційний, </w:t>
            </w: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отоскоп,хірургічні інструменти,медичний одяг, холодильник, аналізатор ,біом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ділено приміщення за адресою Коновальця,14, </w:t>
            </w: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будуть проводити ремонтні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20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уплено  2 одиниці техніки  для  переробки гілок обрізаних дерев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поріз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87 7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мішені та кульки , оплата  оренди приміщення в ЗОШ№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о 10 елементів   тренажерів 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89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роблено проект  щодо організації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>Проект  не можливо реалізувати із-за відсутності затвердженого  Проекту організації парку  та відповідної земельної документації що дозволяє міській раді отримати в довготривалу оренду 1,1га зем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96 391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кладений договір </w:t>
            </w:r>
            <w:r>
              <w:rPr>
                <w:rFonts w:cs="Times New Roman" w:ascii="Times New Roman" w:hAnsi="Times New Roman"/>
                <w:color w:val="FF00FF"/>
                <w:sz w:val="18"/>
                <w:szCs w:val="18"/>
                <w:lang w:val="uk-UA"/>
              </w:rPr>
              <w:t xml:space="preserve"> із Львівською організацією про виконання робі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1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 279 37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11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ума передбачена проектно-кошторисною документацією перевищила суму виділену бюдж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на перерахун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иває процес ре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9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риття заплановано на гру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8070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, проведено тренінги та консуль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кінчено ремонт приміщення по бул. Петлюри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379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 виготовлено перший промоційний ролик Терноп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о рекламу на білбордах, транслювання аудіореклами  на 7 радіостанціях в 6 областях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0000,0(аван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 000,0 за виготовлення П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початі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 800,0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яється ПКД на встановлення світильників на масивах Сонячний, Дружба, Цен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2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рилізатор повітряний, світильник, операційний, стіл операційний. Виділено приміщення за адресою Коновальця,1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20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уплено  2 одиниці техніки  для  переробки гілок обрізаних дерев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поріз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87 7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 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мішені та кульки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иває процедура щодо продовження договору оренди приміщення в ЗОШ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 350,0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дений договір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В «КомЕнерго-Тернопіль», на  виготовлення вуличних тренажер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 стадії розроблення проект  щодо організації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готовлено ПК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313,0 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дений договір на суму 96391,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1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 546 44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10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ума передбачена проектно-кошторисною документацією перевищила суму виділену бюдж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на перерахун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міна реалізатора проекту рішення сесії від 18.08.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дача приміщення (Рішення сесії №7/14/22 від 24.02.2017 р.).  В стадії розробки ПКД\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3 8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, проведено тренінги та консуль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інчено ремонт приміщення по бул. Петлюри 6, відкриття заплановано на 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2 7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 виготовлено перший промоційний ролик Терноп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о рекламу на білбордах, транслювання аудіореклами  на 7 радіостанціях в 6 областях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дено договір на виконання робіт,які планується  розпочати  з жовт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 800,0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7 82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ерилізатор повітряний, світильник, операційний, стіл операційний. Вирішується питання  приміщення для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 20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уплено  2 одиниці техніки  для  переробки гілок обрізаних дерев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поріз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87 7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 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мішені та кульки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иває процедура щодо продовження договору оренди приміщення в ЗОШ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 350,0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дений договір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В «КомЕнерго-Тернопіль», на  виготовлення вуличних тренажер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ваний термін реалізації 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мовлено виготовлення ПК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артість робіт перевищує виділені кош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ЖКГ звернулося  до проектної організації про корегування проекту до суми 97 800тис.грн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 1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 434 0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09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ума передбачена проектно-кошторисною документацією перевищила суму виділену бюдж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на перерахун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міна реалізатора проекту рішення сесії від 18.08.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дача приміщення (Рішення сесії №7/14/22 від 24.02.2017 р.). В стадії розробки П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, проведено тренінги та консуль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завершені ремонтні роботи в виділеному приміщенні за адресою вул.Петлюри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пройшло експертизу. На вересень заплановано початок робі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7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рилізатор повітряний, світильник, операційний, стіл операцій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ється виконання договірних зобов’язань щодо постачання технік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1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90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дбано мішені та куль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чікуваний термін реалізації жовт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мовлено виготовлення ПК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говір на виконання робіт в стадії підпис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ваний термін виконання 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кладені договори на придбання облад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904 78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01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38"/>
        <w:gridCol w:w="1151"/>
        <w:gridCol w:w="896"/>
        <w:gridCol w:w="1229"/>
        <w:gridCol w:w="2310"/>
        <w:gridCol w:w="2528"/>
        <w:gridCol w:w="3518"/>
        <w:gridCol w:w="362"/>
        <w:gridCol w:w="2859"/>
        <w:gridCol w:w="2859"/>
        <w:gridCol w:w="2859"/>
        <w:gridCol w:w="2859"/>
        <w:gridCol w:w="285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.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гр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Освоєно кош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ном на 01.08.2017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н реалізації  проек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еликі проек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КД перебуває в стадії    проходження експертиз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ДЮСШ греко-римської боротьб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роблено план закупіве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олодіжний центр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дача приміщення (Рішення сесії №7/14/22 від 24.02.2017 р.) .В стадії розробки ПК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ауково-демонстраційний освітній центр «Центр Наук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29 21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техні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63 10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триває робота над виготовленням прому Тернополя,розміщено рекламу м.Тернополя в інших област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Тернопіль Fes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КД перебуває в стадії  проходження експертиз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ї, молодіжної політики та спор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влено в ТОВ «Промбудпроект» виготовлення проектно-кошторисних документацій на виконання робіт з капітального ремонту - влаштування додаткового освітлення пішохідних переходів сигнальними ліхтарями мікрорайонів «Східний», «Сонячний», «Центр» та «Дружба» в м. Тернополі.  Перебуває на стадії завершенн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37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голошено тендер на придбання обладнання. Закупівля відбулася на придбання окремих видів медичного та спеціалізованого обладнання:стерилізатор повітряний,світильник операційний, стіл операційний, електробатареї для обігріву приміщен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і проек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і проек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алізація очікується  протягом серпня 2017 рок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371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ває реконструкція пішохідних доріжок, облаштування спортивного та дитячого вуличних тренажерів, роботи будуть завершені до 28.08.20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960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інвентар  на 70,0тис гр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ова держав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 77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 4 майданчики. (Два майданчики встановлено, ще два встановлюються). До 01.09.2017 року  роботи будуть завершен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буває в стадії розробки  та проходження експертизи Планується завершити до 28.08.2017 р.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перебуває в стадії розробки  та проходження експертизи Планується завершити до  28.08.2017 р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999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истецький фестиваль Ї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чергову сесію виноситься про зміну розпорядника на Центр дитячої творчост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"СТК "ЛЕГІОН"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0:00Z</dcterms:created>
  <dc:creator>d01-Danylyshyn</dc:creator>
  <dc:description/>
  <cp:keywords/>
  <dc:language>en-US</dc:language>
  <cp:lastModifiedBy>d01-Danylyshyn</cp:lastModifiedBy>
  <dcterms:modified xsi:type="dcterms:W3CDTF">2017-12-07T06:30:00Z</dcterms:modified>
  <cp:revision>2</cp:revision>
  <dc:subject/>
  <dc:title>Назва проекту</dc:title>
</cp:coreProperties>
</file>