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11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с ре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9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тя заплановано на 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070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кінчено ремонт приміщення по бул. Петлюри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379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 виготовлено перший промоційний ролик Терно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о рекламу на білбордах, транслювання аудіореклами  на 7 радіостанціях в 6 областях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0000,0(аван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 000,0 за виготовлення П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початі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800,0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 на встановлення світильників на масивах Сонячний, Дружба, Цен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2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. Виділено приміщення за адресою Коновальця,1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уплено  2 одиниці техніки  для  переробки гілок обрізаних дерев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поріз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7 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 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мішені та кульки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дура щодо продовження договору оренди приміщення в ЗОШ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 350,0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ий договір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В «КомЕнерго-Тернопіль», на  виготовлення вуличних тренажер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 стадії розроблення проект  щодо організації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готовлено П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313,0 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ий договір на суму 96391,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1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 546 44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10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міна реалізатора проекту рішення сесії від 18.08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дача приміщення (Рішення сесії №7/14/22 від 24.02.2017 р.).  В стадії розробки ПКД\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3 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інчено ремонт приміщення по бул. Петлюри 6, відкриття заплановано на 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2 7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 виготовлено перший промоційний ролик Терно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о рекламу на білбордах, транслювання аудіореклами  на 7 радіостанціях в 6 областях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о договір на виконання робіт,які планується  розпочати  з жовт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800,0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7 8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ерилізатор повітряний, світильник, операційний, стіл операційний. Вирішується питання  приміщення для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уплено  2 одиниці техніки  для  переробки гілок обрізаних дерев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поріз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7 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 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мішені та кульки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дура щодо продовження договору оренди приміщення в ЗОШ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 350,0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ий договір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В «КомЕнерго-Тернопіль», на  виготовлення вуличних тренажер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ваний термін реалізації 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мовлено виготовлення П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артість робіт перевищує виділені кош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ЖКГ звернулося  до проектної організації про корегування проекту до суми 97 800тис.грн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1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 434 0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09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міна реалізатора проекту рішення сесії від 18.08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. В стадії розробки П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завершені ремонтні роботи в виділеному приміщенні за адресою вул.Петлюри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ройшло експертизу. На вересень заплановано початок робі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7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ється виконання договірних зобов’язань щодо постачання технік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1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90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дбано мішені та куль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чікуваний термін реалізації жов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мовлено виготовлення ПК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говір на виконання робіт в стадії підпис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ваний термін виконання 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кладені договори на придбання облад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904 78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01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38"/>
        <w:gridCol w:w="1151"/>
        <w:gridCol w:w="896"/>
        <w:gridCol w:w="1229"/>
        <w:gridCol w:w="2310"/>
        <w:gridCol w:w="2528"/>
        <w:gridCol w:w="3518"/>
        <w:gridCol w:w="362"/>
        <w:gridCol w:w="2859"/>
        <w:gridCol w:w="2859"/>
        <w:gridCol w:w="2859"/>
        <w:gridCol w:w="2859"/>
        <w:gridCol w:w="285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.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гр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Освоєно кош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ом на 01.08.2017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 реалізації 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елик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  проходження експертиз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ДЮСШ греко-римської боротьб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лено план закупіве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олодіжний центр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 .В стадії розробки ПК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ауково-демонстраційний освітній центр «Центр Наук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29 21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техні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63 1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триває робота над виготовленням прому Тернополя,розміщено рекламу м.Тернополя в інших област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Тернопіль Fes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проходження експертиз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ї, молодіжної політики та спор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влено в ТОВ «Промбудпроект» виготовлення проектно-кошторисних документацій на виконання робіт з капітального ремонту - влаштування додаткового освітлення пішохідних переходів сигнальними ліхтарями мікрорайонів «Східний», «Сонячний», «Центр» та «Дружба» в м. Тернополі.  Перебуває на стадії завершен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3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голошено тендер на придбання обладнання. Закупівля відбулася на придбання окремих видів медичного та спеціалізованого обладнання:стерилізатор повітряний,світильник операційний, стіл операційний, електробатареї для обігріву приміще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ація очікується  протягом серпня 2017 ро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371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ває реконструкція пішохідних доріжок, облаштування спортивного та дитячого вуличних тренажерів, роботи будуть завершені до 28.08.20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96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інвентар  на 70,0тис гр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ова держав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 77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 4 майданчики. (Два майданчики встановлено, ще два встановлюються). До 01.09.2017 року  роботи будуть завершен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буває в стадії розробки  та проходження експертизи Планується завершити до 28.08.2017 р.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еребуває в стадії розробки  та проходження експертизи Планується завершити до  28.08.2017 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999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истецький фестиваль Ї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чергову сесію виноситься про зміну розпорядника на Центр дитячої творчост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"СТК "ЛЕГІОН"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6:00Z</dcterms:created>
  <dc:creator>d01-Danylyshyn</dc:creator>
  <dc:description/>
  <cp:keywords/>
  <dc:language>en-US</dc:language>
  <cp:lastModifiedBy>d01-Danylyshyn</cp:lastModifiedBy>
  <dcterms:modified xsi:type="dcterms:W3CDTF">2017-11-02T09:16:00Z</dcterms:modified>
  <cp:revision>2</cp:revision>
  <dc:subject/>
  <dc:title>Назва проекту</dc:title>
</cp:coreProperties>
</file>