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0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дача приміщення (Рішення сесії №7/14/22 від 24.02.2017 р.).  В стадії розробки ПКД\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3 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інчено ремонт приміщення по бул. Петлюри 6, відкриття заплановано на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2 7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о договір на виконання робіт,які планується  розпочати  з жовт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 8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рилізатор повітряний, світильник, операційний, стіл операційний. Вирішується питання  приміщення для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реалізації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мовлено виготовлення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артість робіт перевищує виділені кош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КГ звернулося  до проектної організації про корегування проекту до суми 97 800тис.гр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 434 0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2:00Z</dcterms:created>
  <dc:creator>d01-Danylyshyn</dc:creator>
  <dc:description/>
  <cp:keywords/>
  <dc:language>en-US</dc:language>
  <cp:lastModifiedBy>d01-Danylyshyn</cp:lastModifiedBy>
  <dcterms:modified xsi:type="dcterms:W3CDTF">2017-11-01T08:32:00Z</dcterms:modified>
  <cp:revision>2</cp:revision>
  <dc:subject/>
  <dc:title>Назва проекту</dc:title>
</cp:coreProperties>
</file>