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1276"/>
        <w:gridCol w:w="1276"/>
        <w:gridCol w:w="1276"/>
        <w:gridCol w:w="2835"/>
        <w:gridCol w:w="2977"/>
        <w:gridCol w:w="3118"/>
        <w:gridCol w:w="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користано коштів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аном на 01.09.2017 року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Стан реалізації стан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еликі проекти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ума передбачена проектно-кошторисною документацією перевищила суму виділену бюдж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на перерахун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ДЮСШ греко-римської боротьби: відповідальний - Телебан Андрій Михайлович (директор КЗ «КДЮСШ з греко-римської боротьби») тел.52-13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міна реалізатора проекту рішення сесії від 18.08.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Центр дозвілля і молодіжних ініціатив» ім.О.Довж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. В стадії розробки П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ауково-демонстраційний освітній центр «Центр Науки» Христина Білінська  0673504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Станція юних технік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, проведено тренінги та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завершені ремонтні роботи в виділеному приміщенні за адресою вул.Петлюри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 Світлана Гуцуляк 0986228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Тернопіль 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услан Миронов 0961112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ройшло експертизу. На вересень заплановано початок робі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ФК «Терноп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ел. 52-6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Д пройшло експертизу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ОВ «Електросвіт» на виконання робіт щодо освітлення пішохідних переходів на масиві «Схід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7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облад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ерилізатор повітряний, світильник, операційний, стіл операцій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лі прое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ється виконання договірних зобов’язань щодо постачання технік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ступник директора КП  «Об’єднання парків і відпоч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арас Дячун тел.525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1 (ав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реалізовано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инський В.В. тел.43-09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90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дбано мішені та куль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Нов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італій Луцишин 0672742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 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 встановлено 4 май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ТДНЗ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відувач Хомич Ніна Василівни 263191, 23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чікуваний термін реалізації 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 (тел. 52-58-4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мовлено виготовлення ПК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оздовський А.К. - заступник начальника управління – начальника відділу інженерно-транспортної інфраструктури управління житлово-комунального господарства, благоустрою та екології тел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отовлено П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говір на виконання робіт в стадії підпис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чікуваний термін виконання 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ца Г.М. - начальник відділу з експлуатації та ремонту житлового фонду управління житлово-комунального господарства, благоустрою та екології - проектно-кошторисна документація тел..52-58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Проект реаліз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«Мистецький фестиваль 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асиль Томчишин 0634498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кладені договори на придбання облад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 "СТК "ЛЕГІОН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нис Цветинович 097858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957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  956 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4 78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1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38"/>
        <w:gridCol w:w="1151"/>
        <w:gridCol w:w="896"/>
        <w:gridCol w:w="1229"/>
        <w:gridCol w:w="2310"/>
        <w:gridCol w:w="2528"/>
        <w:gridCol w:w="3518"/>
        <w:gridCol w:w="362"/>
        <w:gridCol w:w="2859"/>
        <w:gridCol w:w="2859"/>
        <w:gridCol w:w="2859"/>
        <w:gridCol w:w="2859"/>
        <w:gridCol w:w="28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шти необхідні на реалізацію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.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ділено  з міського бюджету,г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своєно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ом на 01.08.2017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грн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н реалізації 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алізатор прое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повідальні структурні підрозділ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оціальний мультиспортивни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  проходження експертиз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ДЮСШ греко-римської боротьб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іжний Центр – відкрита платформа для комунікації, навчання та втілення прое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лено план закупіве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олодіжний центр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ї, молодіжної політики та спорту 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ково-демонстраційний освітній центр «Центр Нау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ача приміщення (Рішення сесії №7/14/22 від 24.02.2017 р.) .В стадії розробки ПК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ауково-демонстраційний освітній центр «Центр Нау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жих дітей не бува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9 21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техні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Центр розвитку дітей з аутизмом  та іншими розладами «Золотий ключи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нопіль Fe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63 1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о 3 фестивалі,триває робота над виготовленням прому Тернополя,розміщено рекламу м.Тернополя в інших облас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Тернопіль Fe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дновлення стадіону колишнього "Комбайнового заводу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КД перебуває в стадії  проходження експертиз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ї, молодіжної політики та спор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, молодіжної політики та спорту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світлення пішохідних переходів сигнальними ліхтар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в ТОВ «Промбудпроект» виготовлення проектно-кошторисних документацій на виконання робіт з капітального ремонту - влаштування додаткового освітлення пішохідних переходів сигнальними ліхтарями мікрорайонів «Східний», «Сонячний», «Центр» та «Дружба» в м. Тернополі.  Перебуває на стадії заверше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Центр швидкої допомоги та комплексної діагностики для тварин «ХАТІК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9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3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голошено тендер на придбання обладнання. Закупівля відбулася на придбання окремих видів медичного та спеціалізованого обладнання:стерилізатор повітряний,світильник операційний, стіл операційний, електробатареї для обігріву приміще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і прое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Чисті парки – радість для кожно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очікується  протягом серпня 2017 ро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Об’єднання парків і відпочинку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ультури та мистецтв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вуличних тренажерів у Старому пар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371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є реконструкція пішохідних доріжок, облаштування спортивного та дитячого вуличних тренажерів, роботи будуть завершені до 28.08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лайн послуги для тернополя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надання адміністративних послуг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омунального приміщення громадської органі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4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бліку та контролю  за використанням комунального майна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етерани патріота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9600,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інвентар  на 70,0тис г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Нова держа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ячі майданчики на території дитсадка для мешканців м-н "Кана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 77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о  4 майданчики. (Два майданчики встановлено, ще два встановлюються). До 01.09.2017 року  роботи будуть завершен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вуличних спортивних тренажерів, пр.Злу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буває в стадії розробки  та проходження експертизи Планується завершити до 28.08.2017 р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 парку для велосипедних змагань (МТБ-пар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стадії розроблення проект землеустрою щодо організації і встановлення меж території РЛП «Загребел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штування спортивно-ігрового майданчика по вул.М.Кривоноса, 1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7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КД перебуває в стадії розробки  та проходження експертизи Планується завершити до  28.08.2017 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стецький фестиваль "Ї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999,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ект реалізова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«Мистецький фестиваль Ї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бліку та фінансового забезпечення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ртивна Туристизація Тернополя: спорядження для дітей та дорослих ГО "СТК "ЛЕГІОН"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чергову сесію виноситься про зміну розпорядника на Центр дитячої творчост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 "СТК "ЛЕГІОН"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та науки</w:t>
            </w:r>
          </w:p>
        </w:tc>
        <w:tc>
          <w:tcPr>
            <w:tcW w:w="14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d01-Danylyshyn</dc:creator>
  <dc:description/>
  <cp:keywords/>
  <dc:language>en-US</dc:language>
  <cp:lastModifiedBy>d01-Danylyshyn</cp:lastModifiedBy>
  <dcterms:modified xsi:type="dcterms:W3CDTF">2017-09-07T07:41:00Z</dcterms:modified>
  <cp:revision>2</cp:revision>
  <dc:subject/>
  <dc:title>Назва проекту</dc:title>
</cp:coreProperties>
</file>