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9"/>
        <w:gridCol w:w="1276"/>
        <w:gridCol w:w="1276"/>
        <w:gridCol w:w="1276"/>
        <w:gridCol w:w="2835"/>
        <w:gridCol w:w="2977"/>
        <w:gridCol w:w="3118"/>
        <w:gridCol w:w="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Назва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ошти необхідні на реалізацію проек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ділено  з міського бюдже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користано коштів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аном на 01.09.2017 року,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Стан реалізації станом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Реалізатор проек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ідповідальні структурні підрозділи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еликі проекти</w:t>
            </w:r>
          </w:p>
        </w:tc>
      </w:tr>
      <w:tr>
        <w:trPr>
          <w:trHeight w:val="6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Соціальний мультиспортивни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ума передбачена проектно-кошторисною документацією перевищила суму виділену бюдже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КД на перерахун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ДЮСШ греко-римської боротьби: відповідальний - Телебан Андрій Михайлович (директор КЗ «КДЮСШ з греко-римської боротьби») тел.52-13-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лодіжний Центр – відкрита платформа для комунікації, навчання та втілення прое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міна реалізатора проекту рішення сесії від 18.08.201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«Центр дозвілля і молодіжних ініціатив» ім.О.Довже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уково-демонстраційний освітній центр «Центр На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дача приміщення (Рішення сесії №7/14/22 від 24.02.2017 р.). В стадії розробки П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Науково-демонстраційний освітній центр «Центр Науки» Христина Білінська  06735048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«Станція юних технікі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жих дітей не був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обладнання, проведено тренінги та консульт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 завершені ремонтні роботи в виділеному приміщенні за адресою вул.Петлюри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Центр розвитку дітей з аутизмом  та іншими розладами «Золотий ключик» Світлана Гуцуляк 09862284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рнопіль F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6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дено 3 фестива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Тернопіль F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услан Миронов 09672040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ідновлення стадіону колишнього "Комбайнового заво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КД пройшло експертизу. На вересень заплановано початок робі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«ФК «Тернопі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л. 52-61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Освітлення пішохідних переходів сигнальними ліхтар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0 (ав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Д пройшло експертизу 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ено договір з ТОВ «Електросвіт» на виконання робіт щодо освітлення пішохідних переходів на масиві «Схід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Центр швидкої допомоги та комплексної діагностики для тварин «ХАТІ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27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облад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терилізатор повітряний, світильник, операційний, стіл операційн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алі проек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«Чисті парки – радість для кожн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чікується виконання договірних зобов’язань щодо постачання техніки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Об’єднання парків і відпоч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ступник директора КП  «Об’єднання парків і відпоч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арас Дячун тел.525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вуличних тренажерів у Старому пар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1 (ав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 реалізовано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нлайн послуги для тернопол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монт комунального приміщення громадської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3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ект реалізова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 за використанням комунального май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инський В.В. тел.43-09-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Ветерани патріот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5907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идбано мішені та куль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Нова держ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італій Луцишин 0672742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тячі майданчики на території дитсадка для мешканців м-н "Ка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8 7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 встановлено 4 майдан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ТДНЗ № 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відувач Хомич Ніна Василівни 263191, 232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тановлення вуличних спортивних тренажерів, пр.З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чікуваний термін реалізації жовт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уца Г.М. - начальник відділу з експлуатації та ремонту житлового фонду управління житлово-комунального господарства, благоустрою та екології  (тел. 52-58-48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івництво парку для велосипедних змагань (МТБ-па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 стадії розроблення проект землеустрою щодо організації і встановлення меж території РЛП «Загребелл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Замовлено виготовлення ПК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спортивно-ігрового майданчика по вул.М.Кривоноса, 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иготовлено ПК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оговір на виконання робіт в стадії підпис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чікуваний термін виконання 1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уца Г.М. - начальник відділу з експлуатації та ремонту житлового фонду управління житлово-комунального господарства, благоустрою та екології - проектно-кошторисна документація тел.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истецький фестиваль "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9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ект реалізова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Мистецький фестиваль 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асиль Томчишин 06344987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портивна Туристизація Тернополя: спорядження для дітей та дорослих ГО "СТК "ЛЕГІОН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кладені договори на придбання обладн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"СТК "ЛЕГІОН"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Денис Цветинович 09785810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 957 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  956 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 904 780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018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38"/>
        <w:gridCol w:w="1151"/>
        <w:gridCol w:w="896"/>
        <w:gridCol w:w="1229"/>
        <w:gridCol w:w="2310"/>
        <w:gridCol w:w="2528"/>
        <w:gridCol w:w="3518"/>
        <w:gridCol w:w="362"/>
        <w:gridCol w:w="2859"/>
        <w:gridCol w:w="2859"/>
        <w:gridCol w:w="2859"/>
        <w:gridCol w:w="2859"/>
        <w:gridCol w:w="285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Назва проект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ошти необхідні на реалізацію про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.г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ділено  з міського бюджету,гр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Освоєно кошт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таном на 01.08.2017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.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тан реалізації  проект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Реалізатор проект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ідповідальні структурні підрозділи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еликі проек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Соціальний мультиспортивний за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КД перебуває в стадії    проходження експертиз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ДЮСШ греко-римської боротьб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лодіжний Центр – відкрита платформа для комунікації, навчання та втілення проекті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роблено план закупівел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Молодіжний центр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уково-демонстраційний освітній центр «Центр Наук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дача приміщення (Рішення сесії №7/14/22 від 24.02.2017 р.) .В стадії розробки ПК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Науково-демонстраційний освітній центр «Центр Науки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жих дітей не бува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29 210,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технік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Центр розвитку дітей з аутизмом  та іншими розладами «Золотий ключик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обліку та фінансов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рнопіль Fes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463 100,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дено 3 фестивалі,триває робота над виготовленням прому Тернополя,розміщено рекламу м.Тернополя в інших областя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Тернопіль Fest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обліку та фінансов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ідновлення стадіону колишнього "Комбайнового заводу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КД перебуває в стадії  проходження експертиз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ї, молодіжної політики та спорт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Освітлення пішохідних переходів сигнальними ліхтар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овлено в ТОВ «Промбудпроект» виготовлення проектно-кошторисних документацій на виконання робіт з капітального ремонту - влаштування додаткового освітлення пішохідних переходів сигнальними ліхтарями мікрорайонів «Східний», «Сонячний», «Центр» та «Дружба» в м. Тернополі.  Перебуває на стадії завершенн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Центр швидкої допомоги та комплексної діагностики для тварин «ХАТІКО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337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голошено тендер на придбання обладнання. Закупівля відбулася на придбання окремих видів медичного та спеціалізованого обладнання:стерилізатор повітряний,світильник операційний, стіл операційний, електробатареї для обігріву приміщен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алі проек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алі проек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«Чисті парки – радість для кожного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алізація очікується  протягом серпня 2017 рок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Об’єднання парків і відпочинку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вуличних тренажерів у Старому парк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1371,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ває реконструкція пішохідних доріжок, облаштування спортивного та дитячого вуличних тренажерів, роботи будуть завершені до 28.08.20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нлайн послуги для тернополя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----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монт комунального приміщення громадської організаці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 за використанням комунального майна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Ветерани патріотам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9600,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інвентар  на 70,0тис гр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Нова держава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діл обліку та фінансового забезпечення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тячі майданчики на території дитсадка для мешканців м-н "Кана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8 77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 4 майданчики. (Два майданчики встановлено, ще два встановлюються). До 01.09.2017 року  роботи будуть завершен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тановлення вуличних спортивних тренажерів, пр.Злу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еребуває в стадії розробки  та проходження експертизи Планується завершити до 28.08.2017 р.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івництво парку для велосипедних змагань (МТБ-парк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 стадії розроблення проект землеустрою щодо організації і встановлення меж території РЛП «Загребелл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спортивно-ігрового майданчика по вул.М.Кривоноса, 1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КД перебуває в стадії розробки  та проходження експертизи Планується завершити до  28.08.2017 р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истецький фестиваль "Ї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8999,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Мистецький фестиваль Ї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обліку та фінансового забезпечення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портивна Туристизація Тернополя: спорядження для дітей та дорослих ГО "СТК "ЛЕГІОН"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1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1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 чергову сесію виноситься про зміну розпорядника на Центр дитячої творчост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"СТК "ЛЕГІОН""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3:00Z</dcterms:created>
  <dc:creator>d01-Danylyshyn</dc:creator>
  <dc:description/>
  <cp:keywords/>
  <dc:language>en-US</dc:language>
  <cp:lastModifiedBy>d01-Danylyshyn</cp:lastModifiedBy>
  <dcterms:modified xsi:type="dcterms:W3CDTF">2017-09-06T14:23:00Z</dcterms:modified>
  <cp:revision>2</cp:revision>
  <dc:subject/>
  <dc:title>Назва проекту</dc:title>
</cp:coreProperties>
</file>