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8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38"/>
        <w:gridCol w:w="1151"/>
        <w:gridCol w:w="896"/>
        <w:gridCol w:w="1229"/>
        <w:gridCol w:w="2310"/>
        <w:gridCol w:w="2528"/>
        <w:gridCol w:w="3518"/>
        <w:gridCol w:w="362"/>
        <w:gridCol w:w="2859"/>
        <w:gridCol w:w="2859"/>
        <w:gridCol w:w="2859"/>
        <w:gridCol w:w="2859"/>
        <w:gridCol w:w="285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шти необхідні на реалізацію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.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ділено  з міського бюджету,гр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Освоєно кошт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таном на 01.08.2017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тан реалізації  проект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алізатор проект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повідальні структурні підрозділ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еликі проек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оціальний мультиспортивний за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КД перебуває в стадії    проходження експертиз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ДЮСШ греко-римської боротьб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іжний Центр – відкрита платформа для комунікації, навчання та втілення проекті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роблено план закупівел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Молодіжний центр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ково-демонстраційний освітній центр «Центр Нау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дача приміщення (Рішення сесії №7/14/22 від 24.02.2017 р.) .В стадії розробки ПК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Науково-демонстраційний освітній центр «Центр Науки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жих дітей не бува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29 210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технік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Центр розвитку дітей з аутизмом  та іншими розладами «Золотий ключик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нопіль Fes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63 100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о 3 фестивалі,триває робота над виготовленням прому Тернополя,розміщено рекламу м.Тернополя в інших област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Тернопіль Fes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новлення стадіону колишнього "Комбайнового заводу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КД перебуває в стадії  проходження експертиз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ї, молодіжної політики та спорт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світлення пішохідних переходів сигнальними ліхтар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овлено в ТОВ «Промбудпроект» виготовлення проектно-кошторисних документацій на виконання робіт з капітального ремонту - влаштування додаткового освітлення пішохідних переходів сигнальними ліхтарями мікрорайонів «Східний», «Сонячний», «Центр» та «Дружба» в м. Тернополі.  Перебуває на стадії завершенн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Центр швидкої допомоги та комплексної діагностики для тварин «ХАТІКО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337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голошено тендер на придбання обладнання. Закупівля відбулася на придбання окремих видів медичного та спеціалізованого обладнання:стерилізатор повітряний,світильник операційний, стіл операційний, електробатареї для обігріву приміщен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лі проек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лі проек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Чисті парки – радість для кожного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алізація очікується  протягом серпня 2017 рок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Об’єднання парків і відпочинку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вуличних тренажерів у Старому пар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371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ває реконструкція пішохідних доріжок, облаштування спортивного та дитячого вуличних тренажерів, роботи будуть завершені до 28.08.20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лайн послуги для тернополя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----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омунального приміщення громадської організаці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 за використанням комунального майна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етерани патріотам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9600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інвентар  на 70,0тис гр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Нова держав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ячі майданчики на території дитсадка для мешканців м-н "Кана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8 77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 4 майданчики. (Два майданчики встановлено, ще два встановлюються). До 01.09.2017 року  роботи будуть завершен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вуличних спортивних тренажерів, пр.Злу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еребуває в стадії розробки  та проходження експертизи Планується завершити до 28.08.2017 р.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 парку для велосипедних змагань (МТБ-парк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стадії розроблення проект землеустрою щодо організації і встановлення меж території РЛП «Загребел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спортивно-ігрового майданчика по вул.М.Кривоноса, 1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перебуває в стадії розробки  та проходження експертизи Планується завершити до  28.08.2017 р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стецький фестиваль "Ї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999,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Мистецький фестиваль Ї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ртивна Туристизація Тернополя: спорядження для дітей та дорослих ГО "СТК "ЛЕГІОН"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чергову сесію виноситься про зміну розпорядника на Центр дитячої творчост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"СТК "ЛЕГІОН""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5:00Z</dcterms:created>
  <dc:creator>d01-Danylyshyn</dc:creator>
  <dc:description/>
  <cp:keywords/>
  <dc:language>en-US</dc:language>
  <cp:lastModifiedBy>d01-Danylyshyn</cp:lastModifiedBy>
  <dcterms:modified xsi:type="dcterms:W3CDTF">2017-08-10T07:30:00Z</dcterms:modified>
  <cp:revision>1</cp:revision>
  <dc:subject/>
  <dc:title>Назва проекту</dc:title>
</cp:coreProperties>
</file>