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35"/>
        <w:gridCol w:w="1080"/>
        <w:gridCol w:w="900"/>
        <w:gridCol w:w="1260"/>
        <w:gridCol w:w="825"/>
        <w:gridCol w:w="1120"/>
        <w:gridCol w:w="1400"/>
        <w:gridCol w:w="1080"/>
        <w:gridCol w:w="820"/>
        <w:gridCol w:w="1520"/>
        <w:gridCol w:w="840"/>
        <w:gridCol w:w="960"/>
        <w:gridCol w:w="1377"/>
      </w:tblGrid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даток №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рішення міської ради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ід ___________ №____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лік  державних та регіональних програм по міському бюджету на 2012 рі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ис.грн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тверджено додатком №8 рішенням міської ради від 05.01.2012 року № 618/13 "Про  бюджет міста Тернополя на 2012 рік",</w:t>
              <w:br/>
              <w:t xml:space="preserve"> (програми по яких вносяться зміни)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несені зміни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К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 головного розпорядника коштів, найменування КТК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гальний фонд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іальний фонд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К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 головного розпорядника коштів, найменування КТКВ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гальний фонд</w:t>
            </w:r>
          </w:p>
        </w:tc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іальний фонд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ом 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ТКВ</w:t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йменування програм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йменування програми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ма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ТКВ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йменування програми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йменування програми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м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ма по загальному фонду 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а по спеціальному фонду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іська р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0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іська р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4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0,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4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Інші видатки (Організація роботи призивної комісії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а "Призовник на 2012-2015 роки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іння культури і мистец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іння культури і мистец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82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іноматорафі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а Програма розвитку галузі культури міста Тернополя на 2012-2015 ро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правління житлово комунального господарства, благоустрою та екології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10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іння житлово комунального господарства , благоустрою та екологі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7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90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284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014,5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2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ій міс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а освітлення міс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ій міс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а освітлення міс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4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4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2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ій міс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а утримання кладовищ м. Тернополя на 2012 рі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ій міс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а утримання кладовищ м. Тернополя на 2012 рі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6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6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лагоустрій міс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а реформування і розвитку житлово-комунального господартсва м. Тернополя на 2011-2015 ро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84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84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8</w:t>
            </w:r>
          </w:p>
        </w:tc>
      </w:tr>
      <w:tr>
        <w:trPr>
          <w:trHeight w:val="18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атки на фінансування робіт пов"язаних з будівництвом,реконструкцією,ремонтом та утримання автомобільних дорі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а реформування і розвитку житлово-комунального господартсва м. Тернополя на 2011-2015 роки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6,5</w:t>
            </w:r>
          </w:p>
        </w:tc>
      </w:tr>
      <w:tr>
        <w:trPr>
          <w:trHeight w:val="20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6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орона та раціональне використання природних ресурс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а  охорони навколишнього природного середовища у м.Тернополі на 2011-2015 роки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1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італьний ремонт житлового фон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а енергоефективності , енергозбереження та тепломодернізації житлового фонду , об"єктів соціальної сфери міста 2012-2015 роки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італьний ремонт житлового фон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а енергоефективності , енергозбереження та тепломодернізації житлового фонду , об"єктів соціальної сфери міста 2012-2015 роки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Інвестиційні проек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а енергоефективності , енергозбереження та тепломодернізації житлового фонду , об"єктів соціальної сфери міста 2012-2015 роки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20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пітальний ремонт житлового фонду місцевий органів влад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а реформування і розвитку житлово-комунального господартсва м. Тернополя на 2011-2015 роки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пітальний ремонт житлового фонду місцевий органів влад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а реформування і розвитку житлово-комунального господартсва м. Тернополя на 2011-2015 роки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</w:t>
            </w:r>
          </w:p>
        </w:tc>
      </w:tr>
      <w:tr>
        <w:trPr>
          <w:trHeight w:val="24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2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ій міс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а поводження з тваринами регулювання чисельності безпритульних тварин у м.Тернопоі на 2010 -2014 ро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ій міс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а поводження з тваринами регулювання чисельності безпритульних тварин у м.Тернопоі на 2010 -2014 ро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ій міс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а поводження з тваринами регулювання чисельності безпритульних тварин у м.Тернопоі на 2010 -2014 роки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118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2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ій міс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а "Питна вода міста Тернопоя на 2008-2010 роки"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ій міс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а "Питна вода міста Тернопоя на 2008-2010 роки"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ЬОГО  по програм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10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ього по програмах із змін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24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90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663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14,5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ретар рад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І.В. Турськи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29:00Z</dcterms:created>
  <dc:creator>Admin</dc:creator>
  <dc:description/>
  <cp:keywords/>
  <dc:language>en-US</dc:language>
  <cp:lastModifiedBy>Admin</cp:lastModifiedBy>
  <dcterms:modified xsi:type="dcterms:W3CDTF">2012-02-06T07:29:00Z</dcterms:modified>
  <cp:revision>1</cp:revision>
  <dc:subject/>
  <dc:title>Додаток №3</dc:title>
</cp:coreProperties>
</file>