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1980"/>
        <w:gridCol w:w="1476"/>
        <w:gridCol w:w="1160"/>
        <w:gridCol w:w="2200"/>
        <w:gridCol w:w="2004"/>
        <w:gridCol w:w="2160"/>
        <w:gridCol w:w="1340"/>
      </w:tblGrid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аток №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рішення міської р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 ____________ №_____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0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0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'єктів, видатки на які у 2012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0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тверджено додатком №7 рішенням міської ради від 05.01.2012 року № 6/18/13 "Про  бюджет міста Тернополя на 2012 рік"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ені зміни та додатково виділен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К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 головного розпорядника кошті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 об"єкту відповідно до проектно-кошторисної документації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К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 головного розпорядника коштів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 об"єкту відповідно до проектно-кошторисної документації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ТКВ</w:t>
            </w:r>
          </w:p>
        </w:tc>
        <w:tc>
          <w:tcPr>
            <w:tcW w:w="21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ТКВ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іння освіти і нау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іння освіти і нау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2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0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ільні закл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ТДНЗ№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ільні заклад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ТДНЗ№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ільні заклад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ТДНЗ№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ільні заклад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окрівлі ТДНЗ№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ільні заклад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ТДНЗ№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ільні заклад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штування теплової мережі ДНЗ №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асфальтно-бетонного покриття спортивної площадки Української гімназі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0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ТЗШ№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ТЗШ№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ТЗШ№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80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на робота , інші заходи у сфері  народної  осві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інформаційно-методичного центру осві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8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на робота , інші заходи у сфері  народної  освіт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інформаційно-методичного центру осві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іння у справах сім"ї, молодіжної політикиі  спорту і туризму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іння у справах сім"ї, молодіжної політики, спорту і туризму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6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0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і вкладен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ія міського стадіо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і вкладення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ія міського стадіон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3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0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КЗ Спортивної школи з греко-римської бороть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КЗ Спортивної школи з греко-римської боротьб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освітлення фасаду будівлі КЗ Сопртивної школи з греко-римської боротьб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ідділ   охорони здоров'я  та медичного забезпечен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ідділ   охорони здоров'я  та медичного забезпечення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ікарні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ь міської комунальної лікарні швидкої допомо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ікарні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ь міської комунальної лікарні швидкої допомо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ікарні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приміщень міської комунальної дитячої лікарн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ікарні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приміщень міської комунальної дитячої лікарні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ікарні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ь міської комунальної лікарні №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ікарні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ь міської комунальної лікарні №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ція швидкої та невідкладної медичної допомог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приміщення станції швидкої медичної допомо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ція швидкої та невідкладної медичної допомог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бання обладнання для станції швидкої медичної допомо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і і спеціалізовані стоматологічні полікліні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бання та монтаж газового колектора для стоматологічної поліклінік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ня невікладних відновлювальних робіт,будівництво та реконструкція лікарень загального профіл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ія приміщення ТЗОШ №27 під розміщення амбулаторії сімейного лікаря міської комунальної лікарні №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ня невікладних відновлювальних робіт,будівництво та реконструкція лікарень загального профіл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ія терапевтичного корпусу під пологовий будинок з консультацією міської комунальної лікарні №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ня невікладних відновлювальних робіт,будівництво та реконструкція лікарень загального профіл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ія терапевтичного корпусу під пологовий будинок з консультацією міської комунальної лікарні №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іння культури і мистец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іння культури і мистецт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5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ци і будинки культури,клуби та інші заклади клубного тип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ня ПК "Березіл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культурно-освітні заклади та заходи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півочого по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03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житлового фонду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ів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житлового фонду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 інженерних мереж житлових будинк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житлового фонду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 фасадів,швів,виступаючих частин,сходів,підпірних сті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житлового фонду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ліфтів житлового будинку по вул.Бродівській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житлового фонду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ліфтів згідно програми "Ліф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житлового фонду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міна газового обладнанн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житлового фонду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ановлення приладів обліку води малозабезпеченим категоріям грогмадя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житлового фонду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внутрібудинкових систем пожежогасінн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житлового фонду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ня проектно-кошторисної документації по капітальному ремонту житлового фон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ий ремонт житлового фонду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ня технагляду по роботах по капіталдьному ремонту житлового фон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ій міс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 вул.М.Кривоно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ій міс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влаштування тотуару з системою антиобладананн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ій міс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штування нерегульованих пішохідних переходів в районі буд.4 та 6 по вул.Л.Курба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ій міс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танновлення технічних засобів регулювання дорожнім рух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ій міс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жежних гідрант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ій міс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і роботи із заміни водопроводу на кладовищі в с.Підгородн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ій міс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ановлення малих архітектурних форм на зупинках  громадськолго транспо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ій міс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вуличного освітленн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ій міс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ня проектно-кошторисної документації на капітальний ремонт об"єктів благоустро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ій міс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истеми теплопостачання будинку трауру по вул.Микулинецькі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ій міс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ня технагляду по капітальним ремонтах об"єктів благоустро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і вкладення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ведення дощових вод з території міста-першочергові заходи по ліквідації підтоплення на території по вул.Галицькій та вул.Енергетичні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і вкладення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ня проектно-кошторисної документації на будівництво станції з знезалізнення води майданчику насосної станції (3 підйом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і вкладення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о-кошторисна документація по реконструкції вул.Симонен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і вкладення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ня будівництва та введення в експлуатацію каналізаційного колектора з очисними спорудами обласної протитуберкульозної лікарні в м.Тернополі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італьні вкладення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фонтан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3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вестиційні проект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 покрівлі по вул.Н.Яремчукак,4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0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видатки (Капітальний ремонт об"єктів комунальної власності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будівлі по вул.бульв.Шевченка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6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52,3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 рад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.В.Турсь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8:00Z</dcterms:created>
  <dc:creator>Admin</dc:creator>
  <dc:description/>
  <cp:keywords/>
  <dc:language>en-US</dc:language>
  <cp:lastModifiedBy>Admin</cp:lastModifiedBy>
  <dcterms:modified xsi:type="dcterms:W3CDTF">2012-02-06T07:28:00Z</dcterms:modified>
  <cp:revision>1</cp:revision>
  <dc:subject/>
  <dc:title>Додаток №2</dc:title>
</cp:coreProperties>
</file>