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719"/>
        <w:gridCol w:w="1707"/>
        <w:gridCol w:w="1256"/>
        <w:gridCol w:w="1260"/>
        <w:gridCol w:w="1360"/>
      </w:tblGrid>
      <w:tr>
        <w:trPr>
          <w:trHeight w:val="23" w:hRule="atLeast"/>
        </w:trPr>
        <w:tc>
          <w:tcPr>
            <w:tcW w:w="12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даток 1      </w:t>
            </w:r>
          </w:p>
        </w:tc>
      </w:tr>
      <w:tr>
        <w:trPr>
          <w:trHeight w:val="23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рішення міської рад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______________ №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и бюджету м.Тернополя на 2012 рі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йменування доходів, згідно з бюджетною класифікаціє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гальний фон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іальний фон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б-т розвитк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аткові надходженн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347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38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03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286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447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4477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647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6477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01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аток на доходи фізичних осіб, що сплачуються податковими агентами, із доходів платника податку у вигляді заробітної пла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02730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7306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010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аток на доходи фізичних осіб з грошового забезпечення, грошових винагород та ін. виплат, одержаних військовослужбовцями та особами рядового і начальницького складу, що сплачуються податковими агент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6374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37423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0104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аток на доходи фізичних осіб, що сплачується податковими агентами із доходів платника податку, ін., ніж зарплат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410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5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0105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69616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6167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ок на прибуток підприємст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0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атки на власність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ір за першу реєстрацію транспортного засоб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3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ершу реєстрацію колісних транспортних засобів (юридичних осіб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30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ершу реєстрацію колісних транспортних засобів (фізичних осіб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907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7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бори та плата за спеціальне використання природних ресурсі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0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0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05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емельний податок з юридичних осіб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2473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7342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050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ендна плата з юридичних осіб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5467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674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0503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емельний податок з фізичних осіб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772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721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0505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ендна плата з фізичних осіб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3819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8197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ісцеві податки і збори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0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18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03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181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ок на нерухоме майно, відмінне від земельної ділянк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2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1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ельної ділянки, сплачений юрид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1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1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16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10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ельної ділянки, сплачений фіз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1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1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16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7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766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2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, сплачений юрид.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87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8766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1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19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3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ристичний збір, сплачений юрид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42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4275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30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ристичний збір, сплачений фіз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64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644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ір за провадження деяких видів підприємницької діяльност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23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7215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ровадження торговельної діяльності (роздрібна торгівля), сплачений фіз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476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637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0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ровадження торговельної діяльності (роздрібна торгівля), сплачений юрид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5695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6959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03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здійснення торгівлі валютними цінностя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4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4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05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ровадження торговельної діяльності (оптова торгівля), сплачений фіз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54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46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06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ровадження торговельної діяльності (ресторанне господарство), сплачений фіз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244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444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07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ровадження торговельної діяльності (оптова торгівля), сплачений юрид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7825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258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08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ровадження торговельної діяльності (ресторанне господарство), сплачений юрид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481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816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09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ровадження торговельної діяльності із придбанням пільгового торгового патент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2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1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ровадження торговельної діяльності із придбанням короткотермінового торгового патент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13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ровадження діяльності з надання платних послуг, сплачений фіз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18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6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14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ровадження діяльності з надання платних послуг, сплачений юрид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93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38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4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9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417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бір за здійснення діяльності у сфері розваг, сплачений юридичними особ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813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36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Єдиний податок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0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503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Єдиний податок з юридичних осіб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56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560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504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Єдиний податок з фізичних осіб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64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640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Інші податки та збор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01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010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дходження від скидів забруднюючих речовин безпосередньо у водні об"єк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4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ксований сільськогосподарський подато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04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іксований сільськогосподарський податок, нарахований після 1 січня 2001 рок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одаткові надходженн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6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36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8289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и від власності та підприємницької діяльност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на чистого прибутку комунальних унітарних підприємст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іністративні штрафи та інші санкції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56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566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єстраційний збір за проведення державної реєстрації юридичних осіб та фізичних осіб - підприємці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4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46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е мит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09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ржавне мито, що сплачується за місцем розгляду та оформлення документів, у т.ч. за оформлення документів на спадщину і даруванн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7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0904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ржавне мито,пов"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Інші неподаткові надходженн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шові стягнення за шкоду, заподіяну  порушенням законодавства про охорону навколишнього природного середовища в наслідок господарської та іншої діяльност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76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7629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5868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8689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01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672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723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010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дходження бюджетних установ від додаткової (господарської діяльності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9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3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0103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ата за оренду майна бюджетних устан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45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529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жерела власних надходжень бюджетних устан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9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94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02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агодійні внески, гранти та дарунк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50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4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020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шти, що отримують бюджетні установи від підприємств, організацій,  фізичних осіб та від інших бюджетних установ для виконання цільових заході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9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и від операцій з капітало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00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11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10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 а також валютні цінності і грошові кошти, власники яких невідом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від відчуження майна, що належить АРК та майна, що перебуває  в комунальній власност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ти від продажу земл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шти від продажу земельних ділянок несільськогосподарського призначення до розмежування земель державної та комунальної власност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8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05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шти від продажу прав на земельні ділянки несільськогосподарського призначення до розмежування земель державної та комунальної власності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2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фіційні трансфер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516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61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6777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2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ії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391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3915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201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тації вирівнювання з державного бюджету місцевим бюджета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5354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53548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206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даткова дотація з державного бюджету на вирівнювання фінансової забезпеченості місцевих бюджеті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36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367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ії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124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61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2862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306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ія з державного бюджету місцевим бюджетам на виплату допомоги сім"ям з дітьми, молозабезпеченим сім"ям, інвалідам з дитинства, дітям-інвалідам та тимчасової державної допомоги дітя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2147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472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308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516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169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309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ія з державного бюджету місцевим бюджетам на надання пільг з послуг зв"язку, інших передбачених законодавством пільг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"язку з відміною податку з власників транспортних засобів та ін. самохідних машин і  механізмів  та відповідним збільшенням ставок акцизного податку з пального   і на компенсацію за пільговий проїзд окремих категорій громадян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751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517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31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342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убвенція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"язку із закінченням строку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343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(міст республіканського в АРК і обласного значення) районних у містах Києві і Севастополі та районних у містах ра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344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161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615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326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ія з державного бюджету місцевим бюджетам на придбання медикаментів для забезпечення швидкої медичної допомог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68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Інші субвенції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358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8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5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500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ільові фонди, утворені ВР АРК, органами місцевого самоврядування  та місцевими органами виконавчої влад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5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5000,0</w:t>
            </w:r>
          </w:p>
        </w:tc>
      </w:tr>
      <w:tr>
        <w:trPr>
          <w:trHeight w:val="23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ом доході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27217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208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03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2942590,0</w:t>
            </w:r>
          </w:p>
        </w:tc>
      </w:tr>
      <w:tr>
        <w:trPr>
          <w:trHeight w:val="23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 ради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.В. Турсь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7:00Z</dcterms:created>
  <dc:creator>Admin</dc:creator>
  <dc:description/>
  <cp:keywords/>
  <dc:language>en-US</dc:language>
  <cp:lastModifiedBy>Admin</cp:lastModifiedBy>
  <dcterms:modified xsi:type="dcterms:W3CDTF">2012-02-06T07:28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