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883"/>
        <w:gridCol w:w="1645"/>
        <w:gridCol w:w="1645"/>
        <w:gridCol w:w="1215"/>
        <w:gridCol w:w="1216"/>
      </w:tblGrid>
      <w:tr>
        <w:trPr>
          <w:trHeight w:val="315" w:hRule="atLeast"/>
        </w:trPr>
        <w:tc>
          <w:tcPr>
            <w:tcW w:w="149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Інформація про виконання дохідної частини бюджету м.Тернополя за 2012-2013рр.</w:t>
            </w:r>
          </w:p>
        </w:tc>
      </w:tr>
      <w:tr>
        <w:trPr>
          <w:trHeight w:val="30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uk-UA" w:eastAsia="uk-UA"/>
              </w:rPr>
              <w:t>тис.грн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Назва доходів, згідно з бюджетною класифікацією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Код бюджетної класифікації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Факт за 2012р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Факт за 2013 р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инаміка змін</w:t>
            </w:r>
          </w:p>
        </w:tc>
      </w:tr>
      <w:tr>
        <w:trPr>
          <w:trHeight w:val="480" w:hRule="atLeast"/>
        </w:trPr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"+/- 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uk-UA" w:eastAsia="uk-UA"/>
              </w:rPr>
              <w:t>І Загальний фонд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Податкові надходже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303662,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31893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5269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5,0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1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261068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272079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101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Податок на доходи фізичних осіб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101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60450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7118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73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Податок на прибуток підприємст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102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618,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89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7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44,6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uk-UA" w:eastAsia="uk-UA"/>
              </w:rPr>
              <w:t>Податок на прибуток підприємств і організацій, що належать до комунальної власності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uk-UA" w:eastAsia="uk-UA"/>
              </w:rPr>
              <w:t>11020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uk-UA" w:eastAsia="uk-UA"/>
              </w:rPr>
              <w:t>618,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uk-UA" w:eastAsia="uk-UA"/>
              </w:rPr>
              <w:t>59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24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Збори за спеціальне використання природніх ресурсі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3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36411,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4018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377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Збір за спец. використання вод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3020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0,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Плата за користування надрами місцевого значе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3030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,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1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Плата за землю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305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36410,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018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377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Інші податк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6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7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-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14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85,7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Місцеві податки і збори до 1.01.2011р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601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7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-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14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85,7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Місцеві податки і збори з 1.01.2011 р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8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6174,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667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503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Інші податки  та збор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9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50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Фіксований сільськогосподарський подато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94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 w:eastAsia="uk-UA"/>
              </w:rPr>
              <w:t>-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50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Неподаткові надходже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0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9676,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263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95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Доходи від власності і підприємницької діяльності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21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2449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5629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3179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29,8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Частина чистого прибутку комунальних унітарних підприємст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1010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60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76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50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677,8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Надходження сум відсотків за користування тимчасово вільними бюджетними коштами місцевих бюджеті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105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519,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74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20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Інші надходже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1080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49,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98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53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441,8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Штрафні  санкції за поруш. законодавства про патентува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1080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73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59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Адміністративні штрафи та інші санкці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1081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46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22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23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83,9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Адміністративні збори та платежі, доходи від некомерційного та побічного продаж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22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6635,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585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783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88,2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Плата за видачу ліцензій та сертифікатів на певні види госп.діяльн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2010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Реєстраційний збір за проведення держреєстраці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2010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16,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56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59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48,6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Надходження від орендної плати за користування цілісним майновим комплексом та ін.майном, що у комунальній власності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2080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6223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562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59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ержавне мит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209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93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6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125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Інші неподаткові надходже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24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591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15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559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94,6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Надходження сум кредиторської та депонентської заборг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403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45,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3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Інші надходже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4060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546,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13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59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Доходи від операцій з капітало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3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Надходження коштів від реалізації безхазяйного май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31010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Дотаці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4102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36404,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3502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1379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тація вирівнювання з державного бюджету місцевим бюджета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1020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15354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2345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8097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7,0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даткова дотація з держ. бюджету на вирівнювання фінансової забезпеченості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1020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0436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987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557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Інші додаткові дотаці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1020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694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 xml:space="preserve">Додаткова дотація з держ. бюджету на зебезпечення пальним станцій швидкої допомоги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1021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 xml:space="preserve">Додаткова дотація  з держ.бюджету на покращ.надання соціальних послуг найуразл. верствам населення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1021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079,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1079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даткова дотація на забезпечення виплат, пов"яз. з підвищен. опл.праці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1021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д. дотація з держ. бюджету на  опл. праці прац. бюдж. устан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1021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9529,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9529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д. дотація з держ. бюджету на  стим. місц. органів влади  за перевик. обс. податку на прибуток,акц. Збор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1021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,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4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 xml:space="preserve">Субвенції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4103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02502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26987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4485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Субвенції з державного бюджет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103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 w:eastAsia="uk-UA"/>
              </w:rPr>
              <w:t>202502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 w:eastAsia="uk-UA"/>
              </w:rPr>
              <w:t>226987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4485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Разом доходів загального фонд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52247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9357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4133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1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uk-UA" w:eastAsia="uk-UA"/>
              </w:rPr>
              <w:t>ІІ. Спеціальний фонд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Податкові надходже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45905,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5618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28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Податки на власність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2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7314,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421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310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57,6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Податок з власників транспортних засобів та інших самохідних машин і механізмі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202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8,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-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2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26,5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Збір за першу реєстрацію транспортних засобі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203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7296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21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308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Місцеві податки та збор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8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38158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5157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3413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35,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Податок на нерухоме майн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801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3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Збір за провадження торгівельної діяльності нафтопродуктам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8041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93,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19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 xml:space="preserve">Єдиний податок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805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37964,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5132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35,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Інші податки та збор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9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432,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40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2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Екологічний подато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901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34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40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92,8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Збір за забруднення навколишнього природнього середовищ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905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-2,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18,2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Неподаткові надходже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0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6542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3081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426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Надходження коштів від відшкодування втрат с/г  вироб-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111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Інші неподаткові надходже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24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8,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248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47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3386,0</w:t>
            </w:r>
          </w:p>
        </w:tc>
      </w:tr>
      <w:tr>
        <w:trPr>
          <w:trHeight w:val="7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Грошові стягнення за шкоду, заподіяну порушенням законодавства про охорону навколишнього приподного середовищ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4062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8,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3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07,5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417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451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245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Власні надходження бюджетних устан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25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26522,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2831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79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Доходи від операцій з капітало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30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8737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687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1865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78,7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Надходження від відчуження майна, що знаходиться у комунальній власності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3103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7200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573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1467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Надх-ня від продажу земельних ділянок не с/г призначе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3301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536,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13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39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 xml:space="preserve">Субвенції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Субвенції з державного бюджет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4103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3166,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050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2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Кошти, одержані із заагльного фонду до бюджету розвитк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4301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Цільові фонд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500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7812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3909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39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Цільові фонди, утворені органами місцевого самоврядування та місцевими органами виконавчої влад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5011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7812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3909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-39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Разом доходів спеціального фонд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02164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0828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6120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uk-UA" w:eastAsia="uk-UA"/>
              </w:rPr>
              <w:t>Всього доходів бюджет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uk-UA" w:eastAsia="uk-UA"/>
              </w:rPr>
              <w:t>754411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uk-UA" w:eastAsia="uk-UA"/>
              </w:rPr>
              <w:t>80186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4745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904"/>
        <w:gridCol w:w="1510"/>
        <w:gridCol w:w="1510"/>
        <w:gridCol w:w="1220"/>
        <w:gridCol w:w="1080"/>
      </w:tblGrid>
      <w:tr>
        <w:trPr>
          <w:trHeight w:val="57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  <w:tc>
          <w:tcPr>
            <w:tcW w:w="7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139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>Інформаці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139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>про виконання видаткової частини бюджету м.Тернопол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139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>за функціональною класифікацією видатків за 2013рі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</w:r>
          </w:p>
        </w:tc>
        <w:tc>
          <w:tcPr>
            <w:tcW w:w="7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тис.грн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Код функціональної класифікації</w:t>
            </w:r>
          </w:p>
        </w:tc>
        <w:tc>
          <w:tcPr>
            <w:tcW w:w="79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Фактично використано  2012 р.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Фактично використано за  2013р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Динаміка змін</w:t>
            </w:r>
          </w:p>
        </w:tc>
      </w:tr>
      <w:tr>
        <w:trPr>
          <w:trHeight w:val="5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</w:r>
          </w:p>
        </w:tc>
        <w:tc>
          <w:tcPr>
            <w:tcW w:w="79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 w:eastAsia="uk-UA"/>
              </w:rPr>
              <w:t>+,  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01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Державне управлінн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4187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8702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451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18,7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06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Правоохоронна діяльність та забезпечення безпеки держав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5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93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4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17,2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07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Осві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42833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65374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254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09,3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08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Охорона здоров’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31493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18911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-1258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90,4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09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Соціальний захист та соціальне  забезпеченн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96579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19437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285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11,6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0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6897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291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601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87,3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1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Культура і мистец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3684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4663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9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04,1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2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Засоби масової інформації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621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651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04,8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3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Фізична культура і спо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0899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1294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39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03,6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7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Транспорт, дорожнє господарство, зв’язок, телекомунікації та інформат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8519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8414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-10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1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5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61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323,6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5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 xml:space="preserve">Видатки, не віднесених до основних груп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5313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4463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-84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>Всього видатків загального фонду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>661329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>705283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439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06,6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 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>Видатки спеціального фонд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01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Державне управлінн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32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439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30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64,4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07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Осві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6563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0324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376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22,7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08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Охорона здоров’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9882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2526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6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26,8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09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Соціальний захист та соціал.забезпечення населенн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41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53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-8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63,5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0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9657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36723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70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380,3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1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Культура і мистец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428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4685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25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93,0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3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Фізична культура і спо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150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623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4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5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Будівниц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2467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4607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-785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37,0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6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Сільське і лісове господарство,рибне господар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86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61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7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86,5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7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 xml:space="preserve">Транспорт, дорожне господ.,зв"язок,телекомунікації та інформатик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9398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9011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-38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98,0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8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Інші послуги пов"язані з економіч.. діяльніст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8199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8420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02,7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1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34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3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4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Цільові фонд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7367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6533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-83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88,7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в тому числі 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406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Охорона та раціональне використання природних ресурсі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344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458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1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32,8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409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Цільові фонди утворені органами місцевого самоврядуванн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7022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6075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-9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86,5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50000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Видатки не віднесені до основних гру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714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565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8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19,1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>Разом видатків  спеціального фонд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>89289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>11781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2852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31,9</w:t>
            </w:r>
          </w:p>
        </w:tc>
      </w:tr>
      <w:tr>
        <w:trPr>
          <w:trHeight w:val="5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 xml:space="preserve">Разом видатків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>750619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uk-UA"/>
              </w:rPr>
              <w:t>823093,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7247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109,7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2:00Z</dcterms:created>
  <dc:creator>bud_1</dc:creator>
  <dc:description/>
  <cp:keywords/>
  <dc:language>en-US</dc:language>
  <cp:lastModifiedBy>d01-Danylyshyn</cp:lastModifiedBy>
  <cp:lastPrinted>2014-02-11T16:25:00Z</cp:lastPrinted>
  <dcterms:modified xsi:type="dcterms:W3CDTF">2014-02-26T08:22:00Z</dcterms:modified>
  <cp:revision>2</cp:revision>
  <dc:subject/>
  <dc:title>Інформацію про виконання міського бюджету по доходах та видатках за 2013 рік (додається)</dc:title>
</cp:coreProperties>
</file>