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31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6572"/>
        <w:gridCol w:w="1372"/>
        <w:gridCol w:w="1356"/>
        <w:gridCol w:w="1399"/>
        <w:gridCol w:w="1356"/>
        <w:gridCol w:w="1418"/>
        <w:gridCol w:w="1134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січень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49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.01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січ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січня  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січня            2018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січень 2018 р. до січня 2017 р. 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січня             2018 р.</w:t>
            </w:r>
          </w:p>
        </w:tc>
      </w:tr>
      <w:tr>
        <w:trPr>
          <w:trHeight w:val="390" w:hRule="atLeast"/>
        </w:trPr>
        <w:tc>
          <w:tcPr>
            <w:tcW w:w="1631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257,90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14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120,098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137,81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19,9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50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73,1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86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214,5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58,6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472,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10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2,7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2,9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39,7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,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51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,4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5,4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,0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88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6,2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4,4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1,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6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88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3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6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2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,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69,6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2,88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36,7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327,1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424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572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093,62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414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96,49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202,87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17,5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5,42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34,3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620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13,9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44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96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8,5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6,2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7,6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6,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,73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9,0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37,5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1,5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32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59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7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6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,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8,3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93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0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4,2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,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9,04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7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7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67,47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9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81,16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80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01,857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220,69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1,8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78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6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1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9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,2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42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6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2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8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4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03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5,3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8,1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2,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8,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,68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9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8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4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8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,6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,4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4,1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1,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4,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,36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8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,84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54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5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54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,22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,22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,2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9331,07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8571,7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1337,07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993,99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234,6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8,065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3726,3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697,6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7525,13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6201,2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6172,4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3,026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38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66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3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95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762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9341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445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273,1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9068,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6172,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02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570,2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3485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0570,2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485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13,3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86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73,4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684,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7,615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6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7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,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6,408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3057,42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2269,3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8862,21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4195,2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3407,08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5,996</w:t>
            </w:r>
          </w:p>
        </w:tc>
      </w:tr>
      <w:tr>
        <w:trPr>
          <w:trHeight w:val="330" w:hRule="atLeast"/>
        </w:trPr>
        <w:tc>
          <w:tcPr>
            <w:tcW w:w="1631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2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74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1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,09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92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8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,2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0,6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5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97,9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2,6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64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9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,85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,109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268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87,4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5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71,9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5,5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21,9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1,30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3,0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,8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3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,23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7,336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8,93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59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93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26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64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086,41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601,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42,7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,844</w:t>
            </w:r>
          </w:p>
        </w:tc>
      </w:tr>
      <w:tr>
        <w:trPr>
          <w:trHeight w:val="330" w:hRule="atLeast"/>
        </w:trPr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64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086,41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01,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42,7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,844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018,61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4215,4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7423,493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595,11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791,90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0,061</w:t>
            </w:r>
          </w:p>
        </w:tc>
      </w:tr>
      <w:tr>
        <w:trPr>
          <w:trHeight w:val="345" w:hRule="atLeast"/>
        </w:trPr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9744,96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7913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4948,63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94796,33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92964,36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7,3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48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6303"/>
        <w:gridCol w:w="1358"/>
        <w:gridCol w:w="1356"/>
        <w:gridCol w:w="1399"/>
        <w:gridCol w:w="1440"/>
        <w:gridCol w:w="1558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0" w:name="RANGE!A1%3AI74"/>
            <w:bookmarkStart w:id="1" w:name="RANGE!A1%3AI74"/>
            <w:bookmarkEnd w:id="1"/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416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січень 2018 року 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233,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2.01.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0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січ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січня  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січня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січень 2018 р. до січня 2017 р. </w:t>
            </w:r>
          </w:p>
        </w:tc>
        <w:tc>
          <w:tcPr>
            <w:tcW w:w="155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січня             2018 р.</w:t>
            </w:r>
          </w:p>
        </w:tc>
      </w:tr>
      <w:tr>
        <w:trPr>
          <w:trHeight w:val="390" w:hRule="atLeast"/>
        </w:trPr>
        <w:tc>
          <w:tcPr>
            <w:tcW w:w="1648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257,90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14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119,65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138,256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020,347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62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73,1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86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70,6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02,5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615,9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5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2,7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9,5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93,18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2,7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50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,4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8,3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08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6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6,2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8,4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7,78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6,6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68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3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69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2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,4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69,6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0,3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89,23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379,6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993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303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093,62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414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995,4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098,18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418,56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5,51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34,3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472,5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161,84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392,4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,17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8,5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5,3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3,2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,6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05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9,0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4,2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64,82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25,7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76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7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9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3,79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2,0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97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0,58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9,3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2,69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7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,47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,2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5,01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9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81,16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80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78,46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7,30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001,53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0,61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6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,1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4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2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9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09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1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14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2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6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,56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3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68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5,3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2,3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6,98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,3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26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5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,57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,4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04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7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,4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4,1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8,2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8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0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05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387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9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50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5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5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5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9331,07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8571,7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2854,99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476,075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5716,70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4,543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3726,3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697,6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5102,2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8624,055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8595,3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,21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38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66,9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3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95,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762,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9341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445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850,2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1490,95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595,3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508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570,2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3485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0570,2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485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13,3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91,7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21,61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279,0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0,25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6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79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,5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6,408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7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3057,42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2269,3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7957,29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15100,13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14312,00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6,148</w:t>
            </w:r>
          </w:p>
        </w:tc>
      </w:tr>
      <w:tr>
        <w:trPr>
          <w:trHeight w:val="330" w:hRule="atLeast"/>
        </w:trPr>
        <w:tc>
          <w:tcPr>
            <w:tcW w:w="1648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2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1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308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88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8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8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4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8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0,6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5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3,6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07,01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1,99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24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9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,85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,109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268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87,4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5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21,26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6,2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71,26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,15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2,3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,2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,3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51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5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7,336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8,93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594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93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26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64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912,78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774,75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730,91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87,049</w:t>
            </w:r>
          </w:p>
        </w:tc>
      </w:tr>
      <w:tr>
        <w:trPr>
          <w:trHeight w:val="330" w:hRule="atLeast"/>
        </w:trPr>
        <w:tc>
          <w:tcPr>
            <w:tcW w:w="8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64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912,78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774,75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30,91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7,049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018,61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4215,4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767,78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8250,827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6447,61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6,721</w:t>
            </w:r>
          </w:p>
        </w:tc>
      </w:tr>
      <w:tr>
        <w:trPr>
          <w:trHeight w:val="345" w:hRule="atLeast"/>
        </w:trPr>
        <w:tc>
          <w:tcPr>
            <w:tcW w:w="8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9744,96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7913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2870,08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16874,882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15042,92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7,20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29:00Z</dcterms:created>
  <dc:creator>Пользователь Windows</dc:creator>
  <dc:description/>
  <cp:keywords/>
  <dc:language>en-US</dc:language>
  <cp:lastModifiedBy>d01-Danylyshyn</cp:lastModifiedBy>
  <dcterms:modified xsi:type="dcterms:W3CDTF">2018-01-29T10:29:00Z</dcterms:modified>
  <cp:revision>2</cp:revision>
  <dc:subject/>
  <dc:title> Аналіз виконання дохідної частини бюджету за січень 2018 року                                                                                              </dc:title>
</cp:coreProperties>
</file>