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5490"/>
        <w:gridCol w:w="1559"/>
        <w:gridCol w:w="1356"/>
        <w:gridCol w:w="1399"/>
        <w:gridCol w:w="1440"/>
        <w:gridCol w:w="1572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04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формац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740,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588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796,44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318,085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93,55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2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36,8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77,61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65,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71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2,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48,86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7,8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1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26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8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6,5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2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51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69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5,56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,9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7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,28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2,066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34,71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8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925,65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659,897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696,34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,1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45,6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48,66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44,3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8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6,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3,2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3,6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7,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90,57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02,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3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8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1,29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,9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7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5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,8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,54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66,7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49,10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13,26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,9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6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9,06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,3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6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24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0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5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4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57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0,2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79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2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98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,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9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1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0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83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34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,626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65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47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5230,62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5585,161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6549,12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177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323,2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5580,15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,129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1,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4,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070,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278,55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,16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05,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42,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65,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09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4553,85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1165,313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5829,59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,979</w:t>
            </w:r>
          </w:p>
        </w:tc>
      </w:tr>
      <w:tr>
        <w:trPr>
          <w:trHeight w:val="330" w:hRule="atLeast"/>
        </w:trPr>
        <w:tc>
          <w:tcPr>
            <w:tcW w:w="1588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441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3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0,642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3,23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0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6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2,537</w:t>
            </w:r>
          </w:p>
        </w:tc>
        <w:tc>
          <w:tcPr>
            <w:tcW w:w="15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32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95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64,6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5,50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,6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0,38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8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4,8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4,1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79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78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6,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2,2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,556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9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458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35,0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00,09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961,9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1,127</w:t>
            </w:r>
          </w:p>
        </w:tc>
      </w:tr>
      <w:tr>
        <w:trPr>
          <w:trHeight w:val="330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135,0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00,09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61,9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,12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365,6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585,253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511,0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,280</w:t>
            </w:r>
          </w:p>
        </w:tc>
      </w:tr>
      <w:tr>
        <w:trPr>
          <w:trHeight w:val="345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8688,92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4165,405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6791,52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,63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2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851"/>
        <w:gridCol w:w="1373"/>
        <w:gridCol w:w="1356"/>
        <w:gridCol w:w="1236"/>
        <w:gridCol w:w="1440"/>
        <w:gridCol w:w="1497"/>
        <w:gridCol w:w="136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I78"/>
            <w:bookmarkStart w:id="1" w:name="RANGE!A1%3AI78"/>
            <w:bookmarkEnd w:id="1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1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  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35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582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432,22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682,30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757,77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1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64,3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50,14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37,6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09,17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8,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98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,7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1,5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8,6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,1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76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,3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1,7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78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12,565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5,21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80,95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0804,592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5841,04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,1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4,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59,8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055,4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,3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,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5,3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5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3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,8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09,5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21,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3,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5,7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1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,0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,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6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29,5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288,078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650,44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1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9,4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0,6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66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5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0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4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4,3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8,8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1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98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,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9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0,3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1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54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57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73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5210,4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605,30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569,26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,468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697,08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4206,30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906,61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,64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927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643,4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070,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278,5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,16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05,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42,0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65,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0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907,5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9811,60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4475,88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9,906</w:t>
            </w:r>
          </w:p>
        </w:tc>
      </w:tr>
      <w:tr>
        <w:trPr>
          <w:trHeight w:val="330" w:hRule="atLeast"/>
        </w:trPr>
        <w:tc>
          <w:tcPr>
            <w:tcW w:w="1582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64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2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8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0,4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93,53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6,12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98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5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1,640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42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0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0,0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59,06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9,92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,67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6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9,09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3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0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6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3,26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1,52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9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590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544,86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506,7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1,201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90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544,86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506,7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1,20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800,77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1150,16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075,97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665</w:t>
            </w:r>
          </w:p>
        </w:tc>
      </w:tr>
      <w:tr>
        <w:trPr>
          <w:trHeight w:val="345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497,85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05356,47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7982,59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,93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25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571"/>
        <w:gridCol w:w="1373"/>
        <w:gridCol w:w="1356"/>
        <w:gridCol w:w="1236"/>
        <w:gridCol w:w="1440"/>
        <w:gridCol w:w="1497"/>
        <w:gridCol w:w="1069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2" w:name="RANGE!A1%3AI77"/>
            <w:bookmarkStart w:id="3" w:name="RANGE!A1%3AI77"/>
            <w:bookmarkEnd w:id="3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19,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62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44,9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3169,609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245,079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4,8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899,6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287,1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7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70,3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39,3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7,9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4,9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4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0,32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0,75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1,54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9,97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1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55,233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7,881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76,9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908,64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1945,095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9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,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125,1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20,7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7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,4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0,9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98,2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09,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7,3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6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7,6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09,97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972,34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5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3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5,4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6,67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4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5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4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2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1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5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8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2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6,2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0,7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4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89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0,3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0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96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800,69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7015,08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979,051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14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210,6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5692,71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9393,03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,93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927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643,4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4,5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5764,9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0766,88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64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5386,9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837,84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80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9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316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639,83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14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1,6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1,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011,3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42707,80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7372,086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,442</w:t>
            </w:r>
          </w:p>
        </w:tc>
      </w:tr>
      <w:tr>
        <w:trPr>
          <w:trHeight w:val="330" w:hRule="atLeast"/>
        </w:trPr>
        <w:tc>
          <w:tcPr>
            <w:tcW w:w="162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4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68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25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7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4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4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15,117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67,70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34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2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2,984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7,77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7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39,14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00,0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0,7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6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1,73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82,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853,14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814,98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,533</w:t>
            </w:r>
          </w:p>
        </w:tc>
      </w:tr>
      <w:tr>
        <w:trPr>
          <w:trHeight w:val="330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2,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853,14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14,98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,53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82,71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3868,22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794,033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,214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293,3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49560,94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02187,068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,33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1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572"/>
        <w:gridCol w:w="1372"/>
        <w:gridCol w:w="1356"/>
        <w:gridCol w:w="1399"/>
        <w:gridCol w:w="1356"/>
        <w:gridCol w:w="1418"/>
        <w:gridCol w:w="1134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49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.01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січ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січня 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січня            2018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2018 р. до січня 2017 р.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січня             2018 р.</w:t>
            </w:r>
          </w:p>
        </w:tc>
      </w:tr>
      <w:tr>
        <w:trPr>
          <w:trHeight w:val="39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4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120,09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37,81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19,9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0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8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14,5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58,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72,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10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2,9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39,7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,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51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5,4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8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4,4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1,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8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2,88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36,7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27,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24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72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14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96,49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02,8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7,5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,42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20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3,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9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6,2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7,6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7,5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1,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32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5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6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,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,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04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7,4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01,85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220,6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1,8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78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1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,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2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8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0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8,1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2,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8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,68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,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36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,84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54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5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54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571,7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1337,07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993,99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234,6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,065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697,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7525,13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6201,2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6172,4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,02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66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95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62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341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44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73,1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068,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6172,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02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485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570,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48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86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3,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84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7,61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4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2269,3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8862,21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4195,2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3407,08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5,996</w:t>
            </w:r>
          </w:p>
        </w:tc>
      </w:tr>
      <w:tr>
        <w:trPr>
          <w:trHeight w:val="33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1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09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2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2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97,9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2,6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64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85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10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6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71,9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5,5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1,9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,30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3,0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,8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3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23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59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93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6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086,41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01,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42,7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,844</w:t>
            </w:r>
          </w:p>
        </w:tc>
      </w:tr>
      <w:tr>
        <w:trPr>
          <w:trHeight w:val="330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086,41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01,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42,7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,844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215,4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7423,49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95,11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791,90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061</w:t>
            </w:r>
          </w:p>
        </w:tc>
      </w:tr>
      <w:tr>
        <w:trPr>
          <w:trHeight w:val="345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7913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4948,63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4796,33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2964,36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7,3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48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303"/>
        <w:gridCol w:w="1358"/>
        <w:gridCol w:w="1356"/>
        <w:gridCol w:w="1399"/>
        <w:gridCol w:w="1440"/>
        <w:gridCol w:w="1558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4" w:name="RANGE!A1%3AI74"/>
            <w:bookmarkStart w:id="5" w:name="RANGE!A1%3AI74"/>
            <w:bookmarkEnd w:id="5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416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 2018 року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33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.01.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січ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січня 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січ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2018 р. до січня 2017 р. 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січня             2018 р.</w:t>
            </w:r>
          </w:p>
        </w:tc>
      </w:tr>
      <w:tr>
        <w:trPr>
          <w:trHeight w:val="390" w:hRule="atLeast"/>
        </w:trPr>
        <w:tc>
          <w:tcPr>
            <w:tcW w:w="164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4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119,65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138,256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20,34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2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8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70,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02,5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15,9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5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9,5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3,1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,7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50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,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6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8,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7,78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6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6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69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4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3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89,23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79,6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93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303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14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995,4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098,18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418,56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5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72,5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61,8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92,4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,1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5,3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3,2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,6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5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4,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64,8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25,7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79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2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7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0,58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9,3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,69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47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2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5,01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78,46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3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01,53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6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1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4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2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9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1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4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5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3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68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2,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98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5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57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4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04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8,2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8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0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05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38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9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50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571,7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2854,99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476,07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716,7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4,543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697,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102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8624,05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8595,3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,21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66,9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95,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62,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341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44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850,2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1490,95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595,3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5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485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570,2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485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91,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21,6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279,0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0,25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79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,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4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2269,3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7957,29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15100,13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14312,00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,148</w:t>
            </w:r>
          </w:p>
        </w:tc>
      </w:tr>
      <w:tr>
        <w:trPr>
          <w:trHeight w:val="330" w:hRule="atLeast"/>
        </w:trPr>
        <w:tc>
          <w:tcPr>
            <w:tcW w:w="164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308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88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4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3,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7,01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1,99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24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8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109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6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21,2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6,2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1,26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,15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2,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,2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5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5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594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93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6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912,7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774,75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30,9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7,049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912,7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74,75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30,9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7,049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215,4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767,78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250,82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447,61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6,721</w:t>
            </w:r>
          </w:p>
        </w:tc>
      </w:tr>
      <w:tr>
        <w:trPr>
          <w:trHeight w:val="345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7913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870,08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6874,88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5042,92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7,20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10:00Z</dcterms:created>
  <dc:creator>Пользователь Windows</dc:creator>
  <dc:description/>
  <cp:keywords/>
  <dc:language>en-US</dc:language>
  <cp:lastModifiedBy>d01-Danylyshyn</cp:lastModifiedBy>
  <dcterms:modified xsi:type="dcterms:W3CDTF">2018-02-19T14:10:00Z</dcterms:modified>
  <cp:revision>2</cp:revision>
  <dc:subject/>
  <dc:title> Аналіз виконання дохідної частини бюджету за січень 2018 року                                                                                              </dc:title>
</cp:coreProperties>
</file>