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552"/>
        <w:gridCol w:w="1356"/>
        <w:gridCol w:w="135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455,1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52,9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4,8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51,98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48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9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5,0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8,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4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,4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1,1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1,1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7,48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7,6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9,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70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52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43,53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62,83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,6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80,6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62,3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2,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52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4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3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9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0,6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0,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19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5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9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8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4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99,9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42,6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4,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3,3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4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,4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1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9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3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2,8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8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7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88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8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673,4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056,13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78,40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17,2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494,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081,23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889,3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6,6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572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49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081,2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889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0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58,5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13,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6,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168,0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7137,36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4410,9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4030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1,803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4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8,6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3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,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0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3,1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9,4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9,94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3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6,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6,72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4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,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2,8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,97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22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5,989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3,8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2,3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264</w:t>
            </w:r>
          </w:p>
        </w:tc>
      </w:tr>
      <w:tr>
        <w:trPr>
          <w:trHeight w:val="330" w:hRule="atLeast"/>
        </w:trPr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095,98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73,8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22,3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6,26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47,0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152,12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652,25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94,95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234</w:t>
            </w:r>
          </w:p>
        </w:tc>
      </w:tr>
      <w:tr>
        <w:trPr>
          <w:trHeight w:val="345" w:hRule="atLeast"/>
        </w:trPr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5641,6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3233,35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237,0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08,3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356"/>
        <w:gridCol w:w="1361"/>
        <w:gridCol w:w="1418"/>
        <w:gridCol w:w="141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6"/>
            <w:bookmarkStart w:id="1" w:name="RANGE!A1%3AI86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1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233,8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4,17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946,1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14,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54,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85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2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9,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5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1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1,1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33,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5,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43,5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95,1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67,3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48,3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,1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6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48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08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3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8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7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7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7,3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0,0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1,8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,1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,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2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8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2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2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673,4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913,9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20,5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59,4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3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494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2272,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80,2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0222,4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513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49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272,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0,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222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51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18,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0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8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06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93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4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168,0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4186,0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8540,3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6981,9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,710</w:t>
            </w:r>
          </w:p>
        </w:tc>
      </w:tr>
      <w:tr>
        <w:trPr>
          <w:trHeight w:val="33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2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7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6,5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2,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4,6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20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1,9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,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,63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4,2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85,5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472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584,2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685,5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0,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2,4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47,0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498,2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06,13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648,83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56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5641,6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770,34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225,9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6871,3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,6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33"/>
        <w:gridCol w:w="111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Кінцев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1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179,535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2,53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84,8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2,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6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1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8,4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0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,5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5,7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5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5,7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0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9,3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3,7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2,98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52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59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139,7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33,03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4,19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7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2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1,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0,0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5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7,6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2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1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6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44,46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1,8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2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1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0,7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80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03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4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552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123,38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0,98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19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55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23,3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9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232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29,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,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5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805,1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815,79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51,69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5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13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65357,5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65719,1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0675,07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61,63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0,136</w:t>
            </w:r>
          </w:p>
        </w:tc>
      </w:tr>
      <w:tr>
        <w:trPr>
          <w:trHeight w:val="330" w:hRule="atLeast"/>
        </w:trPr>
        <w:tc>
          <w:tcPr>
            <w:tcW w:w="161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,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,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5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1,55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0,8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97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8,9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9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478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66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1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6,0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58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0,17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66,0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0,75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874,2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431,52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,70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41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0426,6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3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54,90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27,693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8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417"/>
        <w:gridCol w:w="1418"/>
        <w:gridCol w:w="1559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Проміж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6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1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941,4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366,5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38,5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39,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9,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660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36,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2,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2,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7,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4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30,9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2,78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6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43,5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72,2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590,2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71,2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1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56,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98,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,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,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86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24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9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5,5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1,9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,3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23,6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6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0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7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,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4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4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,7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494,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188,4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003,4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306,18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308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49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188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03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306,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30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18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0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5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673,4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851,0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683,4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22,3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168,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5039,4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7686,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16128,5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2,155</w:t>
            </w:r>
          </w:p>
        </w:tc>
      </w:tr>
      <w:tr>
        <w:trPr>
          <w:trHeight w:val="330" w:hRule="atLeast"/>
        </w:trPr>
        <w:tc>
          <w:tcPr>
            <w:tcW w:w="161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7,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4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2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8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1,1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7,4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9,2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84,6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3,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1,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7,02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,2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9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2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29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71,27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39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602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8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147,0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722,3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082,04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424,7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330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5641,6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910,7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085,5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8730,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,4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355"/>
        <w:gridCol w:w="1356"/>
        <w:gridCol w:w="1356"/>
        <w:gridCol w:w="1257"/>
        <w:gridCol w:w="1559"/>
        <w:gridCol w:w="1560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2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36,9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71,1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43,0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58,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689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6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2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1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,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75,0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46,8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28,5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7,9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84,6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50,6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4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69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7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60,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8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5,5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9,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7,8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96,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1,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4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,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8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7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26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54,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3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5,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70,59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6,5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598,0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234,0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11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540,1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9632,8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93093,5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41907,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,27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37,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5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1,3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9,4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6,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,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2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,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4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24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3,0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644,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66,5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837,8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677,69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49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013,84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662,8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0333,38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350,9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8"/>
        <w:gridCol w:w="1417"/>
        <w:gridCol w:w="1418"/>
        <w:gridCol w:w="1276"/>
        <w:gridCol w:w="1275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7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994,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59,0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7,98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7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7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04,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5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0,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6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4,5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3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7,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1,6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613,8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61,3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8,4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3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55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7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4,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4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3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7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6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85,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12,2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65,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5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,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2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8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,2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64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275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64,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8,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726,3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2,2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2,6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5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8965,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3921,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96,6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8,960</w:t>
            </w:r>
          </w:p>
        </w:tc>
      </w:tr>
      <w:tr>
        <w:trPr>
          <w:trHeight w:val="33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9,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0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3,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87,6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6,9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8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4,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6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31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1,8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408,9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9,5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29,1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92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5647,8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348,3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83,07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,7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356"/>
        <w:gridCol w:w="1479"/>
        <w:gridCol w:w="141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23,08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1,9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28,91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2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73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,1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7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2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4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7,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2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8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9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2,3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7,0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0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16,5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98,9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83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70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6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6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3,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0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8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84,39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1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4,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2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4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9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6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9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19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93,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1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75,0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89,0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93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78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6061,9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017,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099,8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,113</w:t>
            </w:r>
          </w:p>
        </w:tc>
      </w:tr>
      <w:tr>
        <w:trPr>
          <w:trHeight w:val="33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,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2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0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0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,4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47,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06,5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8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5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18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5,9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623,43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895,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14,6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910,35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10,9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6320,54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4"/>
            <w:bookmarkStart w:id="3" w:name="RANGE!A1%3AI84"/>
            <w:bookmarkEnd w:id="3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4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3-28T06:14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