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18"/>
        <w:gridCol w:w="1417"/>
        <w:gridCol w:w="1418"/>
        <w:gridCol w:w="1276"/>
        <w:gridCol w:w="1275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7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7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994,0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59,0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7,98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7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7,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04,8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6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5,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0,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1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,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5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6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4,5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3,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7,0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1,6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2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613,8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61,33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8,4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3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55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7,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44,0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5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4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23,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7,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6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,6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4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1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85,3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12,2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65,9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,54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,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1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9,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8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6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2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8,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0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2,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8,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,2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792,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238,8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58,82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46,02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,644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8792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5238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58,8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46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6,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0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9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275,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64,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8,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8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726,33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2,2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2,66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58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61,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8965,1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3921,0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196,6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8,960</w:t>
            </w:r>
          </w:p>
        </w:tc>
      </w:tr>
      <w:tr>
        <w:trPr>
          <w:trHeight w:val="330" w:hRule="atLeast"/>
        </w:trPr>
        <w:tc>
          <w:tcPr>
            <w:tcW w:w="16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3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1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,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9,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06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3,9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7,1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3,0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87,6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6,9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9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8,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3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4,4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6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2,66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2,6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3,5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31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682,6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72,6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13,5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1,83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408,99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9,5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29,1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923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6230,9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5647,8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3348,3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83,07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,7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213"/>
        <w:gridCol w:w="1417"/>
        <w:gridCol w:w="1418"/>
        <w:gridCol w:w="1356"/>
        <w:gridCol w:w="1479"/>
        <w:gridCol w:w="1417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7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023,08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1,9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28,91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28,5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,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73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6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5,1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7,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4,8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7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2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4,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7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7,7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26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8,3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9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2,39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7,0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0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16,51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6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98,9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6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83,0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70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6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6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,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3,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9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0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8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8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,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7,2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1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84,39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11,2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64,9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4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,8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,4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8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2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5,0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8,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4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6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6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,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1,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6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9,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,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6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6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8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1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792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286,925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506,9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05,87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95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879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6286,9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06,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19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8,3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0,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9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293,0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1,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5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8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775,06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89,03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93,9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780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61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86061,98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017,8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5099,8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8,113</w:t>
            </w:r>
          </w:p>
        </w:tc>
      </w:tr>
      <w:tr>
        <w:trPr>
          <w:trHeight w:val="330" w:hRule="atLeast"/>
        </w:trPr>
        <w:tc>
          <w:tcPr>
            <w:tcW w:w="163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8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5,6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2,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01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0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3,48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47,2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06,5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,81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95,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38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,57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3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3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8,369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6,9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0,7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918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848,36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3406,9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220,7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5,91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623,433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895,9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814,6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6230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9910,358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610,9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6320,54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41"/>
        <w:gridCol w:w="1418"/>
        <w:gridCol w:w="1356"/>
        <w:gridCol w:w="1356"/>
        <w:gridCol w:w="1257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84"/>
            <w:bookmarkStart w:id="1" w:name="RANGE!A1%3AI84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 2017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Кінцева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січня  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січня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 січня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 2017 р. до               січня  2016 р. 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січня             2017 р.</w:t>
            </w:r>
          </w:p>
        </w:tc>
      </w:tr>
      <w:tr>
        <w:trPr>
          <w:trHeight w:val="390" w:hRule="atLeast"/>
        </w:trPr>
        <w:tc>
          <w:tcPr>
            <w:tcW w:w="163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599,8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558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58,09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9,9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21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51,6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25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8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1,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9,2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,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,5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7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,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,7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9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5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5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5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4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5,19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9,6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18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70,5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155,98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23,1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37,6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,9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65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68,5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,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6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6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7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58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0,8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0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3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6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6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5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1,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10,9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49,99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70,1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7,2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5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2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4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5,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,2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6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6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4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4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5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4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ЗНАЧ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37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808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988,35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1,8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572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737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580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88,3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81,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57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78,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4,5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9,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74,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095,7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8,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2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8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6,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54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3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693,4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267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637,6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63,23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987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3431,4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4076,0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9625,96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981,3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4,401</w:t>
            </w:r>
          </w:p>
        </w:tc>
      </w:tr>
      <w:tr>
        <w:trPr>
          <w:trHeight w:val="330" w:hRule="atLeast"/>
        </w:trPr>
        <w:tc>
          <w:tcPr>
            <w:tcW w:w="163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7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1,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,2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23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3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9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96,3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10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7,4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6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3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0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,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96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2,6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6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4,1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3,5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3,4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0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473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804,1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893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83,4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94,0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3,47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497,58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61,3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521,02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57,2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480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235,5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969,5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509,37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775,4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,6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17"/>
        <w:gridCol w:w="1418"/>
        <w:gridCol w:w="1356"/>
        <w:gridCol w:w="1337"/>
        <w:gridCol w:w="1418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7 року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8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59,33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75,6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92,6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1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7,4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72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44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4,0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8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15,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,3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2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8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94,3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38,98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6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68,85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83,66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46,5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,0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3,9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69,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16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,4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3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7,4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3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2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,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2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,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,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0,04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3,1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59,3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,3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4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2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8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7,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4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6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8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4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272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2,5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72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1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92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009,975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770,0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82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409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9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009,9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770,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82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0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8,3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0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9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93,0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18,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25,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67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51,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5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928,9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335,1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440,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065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6961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5938,88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9105,2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71022,9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9,865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6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98,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2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9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9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6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0,84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99,8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9,1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2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8,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3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,5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36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3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757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3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57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659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,75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143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957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,65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40,667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478,7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397,43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628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2030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8050,64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4248,78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980,2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,3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8:00Z</dcterms:created>
  <dc:creator>Admin</dc:creator>
  <dc:description/>
  <cp:keywords/>
  <dc:language>en-US</dc:language>
  <cp:lastModifiedBy>d01-Danylyshyn</cp:lastModifiedBy>
  <cp:lastPrinted>2017-02-13T11:57:00Z</cp:lastPrinted>
  <dcterms:modified xsi:type="dcterms:W3CDTF">2017-02-27T14:38:00Z</dcterms:modified>
  <cp:revision>2</cp:revision>
  <dc:subject/>
  <dc:title> Аналіз виконання дохідної частини бюджету за січень -  лютий 2017 року                                                                                              </dc:title>
</cp:coreProperties>
</file>