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356"/>
        <w:gridCol w:w="1361"/>
        <w:gridCol w:w="1418"/>
        <w:gridCol w:w="141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33,8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4,1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946,1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14,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54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85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2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9,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3,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5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95,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67,3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48,3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,1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6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48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08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8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7,3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0,0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1,8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1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8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2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913,9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20,5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59,4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3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72,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80,2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0222,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13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272,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0,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22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8,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8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06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93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4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4186,0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8540,3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6981,9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,71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2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7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6,5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2,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6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20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1,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,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,6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4,2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5,5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72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584,2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685,5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0,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2,4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498,2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06,1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648,83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56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770,3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225,9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6871,3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,6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33"/>
        <w:gridCol w:w="111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Кінцев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79,535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2,53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4,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2,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6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8,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5,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5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0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3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3,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2,98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5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139,7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33,03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4,19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7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2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1,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5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6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1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6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44,46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1,8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0,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8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03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0,98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19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23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29,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,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05,1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15,79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51,69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13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357,5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719,1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675,07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61,63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,136</w:t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,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5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1,55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0,8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97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9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478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6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58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0,75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874,2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431,52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,70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41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0426,6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54,90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27,69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8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417"/>
        <w:gridCol w:w="1418"/>
        <w:gridCol w:w="155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Проміж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941,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66,5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38,5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39,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9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60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36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2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4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30,9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2,7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72,2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590,2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71,2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1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56,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98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86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24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9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1,9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,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23,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7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7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308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0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8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51,0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83,4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22,3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5039,4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7686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16128,5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2,155</w:t>
            </w:r>
          </w:p>
        </w:tc>
      </w:tr>
      <w:tr>
        <w:trPr>
          <w:trHeight w:val="33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7,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2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8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1,1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7,4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9,2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4,6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3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,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7,0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29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8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22,3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082,0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424,7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33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910,7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085,5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8730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,4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355"/>
        <w:gridCol w:w="1356"/>
        <w:gridCol w:w="1356"/>
        <w:gridCol w:w="1257"/>
        <w:gridCol w:w="1559"/>
        <w:gridCol w:w="1560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36,9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71,1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43,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58,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68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6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2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,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75,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6,8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28,5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7,9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84,6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50,6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4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69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6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8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5,5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9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7,8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96,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1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8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7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26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54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70,59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6,5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598,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234,0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1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540,1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9632,8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93093,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41907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,27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37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5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1,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9,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6,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,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2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24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3,0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644,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66,5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837,8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677,6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49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013,84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62,8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0333,38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350,9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8"/>
        <w:gridCol w:w="1417"/>
        <w:gridCol w:w="1418"/>
        <w:gridCol w:w="1276"/>
        <w:gridCol w:w="1275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7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94,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59,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7,9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7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04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4,5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3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7,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1,6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13,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1,3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8,4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55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7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4,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7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6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85,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2,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65,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5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2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,2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64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275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64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8,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26,3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2,2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2,6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5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8965,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3921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96,6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8,96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9,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0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,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87,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6,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8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4,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31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1,8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408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9,5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29,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92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647,8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348,3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83,07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7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8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3-21T10:28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