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40"/>
        <w:gridCol w:w="5363"/>
        <w:gridCol w:w="1356"/>
        <w:gridCol w:w="1479"/>
        <w:gridCol w:w="1356"/>
        <w:gridCol w:w="1356"/>
        <w:gridCol w:w="1399"/>
        <w:gridCol w:w="1417"/>
        <w:gridCol w:w="992"/>
      </w:tblGrid>
      <w:tr>
        <w:trPr>
          <w:trHeight w:val="2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0" w:name="RANGE!A1%3AJ84"/>
            <w:bookmarkStart w:id="1" w:name="RANGE!A1%3AJ84"/>
            <w:bookmarkEnd w:id="1"/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910" w:type="dxa"/>
            <w:gridSpan w:val="5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січень -  лютий 2017 року                                                                                             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7</w:t>
            </w:r>
          </w:p>
        </w:tc>
      </w:tr>
      <w:tr>
        <w:trPr>
          <w:trHeight w:val="79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6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2 міс.                   2016 р.</w:t>
            </w:r>
          </w:p>
        </w:tc>
        <w:tc>
          <w:tcPr>
            <w:tcW w:w="147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   2 міс.      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 2 міс.              2017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  2017 р.    до        2 міс.  2016 р. 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лютого             2017 р.</w:t>
            </w:r>
          </w:p>
        </w:tc>
      </w:tr>
      <w:tr>
        <w:trPr>
          <w:trHeight w:val="315" w:hRule="atLeast"/>
        </w:trPr>
        <w:tc>
          <w:tcPr>
            <w:tcW w:w="1645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3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2534,811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0225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171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17,242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17,56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592,75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28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951,16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94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830,67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9,5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719,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83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24,68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40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76,79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47,8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68,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08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,75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0,63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3,1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4,3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99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4,31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5,57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1,2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,5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87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88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,57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3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4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57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2,03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66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2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6,099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32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нсові внески по податку на прибуток підприємст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664,76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4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75,63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89,12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89,36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762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363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023,02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24936,9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471,42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362,47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660,55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108,94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0,80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419,15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0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818,33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600,8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46,6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8,21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76,33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4,93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1,3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45,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96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739,01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8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96,5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42,4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43,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49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,8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87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0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,49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4,66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30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75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6,9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2,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7,59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9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7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,8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2,93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,03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9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,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363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404,333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451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0,4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41,21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963,1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889,2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9,905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9,28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96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3,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3,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57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29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4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0,2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4,02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61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5,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3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63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89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09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1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,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72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3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3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34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3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8,87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1,2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7,6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8,7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61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3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8,44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22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8,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39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3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3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83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0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6,86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,47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4,3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7,5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24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6,91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56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78,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2,4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3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7,96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759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91,20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9,24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144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3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,062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,936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,99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,93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01020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бір за спеціальне використання лісових ресурс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00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60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в цілях, не повязаних з видубув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20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унальний податок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9000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атки та збори не віднесені  до інших катег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600</w:t>
            </w:r>
          </w:p>
        </w:tc>
        <w:tc>
          <w:tcPr>
            <w:tcW w:w="53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з рахунків виборчих фонд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53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від Державного фонду дорогоцінних металів і камі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3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0518,001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71857,03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5040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25736,325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218,32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4664,67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0,150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, всього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0518,0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71857,0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040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5736,32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218,3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664,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15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601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569,26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319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2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91,71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2,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29,8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84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801</w:t>
            </w:r>
          </w:p>
        </w:tc>
        <w:tc>
          <w:tcPr>
            <w:tcW w:w="5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485,78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82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676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863,29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377,5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2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40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901</w:t>
            </w:r>
          </w:p>
        </w:tc>
        <w:tc>
          <w:tcPr>
            <w:tcW w:w="53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надання пільг з послуг зв"язку, компенсац. пільгов.проїзду окремих категорій грома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1001</w:t>
            </w:r>
          </w:p>
        </w:tc>
        <w:tc>
          <w:tcPr>
            <w:tcW w:w="53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надання пільг та житл.субсидій населенню на прибання пічного палива і скрапл.газ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77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19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55,9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78,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25,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98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 з обласного бюдже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87,9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04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06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1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51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50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4</w:t>
            </w:r>
          </w:p>
        </w:tc>
        <w:tc>
          <w:tcPr>
            <w:tcW w:w="53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 з обласного бюдже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3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заходів щодо соціально-економічного розвит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001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8,9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80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04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2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3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95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7001</w:t>
            </w:r>
          </w:p>
        </w:tc>
        <w:tc>
          <w:tcPr>
            <w:tcW w:w="53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ведення виборів депутатів місц. рад та міських голі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7957,569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78572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0636,84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3259,984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697,58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376,85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389</w:t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78475,57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050429,237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381037,8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318996,309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40520,73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62041,5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83,718</w:t>
            </w:r>
          </w:p>
        </w:tc>
      </w:tr>
      <w:tr>
        <w:trPr>
          <w:trHeight w:val="330" w:hRule="atLeast"/>
        </w:trPr>
        <w:tc>
          <w:tcPr>
            <w:tcW w:w="1645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20100</w:t>
            </w:r>
          </w:p>
        </w:tc>
        <w:tc>
          <w:tcPr>
            <w:tcW w:w="5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ершу реєстрацію транспортних засоб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4150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ровадж.торг.ді-сті нафтопродуктами..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37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19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1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2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82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6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3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00,03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452,8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8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27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99,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3,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187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7,619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6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4,561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3,05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1,63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45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87,062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633,50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78,306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08,7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71,6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3,415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51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6,33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3,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,3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,72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3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,9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6,0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77,512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33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6,974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40,53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3,02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155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3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59,45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579,92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62,6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99,295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60,15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63,3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266</w:t>
            </w:r>
          </w:p>
        </w:tc>
      </w:tr>
      <w:tr>
        <w:trPr>
          <w:trHeight w:val="330" w:hRule="atLeast"/>
        </w:trPr>
        <w:tc>
          <w:tcPr>
            <w:tcW w:w="7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3059,45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57579,92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0962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8799,295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4260,15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2163,3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80,266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63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1017,019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6152,12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1599,44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2059,279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957,74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9540,16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2,076</w:t>
            </w:r>
          </w:p>
        </w:tc>
      </w:tr>
      <w:tr>
        <w:trPr>
          <w:trHeight w:val="345" w:hRule="atLeast"/>
        </w:trPr>
        <w:tc>
          <w:tcPr>
            <w:tcW w:w="7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91535,02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08009,158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92000,44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27795,604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6260,58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64204,83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3,62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40"/>
        <w:gridCol w:w="6497"/>
        <w:gridCol w:w="1441"/>
        <w:gridCol w:w="1418"/>
        <w:gridCol w:w="1356"/>
        <w:gridCol w:w="1356"/>
        <w:gridCol w:w="1257"/>
        <w:gridCol w:w="1300"/>
      </w:tblGrid>
      <w:tr>
        <w:trPr>
          <w:trHeight w:val="2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2" w:name="RANGE!A1%3AI84"/>
            <w:bookmarkStart w:id="3" w:name="RANGE!A1%3AI84"/>
            <w:bookmarkEnd w:id="3"/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06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січень 2017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Кінцева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7</w:t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січня                    2016 р.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 січня     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  січня              2017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січень  2017 р. до               січня  2016 р. </w:t>
            </w:r>
          </w:p>
        </w:tc>
        <w:tc>
          <w:tcPr>
            <w:tcW w:w="125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січня             2017 р.</w:t>
            </w:r>
          </w:p>
        </w:tc>
      </w:tr>
      <w:tr>
        <w:trPr>
          <w:trHeight w:val="390" w:hRule="atLeast"/>
        </w:trPr>
        <w:tc>
          <w:tcPr>
            <w:tcW w:w="1636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599,81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0558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257,90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658,093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99,90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65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21,5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24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73,1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51,64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25,1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1,81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41,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2,7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9,27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2,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63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6,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,4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,5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5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75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8,5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6,2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7,7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6,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94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3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59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3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1,58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2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0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8,51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320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нсові внески по податку на прибуток підприємст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4,4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69,62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5,191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9,62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188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170,5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155,98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093,621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923,114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937,64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2,95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165,8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34,3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68,5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0,6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9,64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2,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8,5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64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1,4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77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58,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9,0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0,86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9,0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38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7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04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7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,39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9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,27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,7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7,67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7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,6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,7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5,44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9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,9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497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31,1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10,9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81,16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449,99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70,18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7,20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3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37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0</w:t>
            </w:r>
          </w:p>
        </w:tc>
        <w:tc>
          <w:tcPr>
            <w:tcW w:w="6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39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9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94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,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6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2,59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6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,26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9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85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75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8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2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34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2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47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5,2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5,3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13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4,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53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9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6,8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7,8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6,23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66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0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7,1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,4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,6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,4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49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1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2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44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87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87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,51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478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,93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,941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,936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0102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бір за спеціальне використання лісових ресурс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6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в цілях, не повязаних з видубув. корисних копалин місц.знач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2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унальний податок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9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атки та збори не віднесені  до інших категорі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6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з рахунків виборчих фонд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ЗНАЧ!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від Державного фонду дорогоцінних металів і камі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4737,99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5808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3726,3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988,351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081,85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8,572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, всього: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4737,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5808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3726,3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88,3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81,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572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60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878,8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8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13,3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4,5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69,6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18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801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474,5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278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570,2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095,7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8,4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22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901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надання пільг з послуг зв"язку, компенсац. пільгов.проїзду окремих категорій громад.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1001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надання пільг та житл.субсидій населенню на прибання пічного палива і скрапл.газ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83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3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3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46,4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4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 з обласного бюджет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54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0,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4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 з обласного бюджет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заходів щодо соціально-економічного розвитк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00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а субвенці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ія з державного бюджетудля надання держпідтримки особам з особл.потребам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801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6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93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4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36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7001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ведення виборів депутатів місц. рад та міських голів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8693,46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267,84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9331,07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637,610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63,23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987</w:t>
            </w:r>
          </w:p>
        </w:tc>
      </w:tr>
      <w:tr>
        <w:trPr>
          <w:trHeight w:val="300" w:hRule="atLeast"/>
        </w:trPr>
        <w:tc>
          <w:tcPr>
            <w:tcW w:w="8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загального фонду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13431,46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04076,0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13057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99625,96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8981,38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04,401</w:t>
            </w:r>
          </w:p>
        </w:tc>
      </w:tr>
      <w:tr>
        <w:trPr>
          <w:trHeight w:val="330" w:hRule="atLeast"/>
        </w:trPr>
        <w:tc>
          <w:tcPr>
            <w:tcW w:w="1636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20100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ершу реєстрацію транспортних засобів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415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ровадж.торг.ді-сті нафтопродуктами..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2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,79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91,3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0,6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9,22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,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232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6,36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9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398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,13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74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96,36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87,4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1,10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87,46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,644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9,8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,3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,1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5,04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,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7,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,0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9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7,336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11,964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2,66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367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4,12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93,5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3,416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4,03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473</w:t>
            </w:r>
          </w:p>
        </w:tc>
      </w:tr>
      <w:tr>
        <w:trPr>
          <w:trHeight w:val="330" w:hRule="atLeast"/>
        </w:trPr>
        <w:tc>
          <w:tcPr>
            <w:tcW w:w="8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спеціального фонду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5804,12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5893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883,416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794,03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13,473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4497,58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4161,34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018,61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521,026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857,27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8,480</w:t>
            </w:r>
          </w:p>
        </w:tc>
      </w:tr>
      <w:tr>
        <w:trPr>
          <w:trHeight w:val="345" w:hRule="atLeast"/>
        </w:trPr>
        <w:tc>
          <w:tcPr>
            <w:tcW w:w="8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9235,58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09969,54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9744,96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0509,377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775,42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4,65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40"/>
        <w:gridCol w:w="6497"/>
        <w:gridCol w:w="1417"/>
        <w:gridCol w:w="1418"/>
        <w:gridCol w:w="1356"/>
        <w:gridCol w:w="1337"/>
        <w:gridCol w:w="1418"/>
        <w:gridCol w:w="1134"/>
      </w:tblGrid>
      <w:tr>
        <w:trPr>
          <w:trHeight w:val="2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8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лютий 2017 року   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38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7</w:t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лютого                  2016 р.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 лютого     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 лютого              2017р.</w:t>
            </w:r>
          </w:p>
        </w:tc>
        <w:tc>
          <w:tcPr>
            <w:tcW w:w="133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 2017 р. до               лютий  2016 р. 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лютого             2017 р.</w:t>
            </w:r>
          </w:p>
        </w:tc>
      </w:tr>
      <w:tr>
        <w:trPr>
          <w:trHeight w:val="390" w:hRule="atLeast"/>
        </w:trPr>
        <w:tc>
          <w:tcPr>
            <w:tcW w:w="1631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934,99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152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59,33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075,66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292,66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10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29,6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57,47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672,1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444,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42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82,6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4,07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78,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15,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63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7,7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2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0,5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7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8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7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9,3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4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6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75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,1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25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,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,7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50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4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38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,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3,82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320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нсові внески по податку на прибуток підприєм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0,3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0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94,31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38,98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169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852,51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315,44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268,85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583,66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046,5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4,00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253,3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83,95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069,3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16,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,43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3,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,37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7,0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3,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33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80,8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7,45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93,3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12,5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83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2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,9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6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5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2,1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0,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,24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4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9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,1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,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,98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1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5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,9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49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73,16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19,4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60,048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413,1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859,39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4,34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3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3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,2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,46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5,8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8,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44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3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,3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,8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2,8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17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6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8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69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10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2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,8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21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3,6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5,82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7,8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64,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83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2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09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3,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2,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60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8,9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8,9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9,7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39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78,3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4,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9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9,7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272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92,50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,72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81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,05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,05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0102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бір за спеціальне використання лісових ресурс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6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в цілях, не повязаних з видубув. корисних копалин місц.знач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2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унальний податок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9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атки та збори не віднесені  до інших категорі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6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з рахунків виборчих фонд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від Державного фонду дорогоцінних металів і камі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5780,00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4592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2009,975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3770,02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2582,8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,409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, всь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5780,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459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2009,97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770,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582,8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09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60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90,4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3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78,35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2,0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60,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61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801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11,2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97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293,05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718,1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77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901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надання пільг з послуг зв"язку, компенсац. пільгов.проїзду окремих категорій громад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1001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надання пільг та житл.субсидій населенню на прибання пічного палива і скрапл.газ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93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25,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67,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25,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4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 з обласного бюджет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33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51,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82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51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4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 з обласного бюджет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заходів щодо соціально-економічного розвит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00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а субвенці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ія з державного бюджетудля надання держпідтримки особам з особл.потреб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801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3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2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8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52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7001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ведення виборів депутатів місц. рад та міських голі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9264,09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369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928,9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5335,18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440,0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065</w:t>
            </w:r>
          </w:p>
        </w:tc>
      </w:tr>
      <w:tr>
        <w:trPr>
          <w:trHeight w:val="300" w:hRule="atLeast"/>
        </w:trPr>
        <w:tc>
          <w:tcPr>
            <w:tcW w:w="8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загального фонд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65044,09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76961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05938,885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59105,2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71022,9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59,865</w:t>
            </w:r>
          </w:p>
        </w:tc>
      </w:tr>
      <w:tr>
        <w:trPr>
          <w:trHeight w:val="330" w:hRule="atLeast"/>
        </w:trPr>
        <w:tc>
          <w:tcPr>
            <w:tcW w:w="1631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20100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ершу реєстрацію транспортних засобі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415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ровадж.торг.ді-сті нафтопродуктами..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3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67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,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23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3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08,6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5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6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98,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42,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294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1,25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96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8,6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5,5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79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90,69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0,841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99,85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59,1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,627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9,6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2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48,4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,7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40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7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2,7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8,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638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8,57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0,36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136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55,32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69,1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1,757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43,57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57,3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659</w:t>
            </w:r>
          </w:p>
        </w:tc>
      </w:tr>
      <w:tr>
        <w:trPr>
          <w:trHeight w:val="330" w:hRule="atLeast"/>
        </w:trPr>
        <w:tc>
          <w:tcPr>
            <w:tcW w:w="8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спеціального фонду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7255,32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5069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111,75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5143,57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2957,3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41,659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519,42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7438,1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040,667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0478,75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1397,43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3,628</w:t>
            </w:r>
          </w:p>
        </w:tc>
      </w:tr>
      <w:tr>
        <w:trPr>
          <w:trHeight w:val="345" w:hRule="atLeast"/>
        </w:trPr>
        <w:tc>
          <w:tcPr>
            <w:tcW w:w="8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2299,42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82030,9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8050,642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64248,78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73980,25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9,35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284" w:right="25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20:00Z</dcterms:created>
  <dc:creator>Admin</dc:creator>
  <dc:description/>
  <cp:keywords/>
  <dc:language>en-US</dc:language>
  <cp:lastModifiedBy>d01-Danylyshyn</cp:lastModifiedBy>
  <cp:lastPrinted>2017-02-13T11:57:00Z</cp:lastPrinted>
  <dcterms:modified xsi:type="dcterms:W3CDTF">2017-02-13T10:20:00Z</dcterms:modified>
  <cp:revision>2</cp:revision>
  <dc:subject/>
  <dc:title> Аналіз виконання дохідної частини бюджету за січень -  лютий 2017 року                                                                                              </dc:title>
</cp:coreProperties>
</file>