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355"/>
        <w:gridCol w:w="1356"/>
        <w:gridCol w:w="1356"/>
        <w:gridCol w:w="1257"/>
        <w:gridCol w:w="1559"/>
        <w:gridCol w:w="1560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32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7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2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березня              2016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   2017 р.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березня              2017р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  2017 р. до               березня  2016 р.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березня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08,07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18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36,91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871,15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43,0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68,9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58,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689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4,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6,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2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6,8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1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2,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5,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75,02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46,8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62,5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28,53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7,9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84,6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950,6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5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24,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69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7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1,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60,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8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,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,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5,5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9,4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7,8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96,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,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,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1,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4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7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,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2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,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86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79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34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34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191,89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69,6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96,3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495,54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673,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26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91,8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369,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96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95,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673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6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54,5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54,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3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45,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32,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45,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4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534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70,59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6,5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598,0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234,0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11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2726,4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1540,19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9632,8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93093,5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41907,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,27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2,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,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37,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5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29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1,3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6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9,4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28,6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,5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6,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,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,2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6,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4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2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9,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2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,6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8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3,650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39,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3,6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024</w:t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269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473,65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30,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239,8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43,6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3,0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4,38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644,24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66,5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837,8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677,69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249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0996,27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013,84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662,8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0333,38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350,9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,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8"/>
        <w:gridCol w:w="1417"/>
        <w:gridCol w:w="1418"/>
        <w:gridCol w:w="1276"/>
        <w:gridCol w:w="1275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7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994,0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59,0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7,98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97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7,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04,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6,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5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1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0,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1,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,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1,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,6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,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4,5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3,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7,0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1,6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2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613,8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61,3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98,4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,3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55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7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4,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6,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6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4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3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7,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6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85,3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12,2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65,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5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1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,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8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,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2,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8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,2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,644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238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58,8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6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,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0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275,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64,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8,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726,3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62,2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2,6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058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8965,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3921,0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96,6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8,960</w:t>
            </w:r>
          </w:p>
        </w:tc>
      </w:tr>
      <w:tr>
        <w:trPr>
          <w:trHeight w:val="330" w:hRule="atLeast"/>
        </w:trPr>
        <w:tc>
          <w:tcPr>
            <w:tcW w:w="1634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,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9,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0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3,9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,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3,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87,6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6,9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79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8,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9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1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6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4,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6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31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2,6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72,6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13,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1,83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408,9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89,5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29,1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92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5647,8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3348,3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83,07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9,7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213"/>
        <w:gridCol w:w="1417"/>
        <w:gridCol w:w="1418"/>
        <w:gridCol w:w="1356"/>
        <w:gridCol w:w="1479"/>
        <w:gridCol w:w="141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023,08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1,9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28,91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6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28,5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73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6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,1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7,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4,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2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4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7,7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,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26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8,3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9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2,3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7,0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0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16,51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6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98,9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6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83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70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6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8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6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3,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5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9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0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8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8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84,39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11,2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4,9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4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2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,0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8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4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6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,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,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8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9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5,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61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6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8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195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87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6286,9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06,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19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93,0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1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75,06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89,0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93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78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86061,98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017,8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099,8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,113</w:t>
            </w:r>
          </w:p>
        </w:tc>
      </w:tr>
      <w:tr>
        <w:trPr>
          <w:trHeight w:val="330" w:hRule="atLeast"/>
        </w:trPr>
        <w:tc>
          <w:tcPr>
            <w:tcW w:w="163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1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8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,6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2,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3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01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2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0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,48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47,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06,5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81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,8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5,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9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18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48,3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3406,9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20,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5,91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623,43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895,9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814,6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</w:tr>
      <w:tr>
        <w:trPr>
          <w:trHeight w:val="345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62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9910,358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10,9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6320,54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41"/>
        <w:gridCol w:w="1418"/>
        <w:gridCol w:w="1356"/>
        <w:gridCol w:w="1356"/>
        <w:gridCol w:w="1257"/>
        <w:gridCol w:w="130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4"/>
            <w:bookmarkStart w:id="1" w:name="RANGE!A1%3AI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Кінцева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січня  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січня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 січня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 2017 р. до               січня  2016 р. 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січня             2017 р.</w:t>
            </w:r>
          </w:p>
        </w:tc>
      </w:tr>
      <w:tr>
        <w:trPr>
          <w:trHeight w:val="39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99,8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558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658,09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99,9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21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51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25,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8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1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9,2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7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,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9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5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5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5,19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9,6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1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170,5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155,98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23,1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37,64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,9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65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68,5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,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6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6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8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0,8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3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6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1,1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10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49,99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70,1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2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0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5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1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,2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68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,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4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ЗНАЧ!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72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737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5808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88,3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81,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7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78,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5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9,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74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278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95,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8,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8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6,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4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3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8693,4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267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37,61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3,23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987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431,4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4076,0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9625,9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981,3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4,401</w:t>
            </w:r>
          </w:p>
        </w:tc>
      </w:tr>
      <w:tr>
        <w:trPr>
          <w:trHeight w:val="330" w:hRule="atLeast"/>
        </w:trPr>
        <w:tc>
          <w:tcPr>
            <w:tcW w:w="163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7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1,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9,2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2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3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96,3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1,10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87,4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,6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0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,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964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2,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473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04,1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89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83,4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94,0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13,47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497,5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4161,3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521,026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57,2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,480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235,5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969,5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509,37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775,4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,6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6497"/>
        <w:gridCol w:w="1417"/>
        <w:gridCol w:w="1418"/>
        <w:gridCol w:w="1356"/>
        <w:gridCol w:w="1337"/>
        <w:gridCol w:w="1418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7 року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лютого                  2016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лютого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лютого              2017р.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 2017 р. до               лютий  2016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34,9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52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59,33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75,6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92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1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29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7,4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72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44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2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4,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8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5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,3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0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94,3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8,9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6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852,5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315,44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68,85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83,6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46,5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53,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83,9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69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16,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3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,3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7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3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0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7,4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93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9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73,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19,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0,0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3,1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59,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3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4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4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9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6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8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9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8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4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9,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27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2,5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7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,05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409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78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92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009,9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77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8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0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90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3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78,3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6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9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93,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18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25,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7,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3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51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5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6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264,09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369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928,9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335,1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440,0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5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65044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76961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938,88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9105,2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71022,9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9,865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8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6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98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2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9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6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90,6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0,8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99,8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59,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2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9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,2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8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4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,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3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,57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3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659</w:t>
            </w:r>
          </w:p>
        </w:tc>
      </w:tr>
      <w:tr>
        <w:trPr>
          <w:trHeight w:val="330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255,3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69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11,75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143,5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957,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,65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19,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438,1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40,667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478,7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397,4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628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2299,4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2030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8050,64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48,78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980,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,3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9:00Z</dcterms:created>
  <dc:creator>Admin</dc:creator>
  <dc:description/>
  <cp:keywords/>
  <dc:language>en-US</dc:language>
  <cp:lastModifiedBy>d01-Danylyshyn</cp:lastModifiedBy>
  <cp:lastPrinted>2017-02-13T11:57:00Z</cp:lastPrinted>
  <dcterms:modified xsi:type="dcterms:W3CDTF">2017-03-07T13:49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