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3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0"/>
        <w:gridCol w:w="6113"/>
        <w:gridCol w:w="1276"/>
        <w:gridCol w:w="1276"/>
        <w:gridCol w:w="1276"/>
        <w:gridCol w:w="1276"/>
        <w:gridCol w:w="1559"/>
        <w:gridCol w:w="1417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4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грудень 2015 року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(Оператитвна інформація)                                            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.12.2015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грудня 201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грудня  2015р.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грудня 2015р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рудень 2015р. до                грудня 2014 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грудня            2015 р.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36,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846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5,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881,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908,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84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6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,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2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0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0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206,19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1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6113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7,55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60,9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6,33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8,7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094,6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,8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39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79,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79,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612,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5,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489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59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818,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38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67,9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2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3,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2,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,5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0,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,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6,0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93,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00,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,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11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01,2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4,5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84,5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416,7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,9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5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6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9,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,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17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44,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88,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33,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8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96,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1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91,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6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,6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8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,38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,4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4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ки та збори, не віднесені до інших платеж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5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355,9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907,66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05,71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4850,2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5401,9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,416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88,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488,6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416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1341,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8534,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118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2807,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7,89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.ч……освітня субвенція ( в т.ч. з обл.бюджету 166,6 тис.гр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5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5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5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6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</w:t>
            </w:r>
            <w:r>
              <w:rPr>
                <w:sz w:val="20"/>
                <w:szCs w:val="20"/>
                <w:lang w:eastAsia="ru-RU"/>
              </w:rPr>
              <w:t xml:space="preserve">..медична субвенці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5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на здійснення заходів щодо соціально-економічного розвит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>інша субвенці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7001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на проведення виборів депутатів місц. рад та міських голі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,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інші субвенції (410306;308;309;310;358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416,45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55,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6,0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140,39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2779,04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754</w:t>
            </w:r>
          </w:p>
        </w:tc>
      </w:tr>
      <w:tr>
        <w:trPr>
          <w:trHeight w:val="285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133,03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341,9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534,48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01,44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-52807,42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7,892</w:t>
            </w:r>
          </w:p>
        </w:tc>
      </w:tr>
      <w:tr>
        <w:trPr>
          <w:trHeight w:val="285" w:hRule="atLeast"/>
        </w:trPr>
        <w:tc>
          <w:tcPr>
            <w:tcW w:w="7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488,9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9249,5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040,2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4448,76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8209,3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,065</w:t>
            </w:r>
          </w:p>
        </w:tc>
      </w:tr>
      <w:tr>
        <w:trPr>
          <w:trHeight w:val="225" w:hRule="atLeast"/>
        </w:trPr>
        <w:tc>
          <w:tcPr>
            <w:tcW w:w="1603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6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,1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08,1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8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8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868,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1,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,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6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6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406,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86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42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42,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471,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,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6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02,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6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35,0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35,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65,7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81,2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7,6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8938,10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253,5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,113</w:t>
            </w:r>
          </w:p>
        </w:tc>
      </w:tr>
      <w:tr>
        <w:trPr>
          <w:trHeight w:val="27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56,1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40,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0,2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165,92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549,7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9,95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886,64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188,86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3533,33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3353,31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1655,53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,99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454,68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530,77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067,8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3386,87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14462,95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,1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0"/>
        <w:gridCol w:w="5830"/>
        <w:gridCol w:w="1400"/>
        <w:gridCol w:w="1420"/>
        <w:gridCol w:w="1291"/>
        <w:gridCol w:w="1276"/>
        <w:gridCol w:w="1417"/>
        <w:gridCol w:w="1418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4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грудень 2015 року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(Оперативна  інформація)                                            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.12.2015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грудня 201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грудня  2015р. </w:t>
            </w:r>
          </w:p>
        </w:tc>
        <w:tc>
          <w:tcPr>
            <w:tcW w:w="129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грудня 2015р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рудень 2015р. до                грудня 2014 р.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грудня            2015 р.</w:t>
            </w:r>
          </w:p>
        </w:tc>
      </w:tr>
      <w:tr>
        <w:trPr>
          <w:trHeight w:val="255" w:hRule="atLeast"/>
        </w:trPr>
        <w:tc>
          <w:tcPr>
            <w:tcW w:w="15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36,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63,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6,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489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5516,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6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,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25,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4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44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355,75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8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83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567,5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60,96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9,07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58,47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351,88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2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391,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4,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4,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8237,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8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1,9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9,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4489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59,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368,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938,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9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2,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2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7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93,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95,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01,26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,8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6,8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044,3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,49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1,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3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5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9,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14,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,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4,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66,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7,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16,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6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2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,34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,87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7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,4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42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ки та збори, не віднесені до інших платеж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1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51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5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355,9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907,66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3,89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3522,0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4073,7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646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88,6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488,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416,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1341,9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476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939,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82865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,23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.ч……освітня субвенція ( в т.ч. з обл.бюджету 166,6 тис.грн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51,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5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325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</w:t>
            </w:r>
            <w:r>
              <w:rPr>
                <w:sz w:val="20"/>
                <w:szCs w:val="20"/>
                <w:lang w:eastAsia="ru-RU"/>
              </w:rPr>
              <w:t xml:space="preserve">..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5,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7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81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на здійснення заходів щодо соціально-економічного розвитк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>інша субвенці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700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на проведення виборів депутатів місц. рад та міських голі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416,4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55,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333,4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082,99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8721,65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32</w:t>
            </w:r>
          </w:p>
        </w:tc>
      </w:tr>
      <w:tr>
        <w:trPr>
          <w:trHeight w:val="285" w:hRule="atLeast"/>
        </w:trPr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133,03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341,911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476,86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9656,17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82865,05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,232</w:t>
            </w:r>
          </w:p>
        </w:tc>
      </w:tr>
      <w:tr>
        <w:trPr>
          <w:trHeight w:val="285" w:hRule="atLeast"/>
        </w:trPr>
        <w:tc>
          <w:tcPr>
            <w:tcW w:w="7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488,9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9249,57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10,7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3178,21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46938,8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,182</w:t>
            </w:r>
          </w:p>
        </w:tc>
      </w:tr>
      <w:tr>
        <w:trPr>
          <w:trHeight w:val="225" w:hRule="atLeast"/>
        </w:trPr>
        <w:tc>
          <w:tcPr>
            <w:tcW w:w="1589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,10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08,1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8,8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868,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1,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71,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5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6,6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6,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406,6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86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42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5,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4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1,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5,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1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1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0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35,0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65,7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81,201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7,4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013,17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328,65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0,652</w:t>
            </w:r>
          </w:p>
        </w:tc>
      </w:tr>
      <w:tr>
        <w:trPr>
          <w:trHeight w:val="270" w:hRule="atLeast"/>
        </w:trPr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56,19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640,00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,3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221,83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605,64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94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886,64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188,86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86,43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3100,20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1402,42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036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454,6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530,77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263,29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3191,39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54267,4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,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0"/>
        <w:gridCol w:w="5828"/>
        <w:gridCol w:w="1400"/>
        <w:gridCol w:w="1420"/>
        <w:gridCol w:w="1291"/>
        <w:gridCol w:w="1440"/>
        <w:gridCol w:w="1489"/>
        <w:gridCol w:w="1313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листопад 2015 року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(оперативна інформ ація)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94,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.11.2015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листопада 201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листопада 2015р. </w:t>
            </w:r>
          </w:p>
        </w:tc>
        <w:tc>
          <w:tcPr>
            <w:tcW w:w="129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листопада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листопад 2015р. до                 листопада 2014 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листопада 2015 р.</w:t>
            </w:r>
          </w:p>
        </w:tc>
      </w:tr>
      <w:tr>
        <w:trPr>
          <w:trHeight w:val="255" w:hRule="atLeast"/>
        </w:trPr>
        <w:tc>
          <w:tcPr>
            <w:tcW w:w="16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76,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8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92,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84,1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87,7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4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,9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3,6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3,64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643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3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82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1,99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20,05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51,9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49,94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1,886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3,7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3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98,6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98,65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36,3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,4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6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5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54,8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34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6,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68,5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9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,8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6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1,8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8,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3,1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,7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7,1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5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,8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,27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7,5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2,5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6,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69,55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6,9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749,35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0,5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980,569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31,219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5,5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0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5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2,27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,7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98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2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6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1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,3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6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,5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6,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3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8,0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2,9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2,9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2,0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6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3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1,6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,3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3,3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79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9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7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7,12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326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48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,37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,88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3,373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ки та збори, не віднесені до інших платеж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5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766,2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740,25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659,18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92,91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8,93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2,054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1,4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401,44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531,0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5595,1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6871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6340,47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76,3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1,94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.ч……освітня субвенція ( в т.ч. з обл.бюджету 166,6 тис.грн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96,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63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63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</w:t>
            </w:r>
            <w:r>
              <w:rPr>
                <w:sz w:val="20"/>
                <w:szCs w:val="20"/>
                <w:lang w:eastAsia="ru-RU"/>
              </w:rPr>
              <w:t xml:space="preserve">..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98,9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2898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98,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на здійснення заходів щодо соціально-економічного розвитк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>інша субвенці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7001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на проведення виборів депутатів місц. рад та міських голі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531,05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9,4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19,2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88,22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9,778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82</w:t>
            </w:r>
          </w:p>
        </w:tc>
      </w:tr>
      <w:tr>
        <w:trPr>
          <w:trHeight w:val="285" w:hRule="atLeast"/>
        </w:trPr>
        <w:tc>
          <w:tcPr>
            <w:tcW w:w="7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160,2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595,14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871,5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711,2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6,378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1,946</w:t>
            </w:r>
          </w:p>
        </w:tc>
      </w:tr>
      <w:tr>
        <w:trPr>
          <w:trHeight w:val="285" w:hRule="atLeast"/>
        </w:trPr>
        <w:tc>
          <w:tcPr>
            <w:tcW w:w="7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926,5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335,39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530,7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604,147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95,3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1,990</w:t>
            </w:r>
          </w:p>
        </w:tc>
      </w:tr>
      <w:tr>
        <w:trPr>
          <w:trHeight w:val="225" w:hRule="atLeast"/>
        </w:trPr>
        <w:tc>
          <w:tcPr>
            <w:tcW w:w="1602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9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24,69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5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,1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5,3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285,34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9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1,3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1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98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,3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6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1,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8,9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471,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28,9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6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6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,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9,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4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4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8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8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9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9,1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5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1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81,0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25,4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63,9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15,5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1309,913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348,355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8,377</w:t>
            </w:r>
          </w:p>
        </w:tc>
      </w:tr>
      <w:tr>
        <w:trPr>
          <w:trHeight w:val="270" w:hRule="atLeast"/>
        </w:trPr>
        <w:tc>
          <w:tcPr>
            <w:tcW w:w="7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35,7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0,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12,7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923,014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2,707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9,78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410,7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004,1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574,7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64,006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29,421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,124</w:t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152,0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599,29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446,25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94,234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6,95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0,73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89" w:footer="0" w:bottom="48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7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0"/>
        <w:gridCol w:w="5972"/>
        <w:gridCol w:w="1400"/>
        <w:gridCol w:w="1420"/>
        <w:gridCol w:w="1480"/>
        <w:gridCol w:w="1440"/>
        <w:gridCol w:w="1489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листопад 2015 року (Оперативна)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22,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.11.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листопада 201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листопада 2015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листопада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листопад 2015р. до                 листопада 2014 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листопада 2015 р.</w:t>
            </w:r>
          </w:p>
        </w:tc>
      </w:tr>
      <w:tr>
        <w:trPr>
          <w:trHeight w:val="255" w:hRule="atLeast"/>
        </w:trPr>
        <w:tc>
          <w:tcPr>
            <w:tcW w:w="16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76,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67,3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409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12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4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,9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,96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,96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994,03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2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97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1,99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20,05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92,13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90,141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827,9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3,7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3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34,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34,3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600,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,36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54,8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34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9,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55,43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45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11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9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1,8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8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6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3,8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3,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9,8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5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,8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,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7,5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2,5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,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31,73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9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97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749,3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6,5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556,54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7,1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0,6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5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1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2,27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45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4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,4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,5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6,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0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,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,4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48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9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3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,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65,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9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9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7,56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76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48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,3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,8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3,3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ки та збори, не віднесені до інших платеж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766,2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40,2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338,98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72,72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1901,2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3,099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1,4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401,44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531,0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5770,9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1960,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429,9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3809,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9,00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.ч……освітня субвенція ( в т.ч. з обл.бюджету 166,6 тис.грн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496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63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63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</w:t>
            </w:r>
            <w:r>
              <w:rPr>
                <w:sz w:val="20"/>
                <w:szCs w:val="20"/>
                <w:lang w:eastAsia="ru-RU"/>
              </w:rPr>
              <w:t xml:space="preserve">..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29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29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29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на здійснення заходів щодо соціально-економічного розвитк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>інша субвенці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700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на проведення виборів депутатів місц. рад та міських голі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531,05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54,7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78,2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7,16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976,55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973</w:t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160,2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770,92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960,96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800,66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3809,9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9,003</w:t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926,5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011,17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299,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373,39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5711,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6,629</w:t>
            </w:r>
          </w:p>
        </w:tc>
      </w:tr>
      <w:tr>
        <w:trPr>
          <w:trHeight w:val="225" w:hRule="atLeast"/>
        </w:trPr>
        <w:tc>
          <w:tcPr>
            <w:tcW w:w="161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9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24,69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5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,1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5,3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285,34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9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,5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1,3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4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67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4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3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1,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8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471,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6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6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4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4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8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85,1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2,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3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1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81,0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25,4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63,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95,1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1530,353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68,7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1,604</w:t>
            </w:r>
          </w:p>
        </w:tc>
      </w:tr>
      <w:tr>
        <w:trPr>
          <w:trHeight w:val="270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35,7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15,3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020,323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5,3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9,24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410,7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004,1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034,0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376,631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2970,05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2,981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152,0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775,07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995,0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43,03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6780,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6,4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3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23"/>
        <w:gridCol w:w="6020"/>
        <w:gridCol w:w="1400"/>
        <w:gridCol w:w="1420"/>
        <w:gridCol w:w="1280"/>
        <w:gridCol w:w="1440"/>
        <w:gridCol w:w="1520"/>
        <w:gridCol w:w="1151"/>
      </w:tblGrid>
      <w:tr>
        <w:trPr>
          <w:trHeight w:val="270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жовтень 2015 року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(Кінцева інформація)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16,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.11.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жовтня 201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жовтня 2015р. 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жовт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жовтень 2015р. до                  жовтня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жовтня 2015 р.</w:t>
            </w:r>
          </w:p>
        </w:tc>
      </w:tr>
      <w:tr>
        <w:trPr>
          <w:trHeight w:val="420" w:hRule="atLeast"/>
        </w:trPr>
        <w:tc>
          <w:tcPr>
            <w:tcW w:w="16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36,6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9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25,9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9,2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5,9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22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3,8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9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15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0,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0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0,3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0,05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0,05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,05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8,00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,73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73,44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60,3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55,57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86,87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3,83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67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030,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030,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60,1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3,98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8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802,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2,2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2,2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0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80,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39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4,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3,9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,1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39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7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7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2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91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4,6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1,6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8,9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5,60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6,6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,9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47,52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,5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47,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2,5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537,4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87,7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887,75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50,31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4,38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8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18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8,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,9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44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7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6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3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,8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1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8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01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,4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6,5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38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2,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4,0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2,8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20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6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41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32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556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0,0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74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82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741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ки та збори, не віднесені до інших платеж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753,5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819,0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717,66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964,16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98,62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1,279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78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878,8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627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4389,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6681,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8053,6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92,4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3,56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...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96,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96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96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</w:t>
            </w:r>
            <w:r>
              <w:rPr>
                <w:sz w:val="20"/>
                <w:szCs w:val="20"/>
                <w:lang w:eastAsia="ru-RU"/>
              </w:rPr>
              <w:t xml:space="preserve">..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28,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28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28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на здійснення заходів щодо соціально-економічного розвитк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>інша субвенці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700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на проведення виборів депутатів місц. рад та міських голі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1,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1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627,85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43,1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35,6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507,75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2,438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433</w:t>
            </w:r>
          </w:p>
        </w:tc>
      </w:tr>
      <w:tr>
        <w:trPr>
          <w:trHeight w:val="285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734,5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389,01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681,4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946,91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92,43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3,560</w:t>
            </w:r>
          </w:p>
        </w:tc>
      </w:tr>
      <w:tr>
        <w:trPr>
          <w:trHeight w:val="285" w:hRule="atLeast"/>
        </w:trPr>
        <w:tc>
          <w:tcPr>
            <w:tcW w:w="78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488,0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208,05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399,1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911,075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91,06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0,537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49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26,49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,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,5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4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34,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3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5,6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,5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6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1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5,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2,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464,8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,3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2,4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4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,3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,3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5,6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4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5,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5,3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84,6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3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3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,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6,3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5,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61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7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47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61,9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37,4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63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598,188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6,31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8,576</w:t>
            </w:r>
          </w:p>
        </w:tc>
      </w:tr>
      <w:tr>
        <w:trPr>
          <w:trHeight w:val="270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68,3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310,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45,3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123,009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64,619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5,963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68,4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956,44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381,37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012,974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24,939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9,653</w:t>
            </w:r>
          </w:p>
        </w:tc>
      </w:tr>
      <w:tr>
        <w:trPr>
          <w:trHeight w:val="255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749,94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345,45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062,8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312,88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17,37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0,4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3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0"/>
        <w:gridCol w:w="6113"/>
        <w:gridCol w:w="1400"/>
        <w:gridCol w:w="1420"/>
        <w:gridCol w:w="1291"/>
        <w:gridCol w:w="1276"/>
        <w:gridCol w:w="1559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Оперативна інформаці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листопад 2015 року                                               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eastAsia="ru-RU"/>
              </w:rPr>
              <w:t>16.11.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листопада 201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листопада 2015р. </w:t>
            </w:r>
          </w:p>
        </w:tc>
        <w:tc>
          <w:tcPr>
            <w:tcW w:w="129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листопада 2015р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листопад 2015р. до                 листопада 2014 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листопада 2015 р.</w:t>
            </w:r>
          </w:p>
        </w:tc>
      </w:tr>
      <w:tr>
        <w:trPr>
          <w:trHeight w:val="420" w:hRule="atLeast"/>
        </w:trPr>
        <w:tc>
          <w:tcPr>
            <w:tcW w:w="16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76,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8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91,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085,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11888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1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6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,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63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63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87,36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6113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1,99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20,05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29,29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27,3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590,7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3,0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3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40,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40,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594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,9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8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54,8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34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,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27,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617,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1,8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8,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6,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03,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,4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5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,9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,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3,3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2,5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24,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1,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11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749,35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3,3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873,3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875,9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5,7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6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2,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4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4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818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,5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59,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34,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,2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0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9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3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,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95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34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9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2,39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,6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3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48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1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0,36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1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ки та збори, не віднесені до інших платеж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766,2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40,25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361,5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1404,7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5878,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,504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1,4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401,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531,0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5770,9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9584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9053,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6186,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5,3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.ч……освітня субвенція ( в т.ч. з обл.бюджету 166,6 тис.грн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96,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6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6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6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</w:t>
            </w:r>
            <w:r>
              <w:rPr>
                <w:sz w:val="20"/>
                <w:szCs w:val="20"/>
                <w:lang w:eastAsia="ru-RU"/>
              </w:rPr>
              <w:t xml:space="preserve">..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29,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2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на здійснення заходів щодо соціально-економічного розвитк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>інша субвенці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7001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на проведення виборів депутатів місц. рад та міських голі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531,05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54,7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01,3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9,7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353,44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507</w:t>
            </w:r>
          </w:p>
        </w:tc>
      </w:tr>
      <w:tr>
        <w:trPr>
          <w:trHeight w:val="285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160,2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770,92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584,07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23,77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6186,84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5,389</w:t>
            </w:r>
          </w:p>
        </w:tc>
      </w:tr>
      <w:tr>
        <w:trPr>
          <w:trHeight w:val="285" w:hRule="atLeast"/>
        </w:trPr>
        <w:tc>
          <w:tcPr>
            <w:tcW w:w="7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926,5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011,17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945,5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9,02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2065,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1,762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6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9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24,69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5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,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5,3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285,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1,3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0,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9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1,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8,9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471,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4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8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91,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18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1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81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25,4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63,9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9,6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2995,8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534,2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2,670</w:t>
            </w:r>
          </w:p>
        </w:tc>
      </w:tr>
      <w:tr>
        <w:trPr>
          <w:trHeight w:val="27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35,7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,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5,8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8279,89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8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4,53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410,7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004,1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591,1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2819,56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8412,98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81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152,0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775,07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175,23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1976,78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4599,8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0,8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23"/>
        <w:gridCol w:w="6020"/>
        <w:gridCol w:w="1400"/>
        <w:gridCol w:w="1420"/>
        <w:gridCol w:w="1280"/>
        <w:gridCol w:w="1440"/>
        <w:gridCol w:w="1395"/>
        <w:gridCol w:w="1313"/>
      </w:tblGrid>
      <w:tr>
        <w:trPr>
          <w:trHeight w:val="270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листопад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74,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.11.2015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листопада 201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листопада 2015р. 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листопада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листопад 2015р. до                 листопада 2014 р. 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ідхиле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+,-)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листопада 2015 р.</w:t>
            </w:r>
          </w:p>
        </w:tc>
      </w:tr>
      <w:tr>
        <w:trPr>
          <w:trHeight w:val="420" w:hRule="atLeast"/>
        </w:trPr>
        <w:tc>
          <w:tcPr>
            <w:tcW w:w="16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76,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8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41,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935,25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16738,8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40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,9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89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89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633,102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23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1,99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20,05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8,36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6,369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921,69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,00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3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8,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8,6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026,3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,21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1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1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62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54,8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34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403,3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993,5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8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1,8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8,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6,8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03,6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,44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5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,9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,3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,62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2,5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22,7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0,19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749,3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,2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74,21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775,13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,56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5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4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64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2,27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73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9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,5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4,5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5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57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97,4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8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3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05,4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5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9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2,399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,60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32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48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0,412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ки та збори, не віднесені до інших платеж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766,2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40,25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72,5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0193,7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4667,72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1,638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1,4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401,4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531,0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5775,0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112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581,8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0662,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3,383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...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96,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4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4,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081,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1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</w:t>
            </w:r>
            <w:r>
              <w:rPr>
                <w:sz w:val="20"/>
                <w:szCs w:val="20"/>
                <w:lang w:eastAsia="ru-RU"/>
              </w:rPr>
              <w:t xml:space="preserve">..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29,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4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4,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64,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на здійснення заходів щодо соціально-економічного розвитк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>інша субвенці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700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на проведення виборів депутатів місц. рад та міських голі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531,05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58,9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43,1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7,853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415,72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42</w:t>
            </w:r>
          </w:p>
        </w:tc>
      </w:tr>
      <w:tr>
        <w:trPr>
          <w:trHeight w:val="285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160,2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775,06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112,94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047,348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0662,12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3,383</w:t>
            </w:r>
          </w:p>
        </w:tc>
      </w:tr>
      <w:tr>
        <w:trPr>
          <w:trHeight w:val="285" w:hRule="atLeast"/>
        </w:trPr>
        <w:tc>
          <w:tcPr>
            <w:tcW w:w="78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926,5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015,31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685,4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2241,088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5329,84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618</w:t>
            </w:r>
          </w:p>
        </w:tc>
      </w:tr>
      <w:tr>
        <w:trPr>
          <w:trHeight w:val="315" w:hRule="atLeast"/>
        </w:trPr>
        <w:tc>
          <w:tcPr>
            <w:tcW w:w="1607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9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24,695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5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18,1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5,3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285,3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9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1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1,3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,9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54,4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9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5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1,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228,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471,1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28,9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0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4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,4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8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91,5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18,7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90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1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81,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25,4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63,9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0,2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3635,243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173,685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,681</w:t>
            </w:r>
          </w:p>
        </w:tc>
      </w:tr>
      <w:tr>
        <w:trPr>
          <w:trHeight w:val="270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35,7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,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6,9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-8898,786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73,065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3,261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410,7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004,15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62,7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2247,983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7841,410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1,171</w:t>
            </w:r>
          </w:p>
        </w:tc>
      </w:tr>
      <w:tr>
        <w:trPr>
          <w:trHeight w:val="255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152,0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779,21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275,68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5876,331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8503,5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9,79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23"/>
        <w:gridCol w:w="6020"/>
        <w:gridCol w:w="1400"/>
        <w:gridCol w:w="1420"/>
        <w:gridCol w:w="1266"/>
        <w:gridCol w:w="1440"/>
        <w:gridCol w:w="1183"/>
        <w:gridCol w:w="1296"/>
      </w:tblGrid>
      <w:tr>
        <w:trPr>
          <w:trHeight w:val="270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0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Аналіз виконання дохідної частини бюджету за жовт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16,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.11.2015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кт                     жовтня 201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План                  жовтня 2015р. 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кт                         жовт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жовтень 2015р. до                  жовтня 2014 р. 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 вик.жовтня 2015 р.</w:t>
            </w:r>
          </w:p>
        </w:tc>
      </w:tr>
      <w:tr>
        <w:trPr>
          <w:trHeight w:val="420" w:hRule="atLeast"/>
        </w:trPr>
        <w:tc>
          <w:tcPr>
            <w:tcW w:w="15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val="ru-RU"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936,6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9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825,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9,2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5,9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,22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202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31,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,8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1,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,6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5,15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232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20,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80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,8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80,3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4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0,05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7400,054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0,054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,00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000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4,73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273,44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960,30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55,578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86,869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23,83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8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67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030,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030,1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360,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23,98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80101-10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98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2,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2,2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2,2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3,90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80105-10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780,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439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34,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3,9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4,1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,39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80110-1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3,7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3,7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6,2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,91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802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4,6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2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,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-31,6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-8,9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,60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803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6,6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7,9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47,52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804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1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2,5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-447,3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-32,5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80500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537,4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87,7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887,75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350,31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24,38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5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,8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,18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10300</w:t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,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68,3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805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8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-4,9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,44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81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7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0,4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,6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,3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804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6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8,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2,1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8,9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8,75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125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8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8,4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06,5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,38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900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2,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4,0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2,8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20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603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Інш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6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6,414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,32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,556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-0,0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,74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,821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,741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02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2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0,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0,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0,0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0,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302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9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атки та збори, не віднесені до інших платеж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809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3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200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753,5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819,0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730,70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779,16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11,66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23,701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10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20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78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4878,8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206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27,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103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8627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4389,0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6681,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8053,6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292,4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3,56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339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т.ч…...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496,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496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496,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342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………</w:t>
            </w:r>
            <w:r>
              <w:rPr>
                <w:sz w:val="20"/>
                <w:szCs w:val="20"/>
                <w:lang w:val="ru-RU" w:eastAsia="ru-RU"/>
              </w:rPr>
              <w:t xml:space="preserve">..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28,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28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28,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34501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……</w:t>
            </w:r>
            <w:r>
              <w:rPr>
                <w:sz w:val="20"/>
                <w:szCs w:val="20"/>
                <w:lang w:val="ru-RU" w:eastAsia="ru-RU"/>
              </w:rPr>
              <w:t>..…на здійснення заходів щодо соціально-економічного розвитк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350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sz w:val="20"/>
                <w:szCs w:val="20"/>
                <w:lang w:val="ru-RU" w:eastAsia="ru-RU"/>
              </w:rPr>
              <w:t>інша субвенці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3700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……</w:t>
            </w:r>
            <w:r>
              <w:rPr>
                <w:sz w:val="20"/>
                <w:szCs w:val="20"/>
                <w:lang w:val="ru-RU" w:eastAsia="ru-RU"/>
              </w:rPr>
              <w:t>..…на проведення виборів депутатів місц. рад та міських голі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1,1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1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3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……</w:t>
            </w:r>
            <w:r>
              <w:rPr>
                <w:sz w:val="20"/>
                <w:szCs w:val="20"/>
                <w:lang w:val="ru-RU" w:eastAsia="ru-RU"/>
              </w:rPr>
              <w:t>..…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8627,85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30843,1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35,6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07,751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92,438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,433</w:t>
            </w:r>
          </w:p>
        </w:tc>
      </w:tr>
      <w:tr>
        <w:trPr>
          <w:trHeight w:val="285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734,5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4389,01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6681,4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946,913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92,43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3,560</w:t>
            </w:r>
          </w:p>
        </w:tc>
      </w:tr>
      <w:tr>
        <w:trPr>
          <w:trHeight w:val="285" w:hRule="atLeast"/>
        </w:trPr>
        <w:tc>
          <w:tcPr>
            <w:tcW w:w="78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488,0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6208,05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8412,1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726,074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204,10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1,491</w:t>
            </w:r>
          </w:p>
        </w:tc>
      </w:tr>
      <w:tr>
        <w:trPr>
          <w:trHeight w:val="315" w:hRule="atLeast"/>
        </w:trPr>
        <w:tc>
          <w:tcPr>
            <w:tcW w:w="1582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2030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6,49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526,499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2,6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415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,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2,5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,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5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34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5434,6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7,3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5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0,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616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94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62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-0,7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107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7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1,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1,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,0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1,1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5,6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0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2555,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2,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408,6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6964,1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6711,0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91,4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3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4,3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4,3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95,6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,4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5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5,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5,3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884,6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,3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1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,3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4,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86,3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55,0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,61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300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47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647,0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82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261,9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37,4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1472,76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12734,667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7610,16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-23,997</w:t>
            </w:r>
          </w:p>
        </w:tc>
      </w:tr>
      <w:tr>
        <w:trPr>
          <w:trHeight w:val="270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68,3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10,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80,9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3387,448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729,05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7,974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8368,4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7956,44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257,94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889,540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01,505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4,799</w:t>
            </w:r>
          </w:p>
        </w:tc>
      </w:tr>
      <w:tr>
        <w:trPr>
          <w:trHeight w:val="255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3749,94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2345,45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6939,39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3189,453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593,94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4,08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23"/>
        <w:gridCol w:w="6020"/>
        <w:gridCol w:w="1265"/>
        <w:gridCol w:w="1420"/>
        <w:gridCol w:w="1280"/>
        <w:gridCol w:w="1276"/>
        <w:gridCol w:w="1276"/>
        <w:gridCol w:w="1296"/>
      </w:tblGrid>
      <w:tr>
        <w:trPr>
          <w:trHeight w:val="270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жовтень 2015 року                                               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.10.2015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жовтня 201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жовтня 2015р. 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жовтня 2015р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жовтень 2015р. до                  жовтня 2014 р.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жовтня 2015 р.</w:t>
            </w:r>
          </w:p>
        </w:tc>
      </w:tr>
      <w:tr>
        <w:trPr>
          <w:trHeight w:val="420" w:hRule="atLeast"/>
        </w:trPr>
        <w:tc>
          <w:tcPr>
            <w:tcW w:w="15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36,6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9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75,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660,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14,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4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1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26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0,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0,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0,3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4,93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4,93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35,06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9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,73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73,44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79,9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75,1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793,51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5,22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67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334,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334,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335,8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8,80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8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4,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4,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5,9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17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80,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39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6,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63,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73,4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77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6,5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14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4,6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6,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3,9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9,11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,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,7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8,77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,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43,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8,6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537,4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1,6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141,6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95,78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,85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,2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6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8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4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86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7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,7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0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9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,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8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01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5,6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16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8,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17,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2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83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2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169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728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-0,0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74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8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741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ки та збори, не віднесені до інших платежі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753,5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819,0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763,5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51,1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2055,51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1,172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78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878,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627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9223,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9264,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636,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7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0,06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...освітня субвенція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96,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</w:t>
            </w:r>
            <w:r>
              <w:rPr>
                <w:sz w:val="20"/>
                <w:szCs w:val="20"/>
                <w:lang w:eastAsia="ru-RU"/>
              </w:rPr>
              <w:t xml:space="preserve">..медична субвенція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28,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2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2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на здійснення заходів щодо соціально-економічного розвитк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>інша субвенці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700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на проведення виборів депутатів місц. рад та міських голів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1,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1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інші субвенції (410306;308;309;310;358)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627,85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78,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68,79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40,94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794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690</w:t>
            </w:r>
          </w:p>
        </w:tc>
      </w:tr>
      <w:tr>
        <w:trPr>
          <w:trHeight w:val="285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734,5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223,85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264,64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530,10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79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0,069</w:t>
            </w:r>
          </w:p>
        </w:tc>
      </w:tr>
      <w:tr>
        <w:trPr>
          <w:trHeight w:val="285" w:hRule="atLeast"/>
        </w:trPr>
        <w:tc>
          <w:tcPr>
            <w:tcW w:w="78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488,0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42,89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028,1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9581,26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2014,7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8,109</w:t>
            </w:r>
          </w:p>
        </w:tc>
      </w:tr>
      <w:tr>
        <w:trPr>
          <w:trHeight w:val="315" w:hRule="atLeast"/>
        </w:trPr>
        <w:tc>
          <w:tcPr>
            <w:tcW w:w="1563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49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26,49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,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4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34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,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39,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8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5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5,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2,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08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964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711,0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1,4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,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,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5,6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4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5,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5,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84,6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3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3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4,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3,0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07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7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47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782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61,9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37,4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491,17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2753,08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628,577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4,297</w:t>
            </w:r>
          </w:p>
        </w:tc>
      </w:tr>
      <w:tr>
        <w:trPr>
          <w:trHeight w:val="270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68,3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0,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80,57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387,8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29,42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7,963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68,4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956,44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72,34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096,05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9684,09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8,954</w:t>
            </w:r>
          </w:p>
        </w:tc>
      </w:tr>
      <w:tr>
        <w:trPr>
          <w:trHeight w:val="255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749,94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7180,29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536,9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787,05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9643,29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1,6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23"/>
        <w:gridCol w:w="6020"/>
        <w:gridCol w:w="1400"/>
        <w:gridCol w:w="1420"/>
        <w:gridCol w:w="1280"/>
        <w:gridCol w:w="1440"/>
        <w:gridCol w:w="1520"/>
        <w:gridCol w:w="1151"/>
      </w:tblGrid>
      <w:tr>
        <w:trPr>
          <w:trHeight w:val="270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жовт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92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.10.2015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жовтня 201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жовтня 2015р. 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жовт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жовтень 2015р. до                  жовтня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жовтня 2015 р.</w:t>
            </w:r>
          </w:p>
        </w:tc>
      </w:tr>
      <w:tr>
        <w:trPr>
          <w:trHeight w:val="420" w:hRule="atLeast"/>
        </w:trPr>
        <w:tc>
          <w:tcPr>
            <w:tcW w:w="16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36,6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9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19,5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817,0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570,4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82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4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1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26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0,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0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0,3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1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13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621,865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63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,73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73,44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2,5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97,80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070,905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6,14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67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25,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25,1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844,8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2,19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8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9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31,0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0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80,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39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7,4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402,7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12,5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7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1,1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93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4,6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6,6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3,9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9,11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,5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38,85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,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36,4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1,6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537,4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7,3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367,3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170,0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0,81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91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8,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,3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14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7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,0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3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31,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34,2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6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,6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,6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68,3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8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7,6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8,76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6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73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637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17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-0,0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87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95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87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ки та збори, не віднесені до інших платеж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753,5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1819,0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652,82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836,92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2166,21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6,995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78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878,8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627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442,2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5622,7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994,9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819,4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6,833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...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96,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96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96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</w:t>
            </w:r>
            <w:r>
              <w:rPr>
                <w:sz w:val="20"/>
                <w:szCs w:val="20"/>
                <w:lang w:eastAsia="ru-RU"/>
              </w:rPr>
              <w:t xml:space="preserve">..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28,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28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28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на здійснення заходів щодо соціально-економічного розвитк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>інша субвенці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700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на проведення виборів депутатів місц. рад та міських голі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31,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1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627,85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86,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66,66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8,81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19,45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630</w:t>
            </w:r>
          </w:p>
        </w:tc>
      </w:tr>
      <w:tr>
        <w:trPr>
          <w:trHeight w:val="285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734,5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442,22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622,76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888,22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819,459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6,833</w:t>
            </w:r>
          </w:p>
        </w:tc>
      </w:tr>
      <w:tr>
        <w:trPr>
          <w:trHeight w:val="285" w:hRule="atLeast"/>
        </w:trPr>
        <w:tc>
          <w:tcPr>
            <w:tcW w:w="78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488,0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9261,26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275,5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51,298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3985,67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5,836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49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26,49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,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,5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4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34,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3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1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,8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3,2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,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1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5,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2,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55,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302,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3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65,6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3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7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34,5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3,2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55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7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47,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2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61,9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37,4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8,98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592,922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468,417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,900</w:t>
            </w:r>
          </w:p>
        </w:tc>
      </w:tr>
      <w:tr>
        <w:trPr>
          <w:trHeight w:val="270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68,3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0,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2,2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506,18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847,79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,964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68,4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956,44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321,8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8046,595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7634,630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2,376</w:t>
            </w:r>
          </w:p>
        </w:tc>
      </w:tr>
      <w:tr>
        <w:trPr>
          <w:trHeight w:val="255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73749,94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398,66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944,5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94,62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9454,08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2,0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9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23"/>
        <w:gridCol w:w="6020"/>
        <w:gridCol w:w="1400"/>
        <w:gridCol w:w="1420"/>
        <w:gridCol w:w="1478"/>
        <w:gridCol w:w="1440"/>
        <w:gridCol w:w="1339"/>
        <w:gridCol w:w="1296"/>
      </w:tblGrid>
      <w:tr>
        <w:trPr>
          <w:trHeight w:val="270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1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жовт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8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.10.2015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жовтня 201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жовтня 2015р. </w:t>
            </w:r>
          </w:p>
        </w:tc>
        <w:tc>
          <w:tcPr>
            <w:tcW w:w="147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жовт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жовтень 2015р. до                  жовтня 2014 р. 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жовтня 2015 р.</w:t>
            </w:r>
          </w:p>
        </w:tc>
      </w:tr>
      <w:tr>
        <w:trPr>
          <w:trHeight w:val="420" w:hRule="atLeast"/>
        </w:trPr>
        <w:tc>
          <w:tcPr>
            <w:tcW w:w="161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36,6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9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0,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716,6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469,9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82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4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1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26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0,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0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0,3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95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95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74,04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1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,73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73,44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2,70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7,972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8770,737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,2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67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51,7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51,7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918,2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,25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8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3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29,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34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80,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39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,7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43,4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853,2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2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6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6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35,3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54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4,6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5,6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2,9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,55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9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0,3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,7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37,5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2,7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537,44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3,4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53,47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783,96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,66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3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0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8,3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,3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14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7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,5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7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9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86,7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3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56,6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15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5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77,3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7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,12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02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856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-0,0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8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0,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ки та збори, не віднесені до інших платеж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753,5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819,04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98,53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4802,85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1320,50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,105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78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878,88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627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442,2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260,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632,5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6181,8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1,82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...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96,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8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8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248,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</w:t>
            </w:r>
            <w:r>
              <w:rPr>
                <w:sz w:val="20"/>
                <w:szCs w:val="20"/>
                <w:lang w:eastAsia="ru-RU"/>
              </w:rPr>
              <w:t xml:space="preserve">..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28,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,0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14,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на здійснення заходів щодо соціально-економічного розвитк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>інша субвенці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700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на проведення виборів депутатів місц. рад та міських голі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1,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31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627,85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86,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66,66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8,812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19,459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630</w:t>
            </w:r>
          </w:p>
        </w:tc>
      </w:tr>
      <w:tr>
        <w:trPr>
          <w:trHeight w:val="285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734,5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442,221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260,41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25,87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6181,809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1,829</w:t>
            </w:r>
          </w:p>
        </w:tc>
      </w:tr>
      <w:tr>
        <w:trPr>
          <w:trHeight w:val="285" w:hRule="atLeast"/>
        </w:trPr>
        <w:tc>
          <w:tcPr>
            <w:tcW w:w="78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488,0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261,26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1758,9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276,981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7502,31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2,144</w:t>
            </w:r>
          </w:p>
        </w:tc>
      </w:tr>
      <w:tr>
        <w:trPr>
          <w:trHeight w:val="315" w:hRule="atLeast"/>
        </w:trPr>
        <w:tc>
          <w:tcPr>
            <w:tcW w:w="1619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49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26,499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,6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,5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4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34,6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3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7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65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5,5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4,4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7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5,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2,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55,4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302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3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3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96,99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65,6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0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7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47,0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2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61,9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37,4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9,9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951,946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827,44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050</w:t>
            </w:r>
          </w:p>
        </w:tc>
      </w:tr>
      <w:tr>
        <w:trPr>
          <w:trHeight w:val="270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68,3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0,0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5,57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702,812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044,42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,024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68,4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956,44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08,4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7559,915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7147,95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,538</w:t>
            </w:r>
          </w:p>
        </w:tc>
      </w:tr>
      <w:tr>
        <w:trPr>
          <w:trHeight w:val="255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749,94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5398,661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068,90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1681,04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3329,75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9,4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23"/>
        <w:gridCol w:w="6020"/>
        <w:gridCol w:w="1400"/>
        <w:gridCol w:w="1420"/>
        <w:gridCol w:w="1280"/>
        <w:gridCol w:w="1440"/>
        <w:gridCol w:w="1520"/>
        <w:gridCol w:w="1151"/>
      </w:tblGrid>
      <w:tr>
        <w:trPr>
          <w:trHeight w:val="270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жовтень 2015 року                                                                                          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eastAsia="ru-RU"/>
              </w:rPr>
              <w:t>05.10.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жовтня 201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жовтня 2015р. 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жовт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жовтень 2015р. до                  жовтня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жовтня 2015 р.</w:t>
            </w:r>
          </w:p>
        </w:tc>
      </w:tr>
      <w:tr>
        <w:trPr>
          <w:trHeight w:val="420" w:hRule="atLeast"/>
        </w:trPr>
        <w:tc>
          <w:tcPr>
            <w:tcW w:w="16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3936,6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9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,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3094,2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847,5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1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1,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,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0,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1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3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3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860,962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8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,73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73,44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,5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2,188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830,89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92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67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2,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2,0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427,9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26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8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56,8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6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80,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39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589,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198,9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5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8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8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272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29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4,6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84,6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2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,2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14,7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537,4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5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0,50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336,9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62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3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8,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,3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14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7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4,5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,8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9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86,7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89,6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4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4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61,5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19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,96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13,87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922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-0,0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8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ки та збори, не віднесені до інших платеж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753,5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819,0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48,70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3700,05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0270,33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703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78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878,8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627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9865,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071,9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4,0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0793,1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8,247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...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6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8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8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917,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226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</w:t>
            </w:r>
            <w:r>
              <w:rPr>
                <w:sz w:val="20"/>
                <w:szCs w:val="20"/>
                <w:lang w:eastAsia="ru-RU"/>
              </w:rPr>
              <w:t xml:space="preserve">..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8,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,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674,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673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на здійснення заходів щодо соціально-економічного розвитк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>інша субвенці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700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на проведення виборів депутатів місц. рад та міських голі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1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..…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627,85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10,9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,1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949,66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4232,7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22</w:t>
            </w:r>
          </w:p>
        </w:tc>
      </w:tr>
      <w:tr>
        <w:trPr>
          <w:trHeight w:val="285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734,5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865,11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071,93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4662,6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0793,179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8,247</w:t>
            </w:r>
          </w:p>
        </w:tc>
      </w:tr>
      <w:tr>
        <w:trPr>
          <w:trHeight w:val="285" w:hRule="atLeast"/>
        </w:trPr>
        <w:tc>
          <w:tcPr>
            <w:tcW w:w="78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488,0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84,15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620,6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8362,65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1063,5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,491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49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26,49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,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,0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4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34,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3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20,7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9,6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5,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2,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55,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302,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23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3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1,3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9,9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7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47,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2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61,9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37,4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34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1261,558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137,053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6</w:t>
            </w:r>
          </w:p>
        </w:tc>
      </w:tr>
      <w:tr>
        <w:trPr>
          <w:trHeight w:val="270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68,3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0,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3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968,04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309,65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10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68,4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956,44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49,0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6819,349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6407,384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230</w:t>
            </w:r>
          </w:p>
        </w:tc>
      </w:tr>
      <w:tr>
        <w:trPr>
          <w:trHeight w:val="255" w:hRule="atLeast"/>
        </w:trPr>
        <w:tc>
          <w:tcPr>
            <w:tcW w:w="7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749,94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821,55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620,9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3128,94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7200,56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1,0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5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61"/>
        <w:gridCol w:w="5692"/>
        <w:gridCol w:w="1400"/>
        <w:gridCol w:w="1403"/>
        <w:gridCol w:w="1441"/>
        <w:gridCol w:w="1440"/>
        <w:gridCol w:w="1520"/>
        <w:gridCol w:w="1296"/>
      </w:tblGrid>
      <w:tr>
        <w:trPr>
          <w:trHeight w:val="27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верес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12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.10.2015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вересня 2014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вересня 2015р. 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верес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ресень 2015р. до                   вересня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вересня 2015 р.</w:t>
            </w:r>
          </w:p>
        </w:tc>
      </w:tr>
      <w:tr>
        <w:trPr>
          <w:trHeight w:val="420" w:hRule="atLeast"/>
        </w:trPr>
        <w:tc>
          <w:tcPr>
            <w:tcW w:w="15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90,45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7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25,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5,5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5,9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36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5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95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5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0,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80,2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80,28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28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54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69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7,082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8,7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95,0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27,96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3,657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,2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804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86,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186,9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82,9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7,97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8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8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8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73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48,7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504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6,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,0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7,1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84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2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,52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7,9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,6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,6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6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2,35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3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,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,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,87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32,7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4,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67,0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,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86,4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71,7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671,79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14,6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6,56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5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20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3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4,3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3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6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77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3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,7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835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6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,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8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60,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1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9,8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9,8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5,1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91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9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2,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9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7,1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43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25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34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98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122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,084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88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19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887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ки та збори, не віднесені до інших платеж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6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31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3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68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330,945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811,3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033,87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02,93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22,57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7,896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88,8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388,8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301,6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3903,1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8402,6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100,9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99,4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8,347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6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96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96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0,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452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8,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28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28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9,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347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а субвенці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70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301,683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48,964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65,68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64,00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,72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445</w:t>
            </w:r>
          </w:p>
        </w:tc>
      </w:tr>
      <w:tr>
        <w:trPr>
          <w:trHeight w:val="285" w:hRule="atLeast"/>
        </w:trPr>
        <w:tc>
          <w:tcPr>
            <w:tcW w:w="7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918,37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903,164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402,64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484,27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99,485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8,347</w:t>
            </w:r>
          </w:p>
        </w:tc>
      </w:tr>
      <w:tr>
        <w:trPr>
          <w:trHeight w:val="285" w:hRule="atLeast"/>
        </w:trPr>
        <w:tc>
          <w:tcPr>
            <w:tcW w:w="7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249,31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714,4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436,5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187,212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22,06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8,153</w:t>
            </w:r>
          </w:p>
        </w:tc>
      </w:tr>
      <w:tr>
        <w:trPr>
          <w:trHeight w:val="315" w:hRule="atLeast"/>
        </w:trPr>
        <w:tc>
          <w:tcPr>
            <w:tcW w:w="158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9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8,59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9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,9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0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605,1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05,1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4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0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1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,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,1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21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6,1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1,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64,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78,2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302,7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2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91,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7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8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8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9,8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8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1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9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1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6,0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99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3,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73,7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5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68,154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31,7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25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6,946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93,40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16,445</w:t>
            </w:r>
          </w:p>
        </w:tc>
      </w:tr>
      <w:tr>
        <w:trPr>
          <w:trHeight w:val="270" w:hRule="atLeast"/>
        </w:trPr>
        <w:tc>
          <w:tcPr>
            <w:tcW w:w="7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43,741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,0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236,8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306,92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6,81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2,457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925,399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443,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58,97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133,579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15,978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8,960</w:t>
            </w:r>
          </w:p>
        </w:tc>
      </w:tr>
      <w:tr>
        <w:trPr>
          <w:trHeight w:val="255" w:hRule="atLeast"/>
        </w:trPr>
        <w:tc>
          <w:tcPr>
            <w:tcW w:w="7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17,469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346,164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461,62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144,158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15,46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3,202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64"/>
        <w:gridCol w:w="5676"/>
        <w:gridCol w:w="1400"/>
        <w:gridCol w:w="1413"/>
        <w:gridCol w:w="1439"/>
        <w:gridCol w:w="1440"/>
        <w:gridCol w:w="1520"/>
        <w:gridCol w:w="1296"/>
      </w:tblGrid>
      <w:tr>
        <w:trPr>
          <w:trHeight w:val="27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верес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9,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.09.2015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вересня 2014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вересня 2015р. </w:t>
            </w:r>
          </w:p>
        </w:tc>
        <w:tc>
          <w:tcPr>
            <w:tcW w:w="14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верес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ресень 2015р. до                   вересня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вересня 2015 р.</w:t>
            </w:r>
          </w:p>
        </w:tc>
      </w:tr>
      <w:tr>
        <w:trPr>
          <w:trHeight w:val="420" w:hRule="atLeast"/>
        </w:trPr>
        <w:tc>
          <w:tcPr>
            <w:tcW w:w="15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90,4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7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9,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61,2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40,7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4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95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8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0,0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7,18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7,18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352,817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9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7,08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8,7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23,3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56,30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135,315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0,60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804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12,7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12,7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291,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2,30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6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,3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248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48,7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504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0,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88,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443,4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75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5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5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12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7,9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4,6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8,6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1,50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3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,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,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32,7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4,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67,0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,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86,4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331,6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331,6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54,78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5,54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5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4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3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9,3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,9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0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9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3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6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835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6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,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8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1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7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64,2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4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4,2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,3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5,7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788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25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34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98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122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,08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,68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,76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,681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ки та збори, не віднесені до інших платеж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6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3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,93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330,94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811,3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735,99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80,86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3075,30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7,962</w:t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88,8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388,8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301,6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7303,1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999,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2698,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96,6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7,815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6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8,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8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8,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а субвенці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700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</w:t>
            </w:r>
            <w:r>
              <w:rPr>
                <w:sz w:val="20"/>
                <w:szCs w:val="20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301,68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48,96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33,3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1,66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4,388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696</w:t>
            </w:r>
          </w:p>
        </w:tc>
      </w:tr>
      <w:tr>
        <w:trPr>
          <w:trHeight w:val="285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918,37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303,164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0999,81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81,44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96,64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7,815</w:t>
            </w:r>
          </w:p>
        </w:tc>
      </w:tr>
      <w:tr>
        <w:trPr>
          <w:trHeight w:val="285" w:hRule="atLeast"/>
        </w:trPr>
        <w:tc>
          <w:tcPr>
            <w:tcW w:w="7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249,31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114,4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735,8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362,303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378,65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9,356</w:t>
            </w:r>
          </w:p>
        </w:tc>
      </w:tr>
      <w:tr>
        <w:trPr>
          <w:trHeight w:val="315" w:hRule="atLeast"/>
        </w:trPr>
        <w:tc>
          <w:tcPr>
            <w:tcW w:w="158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8,59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9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,9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0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5,1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05,1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4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0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1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6,3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7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06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6,1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1,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74,8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61,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936,5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3,9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8,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3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8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8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9,8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8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1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5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,5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9,4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3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3,7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73,7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4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68,15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31,7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436,34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504,495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068,04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1,011</w:t>
            </w:r>
          </w:p>
        </w:tc>
      </w:tr>
      <w:tr>
        <w:trPr>
          <w:trHeight w:val="270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43,74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,0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8,0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525,688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05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0,797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925,399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443,0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99,6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625,747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9143,348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,874</w:t>
            </w:r>
          </w:p>
        </w:tc>
      </w:tr>
      <w:tr>
        <w:trPr>
          <w:trHeight w:val="255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17,46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746,164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299,4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81,99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5446,7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3,3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64"/>
        <w:gridCol w:w="5676"/>
        <w:gridCol w:w="1400"/>
        <w:gridCol w:w="1413"/>
        <w:gridCol w:w="1439"/>
        <w:gridCol w:w="1440"/>
        <w:gridCol w:w="1520"/>
        <w:gridCol w:w="1296"/>
      </w:tblGrid>
      <w:tr>
        <w:trPr>
          <w:trHeight w:val="27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верес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7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.09.2015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вересня 2014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вересня 2015р. </w:t>
            </w:r>
          </w:p>
        </w:tc>
        <w:tc>
          <w:tcPr>
            <w:tcW w:w="14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верес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ресень 2015р. до                   вересня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вересня 2015 р.</w:t>
            </w:r>
          </w:p>
        </w:tc>
      </w:tr>
      <w:tr>
        <w:trPr>
          <w:trHeight w:val="420" w:hRule="atLeast"/>
        </w:trPr>
        <w:tc>
          <w:tcPr>
            <w:tcW w:w="15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90,4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7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05,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884,5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664,0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1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3,9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,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71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8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0,0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64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64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071,35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08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7,08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8,7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80,90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3,82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4477,79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3,73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804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6,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26,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277,2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,78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3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4,6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8,13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48,7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504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3,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65,2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320,5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27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9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9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9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83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7,9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3,9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7,9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458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3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,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,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32,7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4,5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57,3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4,5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86,4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74,7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74,79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111,60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3,98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0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5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3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9,3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8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55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3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,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8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4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6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71,1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5,4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9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1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08,8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9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6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7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89,3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82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25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9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,05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809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172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,08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,68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,76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,681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ки та збори, не віднесені до інших платеж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6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3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,93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330,94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811,3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78,91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131,66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0732,38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9,199</w:t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88,8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388,8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301,6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7303,1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988,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3686,5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314,9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8,764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6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8,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8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8,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а субвенці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301,68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48,96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34,0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67,65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14,939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71</w:t>
            </w:r>
          </w:p>
        </w:tc>
      </w:tr>
      <w:tr>
        <w:trPr>
          <w:trHeight w:val="285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918,37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303,164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988,2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69,85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314,939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8,764</w:t>
            </w:r>
          </w:p>
        </w:tc>
      </w:tr>
      <w:tr>
        <w:trPr>
          <w:trHeight w:val="285" w:hRule="atLeast"/>
        </w:trPr>
        <w:tc>
          <w:tcPr>
            <w:tcW w:w="7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249,31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114,4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067,1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38,186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6047,32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0,439</w:t>
            </w:r>
          </w:p>
        </w:tc>
      </w:tr>
      <w:tr>
        <w:trPr>
          <w:trHeight w:val="315" w:hRule="atLeast"/>
        </w:trPr>
        <w:tc>
          <w:tcPr>
            <w:tcW w:w="158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8,59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9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,9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0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5,1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05,1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4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0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1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,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4,9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,8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91,99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6,1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1,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74,8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61,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936,5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3,9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8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4,6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2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1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3,6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7,5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4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3,7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73,7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4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68,15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631,7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037,05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1105,208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668,754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3,981</w:t>
            </w:r>
          </w:p>
        </w:tc>
      </w:tr>
      <w:tr>
        <w:trPr>
          <w:trHeight w:val="270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43,74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,0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5,3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908,35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74,60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91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925,399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443,0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41,86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7883,537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7401,138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9,702</w:t>
            </w:r>
          </w:p>
        </w:tc>
      </w:tr>
      <w:tr>
        <w:trPr>
          <w:trHeight w:val="255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17,46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746,164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30,08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287,38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2716,07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4,7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64"/>
        <w:gridCol w:w="5676"/>
        <w:gridCol w:w="1400"/>
        <w:gridCol w:w="1413"/>
        <w:gridCol w:w="1439"/>
        <w:gridCol w:w="1440"/>
        <w:gridCol w:w="1520"/>
        <w:gridCol w:w="1296"/>
      </w:tblGrid>
      <w:tr>
        <w:trPr>
          <w:trHeight w:val="27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верес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7,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.09.2015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вересня 2014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вересня 2015р. </w:t>
            </w:r>
          </w:p>
        </w:tc>
        <w:tc>
          <w:tcPr>
            <w:tcW w:w="14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верес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ресень 2015р. до                   вересня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вересня 2015 р.</w:t>
            </w:r>
          </w:p>
        </w:tc>
      </w:tr>
      <w:tr>
        <w:trPr>
          <w:trHeight w:val="420" w:hRule="atLeast"/>
        </w:trPr>
        <w:tc>
          <w:tcPr>
            <w:tcW w:w="15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90,4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7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7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173,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952,7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49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9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,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71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8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0,0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94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94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297,052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87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7,08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8,7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0,1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3,05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248,56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1,488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804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4,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44,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959,9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,57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9,9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1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48,7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504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,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167,6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922,8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90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9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9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9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83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7,9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8,6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2,6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,04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3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,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,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32,7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35,0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,3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86,4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9,0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59,05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227,34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7,83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0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8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3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9,3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3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,0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3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,9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8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6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82,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56,5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9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3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49,6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75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9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,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5,0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69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25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25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,08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,68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,76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,681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ки та збори, не віднесені до інших платеж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6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3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,93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330,94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811,3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06,6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3663,06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9504,66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7,705</w:t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88,8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388,8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301,6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7303,1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880,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3578,8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422,6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8,536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6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788,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8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8,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а субвенці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301,68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48,96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26,3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75,38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22,66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36</w:t>
            </w:r>
          </w:p>
        </w:tc>
      </w:tr>
      <w:tr>
        <w:trPr>
          <w:trHeight w:val="285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918,37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303,164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880,5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62,13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422,66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8,536</w:t>
            </w:r>
          </w:p>
        </w:tc>
      </w:tr>
      <w:tr>
        <w:trPr>
          <w:trHeight w:val="285" w:hRule="atLeast"/>
        </w:trPr>
        <w:tc>
          <w:tcPr>
            <w:tcW w:w="7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249,31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114,4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187,1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700,93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4927,32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0,361</w:t>
            </w:r>
          </w:p>
        </w:tc>
      </w:tr>
      <w:tr>
        <w:trPr>
          <w:trHeight w:val="315" w:hRule="atLeast"/>
        </w:trPr>
        <w:tc>
          <w:tcPr>
            <w:tcW w:w="158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8,59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9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,9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0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5,1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05,1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4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6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1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,7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2,6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1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6,1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1,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386,1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61,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8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6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3,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6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1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4,9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378,7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16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3,7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73,7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4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68,15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31,7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7,5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8540,585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104,13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,390</w:t>
            </w:r>
          </w:p>
        </w:tc>
      </w:tr>
      <w:tr>
        <w:trPr>
          <w:trHeight w:val="270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43,74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,0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7,0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156,71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22,97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8,319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925,399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443,0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34,2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4091,194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3608,795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6,042</w:t>
            </w:r>
          </w:p>
        </w:tc>
      </w:tr>
      <w:tr>
        <w:trPr>
          <w:trHeight w:val="255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17,46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746,164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714,70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3602,76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9031,45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,9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64"/>
        <w:gridCol w:w="5676"/>
        <w:gridCol w:w="1400"/>
        <w:gridCol w:w="1420"/>
        <w:gridCol w:w="1432"/>
        <w:gridCol w:w="1440"/>
        <w:gridCol w:w="1520"/>
        <w:gridCol w:w="1296"/>
      </w:tblGrid>
      <w:tr>
        <w:trPr>
          <w:trHeight w:val="27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верес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9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.09.2015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вересня 201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вересня 2015р. 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верес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ресень 2015р. до                   вересня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вересня 2015 р.</w:t>
            </w:r>
          </w:p>
        </w:tc>
      </w:tr>
      <w:tr>
        <w:trPr>
          <w:trHeight w:val="420" w:hRule="atLeast"/>
        </w:trPr>
        <w:tc>
          <w:tcPr>
            <w:tcW w:w="15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90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7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0,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729,7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509,3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3,9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34,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8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0,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22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22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942,77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15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7,0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8,7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,98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,90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174,716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,85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804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9,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99,4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404,5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,31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7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7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6,2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18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48,7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504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528,4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283,7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9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83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7,9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7,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2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,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,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32,7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0,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33,7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0,9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86,4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5,4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85,49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700,90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,49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9,3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2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5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6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5,6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4,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30,8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6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46,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38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25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25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,08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,08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3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,93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330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811,30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92,05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1096,45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7219,24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,802</w:t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88,8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388,8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301,6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7305,9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209,8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091,8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096,0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7,924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6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083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8,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9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94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394,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а субвенці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301,68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51,726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,7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568,91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618,958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78</w:t>
            </w:r>
          </w:p>
        </w:tc>
      </w:tr>
      <w:tr>
        <w:trPr>
          <w:trHeight w:val="285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9918,3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305,92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09,86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6708,50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4096,05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7,924</w:t>
            </w:r>
          </w:p>
        </w:tc>
      </w:tr>
      <w:tr>
        <w:trPr>
          <w:trHeight w:val="285" w:hRule="atLeast"/>
        </w:trPr>
        <w:tc>
          <w:tcPr>
            <w:tcW w:w="7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249,3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117,2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01,9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7804,956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1315,3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,068</w:t>
            </w:r>
          </w:p>
        </w:tc>
      </w:tr>
      <w:tr>
        <w:trPr>
          <w:trHeight w:val="315" w:hRule="atLeast"/>
        </w:trPr>
        <w:tc>
          <w:tcPr>
            <w:tcW w:w="158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8,59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,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5,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2605,1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4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6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,8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2,7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7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6,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1,7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386,1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61,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8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6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3,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6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2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66,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2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3,7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73,7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4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68,15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31,7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7,18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8680,965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244,51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,360</w:t>
            </w:r>
          </w:p>
        </w:tc>
      </w:tr>
      <w:tr>
        <w:trPr>
          <w:trHeight w:val="270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43,74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,00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6,8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156,89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23,15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8,301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925,39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443,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79,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1946,155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1463,756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,757</w:t>
            </w:r>
          </w:p>
        </w:tc>
      </w:tr>
      <w:tr>
        <w:trPr>
          <w:trHeight w:val="255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17,46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748,92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189,11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0128,35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5559,81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,5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67"/>
        <w:gridCol w:w="5431"/>
        <w:gridCol w:w="1400"/>
        <w:gridCol w:w="1420"/>
        <w:gridCol w:w="1432"/>
        <w:gridCol w:w="1440"/>
        <w:gridCol w:w="1520"/>
        <w:gridCol w:w="1296"/>
      </w:tblGrid>
      <w:tr>
        <w:trPr>
          <w:trHeight w:val="27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8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 серп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7,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.09.2015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серпня 201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серпня 2015р. 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серп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ерпень 2015р. до                   серпня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серпня 2015 р.</w:t>
            </w:r>
          </w:p>
        </w:tc>
      </w:tr>
      <w:tr>
        <w:trPr>
          <w:trHeight w:val="420" w:hRule="atLeast"/>
        </w:trPr>
        <w:tc>
          <w:tcPr>
            <w:tcW w:w="15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34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9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3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7,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2,5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60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9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,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0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5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0,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6,9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6,98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93,014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337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,99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52,25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601,4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88,40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9,151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6,06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48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5,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965,4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082,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6,54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98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7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7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1436,2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46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54,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868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1,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,6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3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34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,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,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9,5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3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9,8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9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5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,7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0,4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,64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8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2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8,03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21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3,5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54,8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3,5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479,25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2,6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542,62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63,37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7,588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56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0,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9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9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57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847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,5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,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,7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17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1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,4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66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38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7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444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-2,85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3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25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392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8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405,3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292,95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516,83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988,71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23,88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6,817</w:t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91,9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491,9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523,7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652,0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83,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659,7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68,5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8,847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7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а субвенці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523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68,91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00,3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6,62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68,5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887</w:t>
            </w:r>
          </w:p>
        </w:tc>
      </w:tr>
      <w:tr>
        <w:trPr>
          <w:trHeight w:val="285" w:hRule="atLeast"/>
        </w:trPr>
        <w:tc>
          <w:tcPr>
            <w:tcW w:w="7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243,4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652,01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0183,4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40,0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68,5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8,847</w:t>
            </w:r>
          </w:p>
        </w:tc>
      </w:tr>
      <w:tr>
        <w:trPr>
          <w:trHeight w:val="285" w:hRule="atLeast"/>
        </w:trPr>
        <w:tc>
          <w:tcPr>
            <w:tcW w:w="7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648,8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944,9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700,3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928,73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55,36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3,133</w:t>
            </w:r>
          </w:p>
        </w:tc>
      </w:tr>
      <w:tr>
        <w:trPr>
          <w:trHeight w:val="315" w:hRule="atLeast"/>
        </w:trPr>
        <w:tc>
          <w:tcPr>
            <w:tcW w:w="1551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7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0,78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5,3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,0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6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446,2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0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6,8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30,8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30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1,7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7,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21,7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67,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5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7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2,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2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7,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1,7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7,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7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9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8,9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28,9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93,44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37,5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16,7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776,672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,27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2,610</w:t>
            </w:r>
          </w:p>
        </w:tc>
      </w:tr>
      <w:tr>
        <w:trPr>
          <w:trHeight w:val="270" w:hRule="atLeast"/>
        </w:trPr>
        <w:tc>
          <w:tcPr>
            <w:tcW w:w="7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15,6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0,0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73,7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241,91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63,7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9,885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6769,9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330,45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633,6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63,703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03,155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6,563</w:t>
            </w:r>
          </w:p>
        </w:tc>
      </w:tr>
      <w:tr>
        <w:trPr>
          <w:trHeight w:val="255" w:hRule="atLeast"/>
        </w:trPr>
        <w:tc>
          <w:tcPr>
            <w:tcW w:w="7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542,27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982,46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817,0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74,82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34,63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3,1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64"/>
        <w:gridCol w:w="5676"/>
        <w:gridCol w:w="1400"/>
        <w:gridCol w:w="1420"/>
        <w:gridCol w:w="1432"/>
        <w:gridCol w:w="1440"/>
        <w:gridCol w:w="1520"/>
        <w:gridCol w:w="1296"/>
      </w:tblGrid>
      <w:tr>
        <w:trPr>
          <w:trHeight w:val="27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 серп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82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.08.2015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серпня 201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серпня 2015р. 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серп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ерпень 2015р. до                   серпня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серпня 2015 р.</w:t>
            </w:r>
          </w:p>
        </w:tc>
      </w:tr>
      <w:tr>
        <w:trPr>
          <w:trHeight w:val="420" w:hRule="atLeast"/>
        </w:trPr>
        <w:tc>
          <w:tcPr>
            <w:tcW w:w="15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34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9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62,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72,9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27,9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15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9,9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9,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8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0,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,3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,31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042,688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66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,99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52,25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1807,1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94,12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845,125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5,43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48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1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91,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556,6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95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98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7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21,2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6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54,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868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3,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51,3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64,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15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1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70,8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9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9,8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9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3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3,7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,04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8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9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6,36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21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,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50,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8,9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479,25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2,5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42,57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63,3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3,57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,2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1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0,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46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829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,5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8,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8,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1,5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84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,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3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8,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37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38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7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444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-2,85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3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25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392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8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4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405,3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292,95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209,89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78,60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5083,06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8,107</w:t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91,9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491,9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523,7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105,4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99,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775,8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805,8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3,174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7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а субвенці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523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22,38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6,5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07,25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05,86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97</w:t>
            </w:r>
          </w:p>
        </w:tc>
      </w:tr>
      <w:tr>
        <w:trPr>
          <w:trHeight w:val="285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243,4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05,48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299,6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56,14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805,86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3,174</w:t>
            </w:r>
          </w:p>
        </w:tc>
      </w:tr>
      <w:tr>
        <w:trPr>
          <w:trHeight w:val="285" w:hRule="atLeast"/>
        </w:trPr>
        <w:tc>
          <w:tcPr>
            <w:tcW w:w="7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648,8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398,4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509,5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034,748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7888,9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9,763</w:t>
            </w:r>
          </w:p>
        </w:tc>
      </w:tr>
      <w:tr>
        <w:trPr>
          <w:trHeight w:val="315" w:hRule="atLeast"/>
        </w:trPr>
        <w:tc>
          <w:tcPr>
            <w:tcW w:w="158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7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0,78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5,3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,0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6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446,2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0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1,4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55,4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1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1,7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7,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21,7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67,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5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7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2,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2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6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1,4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6,6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6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2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9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7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46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8,9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28,9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93,44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37,5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1,6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8421,838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65,89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1,370</w:t>
            </w:r>
          </w:p>
        </w:tc>
      </w:tr>
      <w:tr>
        <w:trPr>
          <w:trHeight w:val="270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15,6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0,0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8,8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866,822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8,8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3,587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769,9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330,45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681,4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088,408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5648,956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8,908</w:t>
            </w:r>
          </w:p>
        </w:tc>
      </w:tr>
      <w:tr>
        <w:trPr>
          <w:trHeight w:val="255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542,27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35,93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981,10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8,83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8454,82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9,817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64"/>
        <w:gridCol w:w="5676"/>
        <w:gridCol w:w="1400"/>
        <w:gridCol w:w="1420"/>
        <w:gridCol w:w="1432"/>
        <w:gridCol w:w="1440"/>
        <w:gridCol w:w="1520"/>
        <w:gridCol w:w="1296"/>
      </w:tblGrid>
      <w:tr>
        <w:trPr>
          <w:trHeight w:val="27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 серп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55,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.08.2015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серпня 201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серпня 2015р. 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серп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ерпень 2015р. до                   серпня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серпня 2015 р.</w:t>
            </w:r>
          </w:p>
        </w:tc>
      </w:tr>
      <w:tr>
        <w:trPr>
          <w:trHeight w:val="420" w:hRule="atLeast"/>
        </w:trPr>
        <w:tc>
          <w:tcPr>
            <w:tcW w:w="15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34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9,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695,2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610,3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4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9,9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9,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8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0,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6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61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91,387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14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,99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43,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74,9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61,97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5768,02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,41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208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1,8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31,8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476,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,02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98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8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8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95,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38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54,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028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2,8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11,8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85,1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3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1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95,8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1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9,8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9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80,5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09,6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83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8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0,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,66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21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,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42,9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1,6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10,0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49,4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049,40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60,59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7,41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2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0,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3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1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6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5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441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5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5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14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95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4,5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34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82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22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89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-2,85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3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25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392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8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4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405,3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888,7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78,387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636,46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7510,31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6,102</w:t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91,9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491,9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523,7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105,4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0,4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586,6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995,0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7,848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7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а субвенці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523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22,38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27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96,43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95,0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920</w:t>
            </w:r>
          </w:p>
        </w:tc>
      </w:tr>
      <w:tr>
        <w:trPr>
          <w:trHeight w:val="285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243,4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05,48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110,4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66,96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995,0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7,848</w:t>
            </w:r>
          </w:p>
        </w:tc>
      </w:tr>
      <w:tr>
        <w:trPr>
          <w:trHeight w:val="285" w:hRule="atLeast"/>
        </w:trPr>
        <w:tc>
          <w:tcPr>
            <w:tcW w:w="7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648,8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994,1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488,8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30,49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2505,3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2,214</w:t>
            </w:r>
          </w:p>
        </w:tc>
      </w:tr>
      <w:tr>
        <w:trPr>
          <w:trHeight w:val="315" w:hRule="atLeast"/>
        </w:trPr>
        <w:tc>
          <w:tcPr>
            <w:tcW w:w="158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7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0,78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5,3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,0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6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446,2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0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6,4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0,4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7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1,7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7,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21,7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67,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5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7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2,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2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1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5,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5,3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31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8,9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28,9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93,44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37,5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2,1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101,278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645,33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2,499</w:t>
            </w:r>
          </w:p>
        </w:tc>
      </w:tr>
      <w:tr>
        <w:trPr>
          <w:trHeight w:val="270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15,6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,0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7,5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458,079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,55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9,325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769,9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326,2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170,55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3599,351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9155,649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4,743</w:t>
            </w:r>
          </w:p>
        </w:tc>
      </w:tr>
      <w:tr>
        <w:trPr>
          <w:trHeight w:val="255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542,27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431,68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280,98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8261,29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4150,69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1,05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7"/>
        <w:gridCol w:w="5489"/>
        <w:gridCol w:w="1400"/>
        <w:gridCol w:w="1420"/>
        <w:gridCol w:w="1479"/>
        <w:gridCol w:w="1440"/>
        <w:gridCol w:w="1520"/>
        <w:gridCol w:w="1296"/>
      </w:tblGrid>
      <w:tr>
        <w:trPr>
          <w:trHeight w:val="27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 серп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9,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.08.2015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серпня 201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серпня 2015р. 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серп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ерпень 2015р. до                   серпня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серпня 2015 р.</w:t>
            </w:r>
          </w:p>
        </w:tc>
      </w:tr>
      <w:tr>
        <w:trPr>
          <w:trHeight w:val="420" w:hRule="atLeast"/>
        </w:trPr>
        <w:tc>
          <w:tcPr>
            <w:tcW w:w="15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34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7,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657,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572,1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0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9,9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9,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8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аток з реалізації через роздрібну ТМ алког.напої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5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51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285,48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0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,99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43,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84,3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1,34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258,65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6,86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20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9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850,0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96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98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7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7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16,2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2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54,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49,1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681,3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75,8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8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79,1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3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9,8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9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89,8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19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8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3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,5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31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21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36,5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5,2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1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1,1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41,17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268,8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,259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,7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5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0,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8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87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3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00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35,3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2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7,7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709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,3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,2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77,6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8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82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,22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78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-2,85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3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25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392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8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405,3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888,7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14,56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4315,54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0474,13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3,602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91,9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491,9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523,7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107,3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11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787,9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5795,5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1,57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7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8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8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498,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3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3,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743,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а субвенці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523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24,2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70,1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53,60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554,04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31</w:t>
            </w:r>
          </w:p>
        </w:tc>
      </w:tr>
      <w:tr>
        <w:trPr>
          <w:trHeight w:val="28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243,4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07,3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311,7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931,76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5795,59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1,575</w:t>
            </w:r>
          </w:p>
        </w:tc>
      </w:tr>
      <w:tr>
        <w:trPr>
          <w:trHeight w:val="285" w:hRule="atLeast"/>
        </w:trPr>
        <w:tc>
          <w:tcPr>
            <w:tcW w:w="7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648,8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996,0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726,2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8247,303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6269,73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2,874</w:t>
            </w:r>
          </w:p>
        </w:tc>
      </w:tr>
      <w:tr>
        <w:trPr>
          <w:trHeight w:val="315" w:hRule="atLeast"/>
        </w:trPr>
        <w:tc>
          <w:tcPr>
            <w:tcW w:w="158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7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0,78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5,3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,0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6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446,2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0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4,8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8,8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4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1,7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7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21,7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67,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2,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4,8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7,2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17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4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8,9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28,9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93,44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37,5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,5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808,89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352,948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469</w:t>
            </w:r>
          </w:p>
        </w:tc>
      </w:tr>
      <w:tr>
        <w:trPr>
          <w:trHeight w:val="270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15,6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,5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934,083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28,448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,991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769,9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326,2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99,1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7270,786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2827,084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,443</w:t>
            </w:r>
          </w:p>
        </w:tc>
      </w:tr>
      <w:tr>
        <w:trPr>
          <w:trHeight w:val="25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542,27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433,508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810,8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2731,44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8622,68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,7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7"/>
        <w:gridCol w:w="5489"/>
        <w:gridCol w:w="1400"/>
        <w:gridCol w:w="1420"/>
        <w:gridCol w:w="1479"/>
        <w:gridCol w:w="1440"/>
        <w:gridCol w:w="1520"/>
        <w:gridCol w:w="1296"/>
      </w:tblGrid>
      <w:tr>
        <w:trPr>
          <w:trHeight w:val="27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 лип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21,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.08.2015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липня 201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 липня 2015р. 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 лип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липень 2015р. до                          липень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 липня 2015 р.</w:t>
            </w:r>
          </w:p>
        </w:tc>
      </w:tr>
      <w:tr>
        <w:trPr>
          <w:trHeight w:val="420" w:hRule="atLeast"/>
        </w:trPr>
        <w:tc>
          <w:tcPr>
            <w:tcW w:w="15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01,5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55,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4,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55,9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59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,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,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9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5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аток з реалізації через роздрібну ТМ алког.напої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6,8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6,80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6,80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65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8,14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68,3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9,63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61,49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1,339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9,209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47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83,8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383,8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94,1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8,74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,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,3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,6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38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77,6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7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2,6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5,0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,6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73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4,1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3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3,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1,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0,0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3,75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,0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,2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1,58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0,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1,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42,0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1,5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524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69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69,85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45,85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7,539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4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6,0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69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2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7,77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8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,1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,1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47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8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5,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3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2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80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9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9,0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0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65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,7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3,0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31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8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0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0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25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26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0,138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186,19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853,2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765,81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502,46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12,61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8,087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29,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029,4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256,3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5100,68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842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585,7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258,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5,90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32,0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4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49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983,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01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82,57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7,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7,0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434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251</w:t>
            </w:r>
          </w:p>
        </w:tc>
      </w:tr>
      <w:tr>
        <w:trPr>
          <w:trHeight w:val="28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513,5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100,684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42,10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328,54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258,58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5,901</w:t>
            </w:r>
          </w:p>
        </w:tc>
      </w:tr>
      <w:tr>
        <w:trPr>
          <w:trHeight w:val="28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699,7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53,88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607,9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831,01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54,03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9,211</w:t>
            </w:r>
          </w:p>
        </w:tc>
      </w:tr>
      <w:tr>
        <w:trPr>
          <w:trHeight w:val="315" w:hRule="atLeast"/>
        </w:trPr>
        <w:tc>
          <w:tcPr>
            <w:tcW w:w="158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1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4,14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,2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,7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7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5,0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35,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,2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,7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5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55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,6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8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30,6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28,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6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6,5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,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5,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4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9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8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,8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9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4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,48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01,48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78,1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3,7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6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112,129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37,63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3,205</w:t>
            </w:r>
          </w:p>
        </w:tc>
      </w:tr>
      <w:tr>
        <w:trPr>
          <w:trHeight w:val="270" w:hRule="atLeast"/>
        </w:trPr>
        <w:tc>
          <w:tcPr>
            <w:tcW w:w="73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56,01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6,7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979,235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6,78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1,658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62,90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856,9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831,88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68,97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74,98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4,414</w:t>
            </w:r>
          </w:p>
        </w:tc>
      </w:tr>
      <w:tr>
        <w:trPr>
          <w:trHeight w:val="25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877,9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957,58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673,9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796,039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16,40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8,04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7"/>
        <w:gridCol w:w="5858"/>
        <w:gridCol w:w="1400"/>
        <w:gridCol w:w="1420"/>
        <w:gridCol w:w="1479"/>
        <w:gridCol w:w="1440"/>
        <w:gridCol w:w="1207"/>
        <w:gridCol w:w="1134"/>
      </w:tblGrid>
      <w:tr>
        <w:trPr>
          <w:trHeight w:val="27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 лип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7,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eastAsia="ru-RU"/>
              </w:rPr>
              <w:t>28.07.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липня 201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 липня 2015р. 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 лип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липень 2015р. до                          липень 2014 р. 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 липня 2015 р.</w:t>
            </w:r>
          </w:p>
        </w:tc>
      </w:tr>
      <w:tr>
        <w:trPr>
          <w:trHeight w:val="420" w:hRule="atLeast"/>
        </w:trPr>
        <w:tc>
          <w:tcPr>
            <w:tcW w:w="15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01,5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607,3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9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,7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9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8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аток з реалізації через роздрібну ТМ алког.напої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2,8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2,83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107,16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38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85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8,14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68,3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3,28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75,137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275,0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2,86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47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0,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20,2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3,76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4,4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4,4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25,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10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77,6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7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4,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52,7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53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95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8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8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79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6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3,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89,7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8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,69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,0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,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38,32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0,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9,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39,6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9,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524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4,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774,2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0,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5,53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47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8,3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46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1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247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8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5,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3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80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5,4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5,4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80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,6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9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42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8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8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156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26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0,138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186,19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853,2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43,56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77,33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809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5,047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29,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029,4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256,3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6405,9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842,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585,72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563,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3,68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32,0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49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49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983,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01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87,8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7,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7,00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80,79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538</w:t>
            </w:r>
          </w:p>
        </w:tc>
      </w:tr>
      <w:tr>
        <w:trPr>
          <w:trHeight w:val="285" w:hRule="atLeast"/>
        </w:trPr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513,5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405,914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42,10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328,549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563,8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3,682</w:t>
            </w:r>
          </w:p>
        </w:tc>
      </w:tr>
      <w:tr>
        <w:trPr>
          <w:trHeight w:val="285" w:hRule="atLeast"/>
        </w:trPr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699,7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259,11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885,6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305,881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373,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,16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1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4,142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,2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,7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5,0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35,0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,2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,7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5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1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,6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8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30,6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2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6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6,5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,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5,1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9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8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9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4,9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9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55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,48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01,48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78,1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3,7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4,4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143,715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69,2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1,628</w:t>
            </w:r>
          </w:p>
        </w:tc>
      </w:tr>
      <w:tr>
        <w:trPr>
          <w:trHeight w:val="270" w:hRule="atLeast"/>
        </w:trPr>
        <w:tc>
          <w:tcPr>
            <w:tcW w:w="767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56,01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5,2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980,78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22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1,395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62,90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856,9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78,0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684,864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778,8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3,40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877,9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262,81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920,1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42,198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342,6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9,36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7"/>
        <w:gridCol w:w="5489"/>
        <w:gridCol w:w="1400"/>
        <w:gridCol w:w="1420"/>
        <w:gridCol w:w="1479"/>
        <w:gridCol w:w="1440"/>
        <w:gridCol w:w="1520"/>
        <w:gridCol w:w="1296"/>
      </w:tblGrid>
      <w:tr>
        <w:trPr>
          <w:trHeight w:val="27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 лип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7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.07.2015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липня 201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 липня 2015р. 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 лип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липень 2015р. до                          липень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 липня 2015 р.</w:t>
            </w:r>
          </w:p>
        </w:tc>
      </w:tr>
      <w:tr>
        <w:trPr>
          <w:trHeight w:val="420" w:hRule="atLeast"/>
        </w:trPr>
        <w:tc>
          <w:tcPr>
            <w:tcW w:w="15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01,5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89,9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011,5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610,0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3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,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9,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5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8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аток з реалізації через роздрібну ТМ алког.напої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5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53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80,461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6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8,14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68,3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0,60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32,45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617,696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5,16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47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5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75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602,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,079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,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,8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30,1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74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77,6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7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,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47,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47,4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419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2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909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3,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04,0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2,9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,55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5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4,97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0,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,9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22,4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1,9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524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9,3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9,30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944,69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9,11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,1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5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8,3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6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0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1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512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8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5,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3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2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80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4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4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25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4,6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8,6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89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4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10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59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9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26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0,268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186,19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853,2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75,17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121,01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6178,02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8,361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29,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029,4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256,3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6405,9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876,6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620,2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9529,2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3,10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32,0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4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49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983,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01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87,8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41,56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41,56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546,238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47</w:t>
            </w:r>
          </w:p>
        </w:tc>
      </w:tr>
      <w:tr>
        <w:trPr>
          <w:trHeight w:val="28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513,5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405,914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76,66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363,10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529,25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3,106</w:t>
            </w:r>
          </w:p>
        </w:tc>
      </w:tr>
      <w:tr>
        <w:trPr>
          <w:trHeight w:val="28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699,7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259,11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51,8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42,09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5707,27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3,013</w:t>
            </w:r>
          </w:p>
        </w:tc>
      </w:tr>
      <w:tr>
        <w:trPr>
          <w:trHeight w:val="315" w:hRule="atLeast"/>
        </w:trPr>
        <w:tc>
          <w:tcPr>
            <w:tcW w:w="158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1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4,14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,2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,7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7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5,0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35,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,2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,7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5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7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0,7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8,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4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,6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8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30,6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28,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6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6,5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,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5,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4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9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8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3,0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7,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7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,48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01,48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78,1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3,7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4,2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343,896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169,40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,638</w:t>
            </w:r>
          </w:p>
        </w:tc>
      </w:tr>
      <w:tr>
        <w:trPr>
          <w:trHeight w:val="270" w:hRule="atLeast"/>
        </w:trPr>
        <w:tc>
          <w:tcPr>
            <w:tcW w:w="73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56,01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3,2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162,802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213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0,545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62,90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856,9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509,47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4253,42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7347,42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,541</w:t>
            </w:r>
          </w:p>
        </w:tc>
      </w:tr>
      <w:tr>
        <w:trPr>
          <w:trHeight w:val="25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877,9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262,81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386,1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491,80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6876,67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2,36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7"/>
        <w:gridCol w:w="5489"/>
        <w:gridCol w:w="1400"/>
        <w:gridCol w:w="1420"/>
        <w:gridCol w:w="1479"/>
        <w:gridCol w:w="1440"/>
        <w:gridCol w:w="1520"/>
        <w:gridCol w:w="1296"/>
      </w:tblGrid>
      <w:tr>
        <w:trPr>
          <w:trHeight w:val="27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 лип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8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.07.2015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липня 201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 липня 2015р. 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 лип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липень 2015р. до                          липень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 липня 2015 р.</w:t>
            </w:r>
          </w:p>
        </w:tc>
      </w:tr>
      <w:tr>
        <w:trPr>
          <w:trHeight w:val="420" w:hRule="atLeast"/>
        </w:trPr>
        <w:tc>
          <w:tcPr>
            <w:tcW w:w="15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01,5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3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767,9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366,4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55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,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9,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5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8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аток з реалізації через роздрібну ТМ алког.напої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4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4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224,59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8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8,14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68,3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8,90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0,76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9449,39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1,70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47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,8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52,8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525,1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,74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33,9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8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77,6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7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434,5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434,9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5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7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7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56,2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6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3,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04,0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2,9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,55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,9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,7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,65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0,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,6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20,1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9,6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524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6,1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676,14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847,8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,0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,7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79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8,3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1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9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13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2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2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00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8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4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3,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62,5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6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5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5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2,4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18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6,8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65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9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9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0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26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0,268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186,19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853,2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45,43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2877,85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6207,76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2,547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29,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029,4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256,3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6405,9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958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702,5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4447,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6,659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32,0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4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4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157,5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0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3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3,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743,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87,8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41,36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41,36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546,437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47</w:t>
            </w:r>
          </w:p>
        </w:tc>
      </w:tr>
      <w:tr>
        <w:trPr>
          <w:trHeight w:val="28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513,5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405,914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58,9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554,64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4447,001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6,659</w:t>
            </w:r>
          </w:p>
        </w:tc>
      </w:tr>
      <w:tr>
        <w:trPr>
          <w:trHeight w:val="28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699,7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259,11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04,3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4432,499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0654,76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6,824</w:t>
            </w:r>
          </w:p>
        </w:tc>
      </w:tr>
      <w:tr>
        <w:trPr>
          <w:trHeight w:val="315" w:hRule="atLeast"/>
        </w:trPr>
        <w:tc>
          <w:tcPr>
            <w:tcW w:w="158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1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4,14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,2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,7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7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5,0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35,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,2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,7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5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4,8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2,3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19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,6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8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30,6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28,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6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6,5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72,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6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8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8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35,8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,48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01,48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78,1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3,7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9,6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648,52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474,03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6,434</w:t>
            </w:r>
          </w:p>
        </w:tc>
      </w:tr>
      <w:tr>
        <w:trPr>
          <w:trHeight w:val="270" w:hRule="atLeast"/>
        </w:trPr>
        <w:tc>
          <w:tcPr>
            <w:tcW w:w="73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56,01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1,38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224,633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8,618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,065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62,90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856,9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75,10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4587,798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7681,79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2,247</w:t>
            </w:r>
          </w:p>
        </w:tc>
      </w:tr>
      <w:tr>
        <w:trPr>
          <w:trHeight w:val="25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877,9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262,81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134,0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7743,92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2128,79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6,4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7"/>
        <w:gridCol w:w="6123"/>
        <w:gridCol w:w="1219"/>
        <w:gridCol w:w="1276"/>
        <w:gridCol w:w="1276"/>
        <w:gridCol w:w="1173"/>
        <w:gridCol w:w="1236"/>
        <w:gridCol w:w="1296"/>
      </w:tblGrid>
      <w:tr>
        <w:trPr>
          <w:trHeight w:val="27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 липень 2015 року                                                                                             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6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.07.2015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липня 201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 липня 2015р.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 липня 2015р.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липень 2015р. до                          липень 2014 р. 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 липня 2015 р.</w:t>
            </w:r>
          </w:p>
        </w:tc>
      </w:tr>
      <w:tr>
        <w:trPr>
          <w:trHeight w:val="420" w:hRule="atLeast"/>
        </w:trPr>
        <w:tc>
          <w:tcPr>
            <w:tcW w:w="15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01,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6,0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135,5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733,9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49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6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,2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9,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5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8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аток з реалізації через роздрібну ТМ алког.напої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769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769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356,231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9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6123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8,14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68,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386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2,23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227,91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96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47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0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73,0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204,9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65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8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8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325,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1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77,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7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,2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79,3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79,7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8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3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13,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2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,2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,0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90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0,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3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09,9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9,3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524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6,47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6,47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947,52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,74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,1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4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8,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1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,9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79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9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0,8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5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23,4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299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92,6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8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20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,9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11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26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0,26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186,1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853,2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3,409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1408,87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4939,79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,072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29,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029,4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256,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6405,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946,4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309,9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9459,4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4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32,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4,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4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157,5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0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3,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3,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743,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87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,885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,88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558,91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01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513,55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405,9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46,435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6567,12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9459,479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44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699,7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259,1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59,84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7975,995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4399,27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1,898</w:t>
            </w:r>
          </w:p>
        </w:tc>
      </w:tr>
      <w:tr>
        <w:trPr>
          <w:trHeight w:val="315" w:hRule="atLeast"/>
        </w:trPr>
        <w:tc>
          <w:tcPr>
            <w:tcW w:w="1541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6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1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4,14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,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,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,9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,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5,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35,0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,2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,7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5,7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3,1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2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30,6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28,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6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6,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,0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67,5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2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35,8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,4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01,48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78,1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3,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9,96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748,235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573,7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1,458</w:t>
            </w:r>
          </w:p>
        </w:tc>
      </w:tr>
      <w:tr>
        <w:trPr>
          <w:trHeight w:val="270" w:hRule="atLeast"/>
        </w:trPr>
        <w:tc>
          <w:tcPr>
            <w:tcW w:w="793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56,0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5,835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330,180</w:t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64,165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2,175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62,9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856,9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43,369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3419,53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6513,53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,631</w:t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877,9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262,8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289,80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1588,14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5973,0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1,88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2"/>
        <w:gridCol w:w="5464"/>
        <w:gridCol w:w="1393"/>
        <w:gridCol w:w="1195"/>
        <w:gridCol w:w="1161"/>
        <w:gridCol w:w="1434"/>
        <w:gridCol w:w="1514"/>
        <w:gridCol w:w="1291"/>
      </w:tblGrid>
      <w:tr>
        <w:trPr>
          <w:trHeight w:val="27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червень 2015 року                                                                                             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16,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.07.2015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червня 2014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  червня 2015р. </w:t>
            </w:r>
          </w:p>
        </w:tc>
        <w:tc>
          <w:tcPr>
            <w:tcW w:w="116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  червня 2015р.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рвень 2015р. до                          червня 2014 р. 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 червня 2015 р.</w:t>
            </w:r>
          </w:p>
        </w:tc>
      </w:tr>
      <w:tr>
        <w:trPr>
          <w:trHeight w:val="420" w:hRule="atLeast"/>
        </w:trPr>
        <w:tc>
          <w:tcPr>
            <w:tcW w:w="15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61,2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98,07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84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8,0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88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3,4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7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75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аток з реалізації через роздрібну ТМ алког.напоїв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0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8,888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8,888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8,888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566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,168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2,0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58,659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58,65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6,65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9,25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88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6,09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176,09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93,0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3,30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0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0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,05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38,6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80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5,57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6,9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2,5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678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,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9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5,98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9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6,43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,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,5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1,4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91,4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91,4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73,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7,11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07,11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,11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1,379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6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1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8,15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7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3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389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8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8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9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,1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929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4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6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2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6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57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8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8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8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15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8,8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8,5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,1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39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3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9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6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0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933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,9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25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1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2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67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3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64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31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953,724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001,00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572,618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02,1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141,01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9,285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79,2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879,27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7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514,9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1216,4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227,2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2712,3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10,8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3,28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02,5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16,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16,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86,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434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4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43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43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14,96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70,94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68,19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3,23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7,245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103</w:t>
            </w:r>
          </w:p>
        </w:tc>
      </w:tr>
      <w:tr>
        <w:trPr>
          <w:trHeight w:val="285" w:hRule="atLeast"/>
        </w:trPr>
        <w:tc>
          <w:tcPr>
            <w:tcW w:w="7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621,939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216,457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227,29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605,35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0,833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3,285</w:t>
            </w:r>
          </w:p>
        </w:tc>
      </w:tr>
      <w:tr>
        <w:trPr>
          <w:trHeight w:val="285" w:hRule="atLeast"/>
        </w:trPr>
        <w:tc>
          <w:tcPr>
            <w:tcW w:w="72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575,66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217,4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7799,90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507,45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151,8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5,643</w:t>
            </w:r>
          </w:p>
        </w:tc>
      </w:tr>
      <w:tr>
        <w:trPr>
          <w:trHeight w:val="315" w:hRule="atLeast"/>
        </w:trPr>
        <w:tc>
          <w:tcPr>
            <w:tcW w:w="152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296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3,296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6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6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97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,83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9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0,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450,5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98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1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,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39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4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9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0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1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0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6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7,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87,0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88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57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,7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5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4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7,2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5,5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64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0,21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80,21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92,21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73,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19,79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072,423</w:t>
            </w:r>
          </w:p>
        </w:tc>
        <w:tc>
          <w:tcPr>
            <w:tcW w:w="151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53,204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1,822</w:t>
            </w:r>
          </w:p>
        </w:tc>
      </w:tr>
      <w:tr>
        <w:trPr>
          <w:trHeight w:val="270" w:hRule="atLeast"/>
        </w:trPr>
        <w:tc>
          <w:tcPr>
            <w:tcW w:w="727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88,91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35,728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553,182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5,72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0,339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65,73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674,00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492,414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26,68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18,41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4,084</w:t>
            </w:r>
          </w:p>
        </w:tc>
      </w:tr>
      <w:tr>
        <w:trPr>
          <w:trHeight w:val="255" w:hRule="atLeast"/>
        </w:trPr>
        <w:tc>
          <w:tcPr>
            <w:tcW w:w="7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567,88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890,45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719,70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151,822</w:t>
            </w:r>
          </w:p>
        </w:tc>
        <w:tc>
          <w:tcPr>
            <w:tcW w:w="151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29,247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4,422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7"/>
        <w:gridCol w:w="5489"/>
        <w:gridCol w:w="1399"/>
        <w:gridCol w:w="1200"/>
        <w:gridCol w:w="1100"/>
        <w:gridCol w:w="1440"/>
        <w:gridCol w:w="1520"/>
        <w:gridCol w:w="1296"/>
      </w:tblGrid>
      <w:tr>
        <w:trPr>
          <w:trHeight w:val="27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черв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58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.06.2015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червня 2014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  червня 2015р. 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  черв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рвень 2015р. до                          червня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 червня 2015 р.</w:t>
            </w:r>
          </w:p>
        </w:tc>
      </w:tr>
      <w:tr>
        <w:trPr>
          <w:trHeight w:val="420" w:hRule="atLeast"/>
        </w:trPr>
        <w:tc>
          <w:tcPr>
            <w:tcW w:w="15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61,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0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03,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257,9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96,7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54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3,4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аток з реалізації через роздрібну ТМ алког.напоїв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0,0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1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12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831,878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91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,16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2,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32,1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2,12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989,876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3,44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88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8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38,3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344,6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9,61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36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38,6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80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7,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330,8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395,2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1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,3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2,6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,04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4,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4,5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4,5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73,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8,9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48,96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24,03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,81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8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3,1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3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77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8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3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5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900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57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1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1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85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,6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3,0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52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5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89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,9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,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8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2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86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953,72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001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672,79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687,31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448,39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0,850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79,2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879,27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514,9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0129,4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030,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8515,6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098,8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8,17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02,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16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16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86,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43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4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4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4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14,96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83,94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71,5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43,44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569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596</w:t>
            </w:r>
          </w:p>
        </w:tc>
      </w:tr>
      <w:tr>
        <w:trPr>
          <w:trHeight w:val="28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621,93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129,45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030,6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08,67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98,84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8,173</w:t>
            </w:r>
          </w:p>
        </w:tc>
      </w:tr>
      <w:tr>
        <w:trPr>
          <w:trHeight w:val="285" w:hRule="atLeast"/>
        </w:trPr>
        <w:tc>
          <w:tcPr>
            <w:tcW w:w="7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575,6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130,4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70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721,36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547,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8,682</w:t>
            </w:r>
          </w:p>
        </w:tc>
      </w:tr>
      <w:tr>
        <w:trPr>
          <w:trHeight w:val="315" w:hRule="atLeast"/>
        </w:trPr>
        <w:tc>
          <w:tcPr>
            <w:tcW w:w="152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29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3,29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6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,8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0,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450,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3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4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9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9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59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7,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87,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88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,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4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55,9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4,2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0,08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0,2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80,2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92,2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73,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4,3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287,862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968,64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6,351</w:t>
            </w:r>
          </w:p>
        </w:tc>
      </w:tr>
      <w:tr>
        <w:trPr>
          <w:trHeight w:val="270" w:hRule="atLeast"/>
        </w:trPr>
        <w:tc>
          <w:tcPr>
            <w:tcW w:w="73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88,9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,0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8,0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360,880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8,03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1,967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65,73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674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377,15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4388,57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1296,84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7,420</w:t>
            </w:r>
          </w:p>
        </w:tc>
      </w:tr>
      <w:tr>
        <w:trPr>
          <w:trHeight w:val="25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567,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803,45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407,7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39,88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2395,688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6,9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3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7"/>
        <w:gridCol w:w="6269"/>
        <w:gridCol w:w="1399"/>
        <w:gridCol w:w="1200"/>
        <w:gridCol w:w="1100"/>
        <w:gridCol w:w="1440"/>
        <w:gridCol w:w="1520"/>
        <w:gridCol w:w="1296"/>
      </w:tblGrid>
      <w:tr>
        <w:trPr>
          <w:trHeight w:val="27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черв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1,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.06.2015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червня 2014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  червня 2015р. 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  черв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рвень 2015р. до                          червня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 червня 2015 р.</w:t>
            </w:r>
          </w:p>
        </w:tc>
      </w:tr>
      <w:tr>
        <w:trPr>
          <w:trHeight w:val="420" w:hRule="atLeast"/>
        </w:trPr>
        <w:tc>
          <w:tcPr>
            <w:tcW w:w="16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61,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0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84,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576,9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915,7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8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6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3,4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аток з реалізації через роздрібну ТМ алког.напоїв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0,0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,4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,45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183,548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19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6269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,16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2,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6,70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6,70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4795,29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,33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88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,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90,1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092,8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,3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9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9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93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38,6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80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,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41,4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105,7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33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,3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2,6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,04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9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9,6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9,6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73,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6,8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86,86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586,13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,86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7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8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6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3,1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2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18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8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8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,0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00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90,1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64,7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1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8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8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1,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16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,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53,5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09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5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89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,9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,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8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2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86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953,72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001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78,16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4030,63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7791,71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3,993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79,2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879,2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514,9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0129,4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030,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8515,6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098,8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8,17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6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02,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16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16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86,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43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6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4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4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4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14,96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83,94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71,5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43,44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569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596</w:t>
            </w:r>
          </w:p>
        </w:tc>
      </w:tr>
      <w:tr>
        <w:trPr>
          <w:trHeight w:val="285" w:hRule="atLeast"/>
        </w:trPr>
        <w:tc>
          <w:tcPr>
            <w:tcW w:w="8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621,93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129,45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030,6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08,67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98,84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8,173</w:t>
            </w:r>
          </w:p>
        </w:tc>
      </w:tr>
      <w:tr>
        <w:trPr>
          <w:trHeight w:val="285" w:hRule="atLeast"/>
        </w:trPr>
        <w:tc>
          <w:tcPr>
            <w:tcW w:w="80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575,6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130,4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108,7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78,04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8890,5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9,354</w:t>
            </w:r>
          </w:p>
        </w:tc>
      </w:tr>
      <w:tr>
        <w:trPr>
          <w:trHeight w:val="315" w:hRule="atLeast"/>
        </w:trPr>
        <w:tc>
          <w:tcPr>
            <w:tcW w:w="160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6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29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3,29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6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,8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0,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450,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3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4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9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9,6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5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7,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27,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14,3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815,3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9,3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1,9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6,9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,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8,0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16,4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2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0,2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80,2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92,2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73,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775,8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768,059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448,8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03,847</w:t>
            </w:r>
          </w:p>
        </w:tc>
      </w:tr>
      <w:tr>
        <w:trPr>
          <w:trHeight w:val="270" w:hRule="atLeast"/>
        </w:trPr>
        <w:tc>
          <w:tcPr>
            <w:tcW w:w="808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88,9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,0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,34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041,562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62,65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8,5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65,73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674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02,3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6463,40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3371,67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2,596</w:t>
            </w:r>
          </w:p>
        </w:tc>
      </w:tr>
      <w:tr>
        <w:trPr>
          <w:trHeight w:val="255" w:hRule="atLeast"/>
        </w:trPr>
        <w:tc>
          <w:tcPr>
            <w:tcW w:w="8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567,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803,45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332,9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234,939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4470,51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4,188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7"/>
        <w:gridCol w:w="5489"/>
        <w:gridCol w:w="1399"/>
        <w:gridCol w:w="1200"/>
        <w:gridCol w:w="1100"/>
        <w:gridCol w:w="1440"/>
        <w:gridCol w:w="1520"/>
        <w:gridCol w:w="1296"/>
      </w:tblGrid>
      <w:tr>
        <w:trPr>
          <w:trHeight w:val="27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черв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39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.06.2015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червня 2014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  червня 2015р. 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  черв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рвень 2015р. до                          червня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 червня 2015 р.</w:t>
            </w:r>
          </w:p>
        </w:tc>
      </w:tr>
      <w:tr>
        <w:trPr>
          <w:trHeight w:val="420" w:hRule="atLeast"/>
        </w:trPr>
        <w:tc>
          <w:tcPr>
            <w:tcW w:w="15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61,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0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9,5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131,6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470,4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0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3,4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аток з реалізації через роздрібну ТМ алког.напоїв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0,0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3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371,269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5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,16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2,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1,6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1,608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5790,39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,83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88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0,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572,3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999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,7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1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38,6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80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438,2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502,6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9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2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,3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0,3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0,3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73,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3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1,39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121,60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,209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8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3,1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6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1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8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7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8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300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5,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2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5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49,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469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50,1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74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5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89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,9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,9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0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86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953,72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001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62,64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1027,85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4788,93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1,445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79,2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879,2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514,9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3816,7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385,4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870,5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7431,2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,01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02,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58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58,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044,4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21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4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1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421,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14,96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71,2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05,9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09,03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965,27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454</w:t>
            </w:r>
          </w:p>
        </w:tc>
      </w:tr>
      <w:tr>
        <w:trPr>
          <w:trHeight w:val="28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621,93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816,71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385,47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3,53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7431,237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,016</w:t>
            </w:r>
          </w:p>
        </w:tc>
      </w:tr>
      <w:tr>
        <w:trPr>
          <w:trHeight w:val="285" w:hRule="atLeast"/>
        </w:trPr>
        <w:tc>
          <w:tcPr>
            <w:tcW w:w="7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575,6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817,7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248,1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0264,3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2220,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5,136</w:t>
            </w:r>
          </w:p>
        </w:tc>
      </w:tr>
      <w:tr>
        <w:trPr>
          <w:trHeight w:val="315" w:hRule="atLeast"/>
        </w:trPr>
        <w:tc>
          <w:tcPr>
            <w:tcW w:w="152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29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3,29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6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,8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0,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450,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9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9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10,6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6,7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66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7,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87,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88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,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8,0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16,4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1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0,2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80,2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92,2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73,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,9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905,28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586,06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252</w:t>
            </w:r>
          </w:p>
        </w:tc>
      </w:tr>
      <w:tr>
        <w:trPr>
          <w:trHeight w:val="270" w:hRule="atLeast"/>
        </w:trPr>
        <w:tc>
          <w:tcPr>
            <w:tcW w:w="73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88,9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,0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,2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205,625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26,715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6,33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65,73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674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49,57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0816,15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7724,42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,043</w:t>
            </w:r>
          </w:p>
        </w:tc>
      </w:tr>
      <w:tr>
        <w:trPr>
          <w:trHeight w:val="25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567,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490,7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335,0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1232,831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5155,66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3,9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5"/>
        <w:gridCol w:w="5483"/>
        <w:gridCol w:w="1399"/>
        <w:gridCol w:w="1539"/>
        <w:gridCol w:w="1551"/>
        <w:gridCol w:w="1275"/>
        <w:gridCol w:w="1254"/>
        <w:gridCol w:w="1300"/>
      </w:tblGrid>
      <w:tr>
        <w:trPr>
          <w:trHeight w:val="27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травень 2015 року                                       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43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.06.2015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травня 2014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  травня 2015р. 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   травня 2015р.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равень 2015р. до                           травня 2014 р. </w:t>
            </w:r>
          </w:p>
        </w:tc>
        <w:tc>
          <w:tcPr>
            <w:tcW w:w="12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травня 2015 р.</w:t>
            </w:r>
          </w:p>
        </w:tc>
      </w:tr>
      <w:tr>
        <w:trPr>
          <w:trHeight w:val="420" w:hRule="atLeast"/>
        </w:trPr>
        <w:tc>
          <w:tcPr>
            <w:tcW w:w="1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23,2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5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21,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1,9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1,2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98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5,3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,8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7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1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аток з реалізації через роздрібну ТМ алког.напоїв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,000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4,7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4,716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4,7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89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483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8,806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54,500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2263,3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04,569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8,87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7,02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68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4,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794,3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26,3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7,24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6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6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,19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661,9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688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7,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5,2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,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4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02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1,7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9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6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9,8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2,23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7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2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3,42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9,3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,4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01,7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2,4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60,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1,9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371,99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611,9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7,98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99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29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2,5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,2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2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6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9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4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2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047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,6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2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448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,0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0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648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,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6,3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1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9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217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,05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,8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,7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9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6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8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6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5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3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472,764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312,100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43910,83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169,08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09,99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7,975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45,7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145,7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781,37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7513,17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663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882,4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150,6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0,841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70,57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4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9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246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21,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21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21,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81,374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21,100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2,3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0,976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,2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739</w:t>
            </w:r>
          </w:p>
        </w:tc>
      </w:tr>
      <w:tr>
        <w:trPr>
          <w:trHeight w:val="315" w:hRule="atLeast"/>
        </w:trPr>
        <w:tc>
          <w:tcPr>
            <w:tcW w:w="7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54,949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513,174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2663,8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508,901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50,67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0,841</w:t>
            </w:r>
          </w:p>
        </w:tc>
      </w:tr>
      <w:tr>
        <w:trPr>
          <w:trHeight w:val="315" w:hRule="atLeast"/>
        </w:trPr>
        <w:tc>
          <w:tcPr>
            <w:tcW w:w="72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627,71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825,27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96574,68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677,99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60,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8,025</w:t>
            </w:r>
          </w:p>
        </w:tc>
      </w:tr>
      <w:tr>
        <w:trPr>
          <w:trHeight w:val="315" w:hRule="atLeast"/>
        </w:trPr>
        <w:tc>
          <w:tcPr>
            <w:tcW w:w="1561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180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5,18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1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5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,9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54,28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654,2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54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9,5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7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2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8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9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7,4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7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3,1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7,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3,1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5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6,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5,0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6,0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4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65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9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6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13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2,669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92,669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29,213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12,400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333,55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8195,659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78,84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,125</w:t>
            </w:r>
          </w:p>
        </w:tc>
      </w:tr>
      <w:tr>
        <w:trPr>
          <w:trHeight w:val="270" w:hRule="atLeast"/>
        </w:trPr>
        <w:tc>
          <w:tcPr>
            <w:tcW w:w="729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7,896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,000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768,6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449,29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8,606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6,785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709,308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224,500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46244,3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35,083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9,89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4,231</w:t>
            </w:r>
          </w:p>
        </w:tc>
      </w:tr>
      <w:tr>
        <w:trPr>
          <w:trHeight w:val="255" w:hRule="atLeast"/>
        </w:trPr>
        <w:tc>
          <w:tcPr>
            <w:tcW w:w="72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156,92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737,67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98908,24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751,315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170,56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6,7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26"/>
        <w:gridCol w:w="5493"/>
        <w:gridCol w:w="1400"/>
        <w:gridCol w:w="1540"/>
        <w:gridCol w:w="1659"/>
        <w:gridCol w:w="1440"/>
        <w:gridCol w:w="1520"/>
        <w:gridCol w:w="1296"/>
      </w:tblGrid>
      <w:tr>
        <w:trPr>
          <w:trHeight w:val="27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трав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6,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.05.2015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травня 2014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  травня 2015р. 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   трав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равень 2015р. до                           травня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травня 2015 р.</w:t>
            </w:r>
          </w:p>
        </w:tc>
      </w:tr>
      <w:tr>
        <w:trPr>
          <w:trHeight w:val="420" w:hRule="atLeast"/>
        </w:trPr>
        <w:tc>
          <w:tcPr>
            <w:tcW w:w="16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23,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5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87,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135,8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962,5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94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5,3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,8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7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8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аток з реалізації через роздрібну ТМ алког.напої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,0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,4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,43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876,57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4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493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8,806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54,5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8749,62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90,81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904,877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,62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68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9,5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39,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228,4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85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8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,94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661,9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688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9,8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42,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68,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49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6,1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62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1,7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9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,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2,2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4,48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7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3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1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4,76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9,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95,3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5,9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60,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52,9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152,96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92,96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4,18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3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32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2,5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,2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23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9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4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,84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8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4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,6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8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44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1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2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,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0,4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19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7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89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,0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,8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,8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6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8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6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3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472,76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312,1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6739,3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65,2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693,8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7,930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45,7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145,7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781,3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9373,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832,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3051,3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540,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8,77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6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2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21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81,37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21,1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45,2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36,15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75,88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965</w:t>
            </w:r>
          </w:p>
        </w:tc>
      </w:tr>
      <w:tr>
        <w:trPr>
          <w:trHeight w:val="31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54,949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373,2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43832,7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77,77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540,48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8,778</w:t>
            </w:r>
          </w:p>
        </w:tc>
      </w:tr>
      <w:tr>
        <w:trPr>
          <w:trHeight w:val="315" w:hRule="atLeast"/>
        </w:trPr>
        <w:tc>
          <w:tcPr>
            <w:tcW w:w="7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627,7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685,3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70572,0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942,98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3234,3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4,330</w:t>
            </w:r>
          </w:p>
        </w:tc>
      </w:tr>
      <w:tr>
        <w:trPr>
          <w:trHeight w:val="315" w:hRule="atLeast"/>
        </w:trPr>
        <w:tc>
          <w:tcPr>
            <w:tcW w:w="161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1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5,18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,9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54,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654,2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5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9,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2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8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4,3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2,8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69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3,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7,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3,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57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6,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5,0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6,0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4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,9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6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4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4,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0,5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7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2,66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92,66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29,21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12,4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969,4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8559,778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42,96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7,622</w:t>
            </w:r>
          </w:p>
        </w:tc>
      </w:tr>
      <w:tr>
        <w:trPr>
          <w:trHeight w:val="270" w:hRule="atLeast"/>
        </w:trPr>
        <w:tc>
          <w:tcPr>
            <w:tcW w:w="73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7,89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,0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713,2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504,693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3,203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35,92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709,308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224,5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8708,76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8000,54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8515,73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7,123</w:t>
            </w:r>
          </w:p>
        </w:tc>
      </w:tr>
      <w:tr>
        <w:trPr>
          <w:trHeight w:val="255" w:hRule="atLeast"/>
        </w:trPr>
        <w:tc>
          <w:tcPr>
            <w:tcW w:w="7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156,9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597,7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72541,4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84,561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4056,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3,76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7"/>
        <w:gridCol w:w="4923"/>
        <w:gridCol w:w="1400"/>
        <w:gridCol w:w="1540"/>
        <w:gridCol w:w="1659"/>
        <w:gridCol w:w="1440"/>
        <w:gridCol w:w="1520"/>
        <w:gridCol w:w="1296"/>
      </w:tblGrid>
      <w:tr>
        <w:trPr>
          <w:trHeight w:val="27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трав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5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.05.2015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травня 2014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  травня 2015р. 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   трав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равень 2015р. до                           травня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травня 2015 р.</w:t>
            </w:r>
          </w:p>
        </w:tc>
      </w:tr>
      <w:tr>
        <w:trPr>
          <w:trHeight w:val="420" w:hRule="atLeast"/>
        </w:trPr>
        <w:tc>
          <w:tcPr>
            <w:tcW w:w="15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23,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5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0,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992,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819,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19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4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5,3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,8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7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8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аток з реалізації через роздрібну ТМ алког.напої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,0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6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69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91,304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5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4923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8,806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54,5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033,95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75,14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4620,54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2,14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68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,7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9,7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858,2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,14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6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661,9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688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,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19,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45,8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3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2,4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2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1,7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9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3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7,3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94,6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,49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7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,2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,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3,14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9,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66,0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2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60,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1,0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91,09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668,90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1,02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,6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19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2,2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8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3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,93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6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4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800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,6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89,5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65,9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87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6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6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9,3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30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4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19,8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17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,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30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,0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0,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4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8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472,76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312,1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5858,90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8374,75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8333,85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6,220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45,7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145,7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781,3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6343,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649,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67,7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7693,9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1,82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6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3,4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3,4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892,5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34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3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3,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743,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81,37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91,0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32,6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48,75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58,384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53</w:t>
            </w:r>
          </w:p>
        </w:tc>
      </w:tr>
      <w:tr>
        <w:trPr>
          <w:trHeight w:val="315" w:hRule="atLeast"/>
        </w:trPr>
        <w:tc>
          <w:tcPr>
            <w:tcW w:w="6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54,949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343,1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8649,1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505,80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7693,96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1,820</w:t>
            </w:r>
          </w:p>
        </w:tc>
      </w:tr>
      <w:tr>
        <w:trPr>
          <w:trHeight w:val="315" w:hRule="atLeast"/>
        </w:trPr>
        <w:tc>
          <w:tcPr>
            <w:tcW w:w="67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627,7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655,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44508,0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1880,56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6027,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5,183</w:t>
            </w:r>
          </w:p>
        </w:tc>
      </w:tr>
      <w:tr>
        <w:trPr>
          <w:trHeight w:val="315" w:hRule="atLeast"/>
        </w:trPr>
        <w:tc>
          <w:tcPr>
            <w:tcW w:w="1559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4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1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5,18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,5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54,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654,2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5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9,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2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8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3,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1,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5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3,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7,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3,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57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5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,9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6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0,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6,7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7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2,66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92,66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29,21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12,4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41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287,57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670,75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,297</w:t>
            </w:r>
          </w:p>
        </w:tc>
      </w:tr>
      <w:tr>
        <w:trPr>
          <w:trHeight w:val="270" w:hRule="atLeast"/>
        </w:trPr>
        <w:tc>
          <w:tcPr>
            <w:tcW w:w="673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7,89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,0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8,17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199,725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91,829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563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709,308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224,5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6100,5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0608,76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1123,95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3,253</w:t>
            </w:r>
          </w:p>
        </w:tc>
      </w:tr>
      <w:tr>
        <w:trPr>
          <w:trHeight w:val="255" w:hRule="atLeast"/>
        </w:trPr>
        <w:tc>
          <w:tcPr>
            <w:tcW w:w="67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156,9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567,6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44749,6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5407,239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8817,9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3,54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89" w:footer="0" w:bottom="48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3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7"/>
        <w:gridCol w:w="5268"/>
        <w:gridCol w:w="1400"/>
        <w:gridCol w:w="1540"/>
        <w:gridCol w:w="1659"/>
        <w:gridCol w:w="1440"/>
        <w:gridCol w:w="1520"/>
        <w:gridCol w:w="1296"/>
      </w:tblGrid>
      <w:tr>
        <w:trPr>
          <w:trHeight w:val="27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трав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2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.05.2015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травня 2014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  травня 2015р. 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   трав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равень 2015р. до                           травня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травня 2015 р.</w:t>
            </w:r>
          </w:p>
        </w:tc>
      </w:tr>
      <w:tr>
        <w:trPr>
          <w:trHeight w:val="420" w:hRule="atLeast"/>
        </w:trPr>
        <w:tc>
          <w:tcPr>
            <w:tcW w:w="15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23,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5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7,3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245,8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072,6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4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5,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8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аток з реалізації через роздрібну ТМ алког.напої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,0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4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266,558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7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26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8,806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54,5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931,56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2,75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722,94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,00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68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9,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89,5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278,4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,99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1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1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99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661,9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688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19,1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45,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,4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2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1,7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9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6,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03,6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,90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7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,5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,3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,38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9,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66,6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6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60,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2,8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22,84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337,1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,70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4,9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6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2,2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53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6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3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400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,6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3,6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2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53,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81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7,3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78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6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82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,0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0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1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8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472,76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312,1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7765,2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6234,73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6193,83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,631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45,7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145,7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781,3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6343,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649,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67,7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7693,9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1,82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6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3,4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3,4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892,5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34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3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3,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743,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81,37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91,0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32,6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48,75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58,384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53</w:t>
            </w:r>
          </w:p>
        </w:tc>
      </w:tr>
      <w:tr>
        <w:trPr>
          <w:trHeight w:val="315" w:hRule="atLeast"/>
        </w:trPr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54,949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343,1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8649,1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505,80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7693,96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1,820</w:t>
            </w:r>
          </w:p>
        </w:tc>
      </w:tr>
      <w:tr>
        <w:trPr>
          <w:trHeight w:val="315" w:hRule="atLeast"/>
        </w:trPr>
        <w:tc>
          <w:tcPr>
            <w:tcW w:w="7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627,7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655,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36414,3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9740,54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3887,7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5,148</w:t>
            </w:r>
          </w:p>
        </w:tc>
      </w:tr>
      <w:tr>
        <w:trPr>
          <w:trHeight w:val="315" w:hRule="atLeast"/>
        </w:trPr>
        <w:tc>
          <w:tcPr>
            <w:tcW w:w="1593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1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5,18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,5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54,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654,2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5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9,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6,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5,0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3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3,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7,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3,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57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5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6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3,6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2,66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92,66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29,21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12,4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4,90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524,31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907,49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168</w:t>
            </w:r>
          </w:p>
        </w:tc>
      </w:tr>
      <w:tr>
        <w:trPr>
          <w:trHeight w:val="270" w:hRule="atLeast"/>
        </w:trPr>
        <w:tc>
          <w:tcPr>
            <w:tcW w:w="708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7,89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,0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4,9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212,993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05,097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961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709,308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224,5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7770,1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8939,158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9454,35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,874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156,9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567,6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36419,2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3737,636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7148,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3,58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7"/>
        <w:gridCol w:w="4923"/>
        <w:gridCol w:w="1400"/>
        <w:gridCol w:w="1540"/>
        <w:gridCol w:w="1659"/>
        <w:gridCol w:w="1440"/>
        <w:gridCol w:w="1520"/>
        <w:gridCol w:w="1296"/>
      </w:tblGrid>
      <w:tr>
        <w:trPr>
          <w:trHeight w:val="27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квіт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80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.05.2015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квітня 2014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  квітня 2015р. 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   квіт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вітень 2015р. до                           квітень 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 квітня 2015 р.</w:t>
            </w:r>
          </w:p>
        </w:tc>
      </w:tr>
      <w:tr>
        <w:trPr>
          <w:trHeight w:val="420" w:hRule="atLeast"/>
        </w:trPr>
        <w:tc>
          <w:tcPr>
            <w:tcW w:w="15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80,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18,4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61,6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,4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10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4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,3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1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7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аток з реалізації через роздрібну ТМ алког.напої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3,6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3,60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3,602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20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4923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1,43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94,1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67,28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05,84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8,699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0,49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585,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245,4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245,4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660,3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8,02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67,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4,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4,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7,1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97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409,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18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1,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2,0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,2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74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7,0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3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2,6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3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3,83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0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8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9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9,2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59,2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5,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94,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42,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3,9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583,96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1,96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3,19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,2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949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5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5,7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,5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9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7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7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5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,0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253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7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4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01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3,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3,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7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59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6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,5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6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29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3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95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,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,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5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0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16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 власників соба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526,83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274,0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853,64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794,9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15,73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8,790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75,5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875,5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655,4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4408,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836,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6181,1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571,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3,43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6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55,49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56,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84,5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,08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571,82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79</w:t>
            </w:r>
          </w:p>
        </w:tc>
      </w:tr>
      <w:tr>
        <w:trPr>
          <w:trHeight w:val="285" w:hRule="atLeast"/>
        </w:trPr>
        <w:tc>
          <w:tcPr>
            <w:tcW w:w="6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758,81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408,5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836,6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77,86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571,82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3,435</w:t>
            </w:r>
          </w:p>
        </w:tc>
      </w:tr>
      <w:tr>
        <w:trPr>
          <w:trHeight w:val="285" w:hRule="atLeast"/>
        </w:trPr>
        <w:tc>
          <w:tcPr>
            <w:tcW w:w="67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285,6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682,5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690,3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872,8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43,9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6,852</w:t>
            </w:r>
          </w:p>
        </w:tc>
      </w:tr>
      <w:tr>
        <w:trPr>
          <w:trHeight w:val="315" w:hRule="atLeast"/>
        </w:trPr>
        <w:tc>
          <w:tcPr>
            <w:tcW w:w="1559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4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1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6,16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6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9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4,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614,1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8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,3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9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57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4,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8,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34,2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08,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0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4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,8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6,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1,4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6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5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4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38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9,6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69,6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6,7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48,5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68,0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888,67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680,468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7,982</w:t>
            </w:r>
          </w:p>
        </w:tc>
      </w:tr>
      <w:tr>
        <w:trPr>
          <w:trHeight w:val="270" w:hRule="atLeast"/>
        </w:trPr>
        <w:tc>
          <w:tcPr>
            <w:tcW w:w="6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17,9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80,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75,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542,892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0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3,189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13,88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522,5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421,6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7,786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99,17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0,505</w:t>
            </w:r>
          </w:p>
        </w:tc>
      </w:tr>
      <w:tr>
        <w:trPr>
          <w:trHeight w:val="255" w:hRule="atLeast"/>
        </w:trPr>
        <w:tc>
          <w:tcPr>
            <w:tcW w:w="6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742,35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31,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258,3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16,002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27,35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4,65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489" w:footer="0" w:bottom="48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7"/>
        <w:gridCol w:w="4803"/>
        <w:gridCol w:w="1400"/>
        <w:gridCol w:w="1379"/>
        <w:gridCol w:w="1659"/>
        <w:gridCol w:w="1440"/>
        <w:gridCol w:w="1520"/>
        <w:gridCol w:w="1296"/>
      </w:tblGrid>
      <w:tr>
        <w:trPr>
          <w:trHeight w:val="27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квіт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2,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.04.2015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квітня 2014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  квітня 2015р. 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   квіт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вітень 2015р. до                           квітень 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 квітня 2015 р.</w:t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80,18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70,7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309,4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29,2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949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4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,3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1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аток з реалізації через роздрібну ТМ алког.напої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,9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,99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856,00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32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4803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1,437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94,1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42,6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81,23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425,391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3,04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585,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919,3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919,3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665,7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3,67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67,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,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,3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93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409,1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18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5,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23,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32,6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0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7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7,0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6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8,4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3,3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8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08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1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2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65,48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59,2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,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85,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42,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,3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22,39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19,60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3,8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0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9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5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5,7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,5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9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3,7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8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69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6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47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7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4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01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4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4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62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,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43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3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9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77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,4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4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9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16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 власників соба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526,83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274,0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851,6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0,1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8608,79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4,688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75,5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875,5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655,4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8287,9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233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578,2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8054,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3,32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4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6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44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44,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21,9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6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4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5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57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828,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6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55,497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35,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32,3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23,15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6,54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194</w:t>
            </w:r>
          </w:p>
        </w:tc>
      </w:tr>
      <w:tr>
        <w:trPr>
          <w:trHeight w:val="285" w:hRule="atLeast"/>
        </w:trPr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758,814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87,9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233,7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4,93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8054,15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3,321</w:t>
            </w:r>
          </w:p>
        </w:tc>
      </w:tr>
      <w:tr>
        <w:trPr>
          <w:trHeight w:val="285" w:hRule="atLeast"/>
        </w:trPr>
        <w:tc>
          <w:tcPr>
            <w:tcW w:w="6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285,64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61,9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085,3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4,83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6662,9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9,799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4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16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6,16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6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9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4,1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614,1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8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,3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9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04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4,2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8,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34,2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08,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0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4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,8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3,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459,1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5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,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1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71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9,65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69,6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6,70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48,5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,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8539,409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331,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,477</w:t>
            </w:r>
          </w:p>
        </w:tc>
      </w:tr>
      <w:tr>
        <w:trPr>
          <w:trHeight w:val="270" w:hRule="atLeast"/>
        </w:trPr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17,91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80,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9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018,351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380,43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,12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13,88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522,5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768,9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044,98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2753,59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6,893</w:t>
            </w:r>
          </w:p>
        </w:tc>
      </w:tr>
      <w:tr>
        <w:trPr>
          <w:trHeight w:val="255" w:hRule="atLeast"/>
        </w:trPr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742,35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810,4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002,6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739,698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0807,74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6,0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7"/>
        <w:gridCol w:w="5355"/>
        <w:gridCol w:w="1400"/>
        <w:gridCol w:w="1540"/>
        <w:gridCol w:w="1659"/>
        <w:gridCol w:w="1440"/>
        <w:gridCol w:w="1520"/>
        <w:gridCol w:w="1296"/>
      </w:tblGrid>
      <w:tr>
        <w:trPr>
          <w:trHeight w:val="27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Аналіз виконання дохідної частини бюджету за квіт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4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.04.2015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квітня 2014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лан                     квітня 2015р. 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                           квіт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вітень 2015р. до                           квітень 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ик. квітня 2015 р.</w:t>
            </w:r>
          </w:p>
        </w:tc>
      </w:tr>
      <w:tr>
        <w:trPr>
          <w:trHeight w:val="420" w:hRule="atLeast"/>
        </w:trPr>
        <w:tc>
          <w:tcPr>
            <w:tcW w:w="16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80,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36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243,3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463,1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9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5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,5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аток з реалізації через роздрібну ТМ алког.напої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0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01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102,98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8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1,43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94,1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2,26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0,82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5171,14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2,91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585,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45,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45,0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340,0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7,15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67,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,7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,7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14,3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99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409,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18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58,6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67,4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7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8,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7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7,0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87,7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2,6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,04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0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8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9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9,02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59,2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6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79,9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42,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1,6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661,63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780,36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9,92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6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98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5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5,5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9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,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9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3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0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100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24,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2,5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9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9,9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73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,2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43,6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92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3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4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495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,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2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2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16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 власників соба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526,8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274,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797,9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821,3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6415,3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484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01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75,5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875,5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даткові дотації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655,4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8287,9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7901,5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246,0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0386,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,78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3900</w:t>
            </w:r>
          </w:p>
        </w:tc>
        <w:tc>
          <w:tcPr>
            <w:tcW w:w="5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……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66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2,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2,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443,9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3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5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 xml:space="preserve">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86,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8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8,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657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3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………</w:t>
            </w:r>
            <w:r>
              <w:rPr>
                <w:sz w:val="20"/>
                <w:szCs w:val="20"/>
                <w:lang w:eastAsia="ru-RU"/>
              </w:rPr>
              <w:t>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55,49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35,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50,8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304,61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84,92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488</w:t>
            </w:r>
          </w:p>
        </w:tc>
      </w:tr>
      <w:tr>
        <w:trPr>
          <w:trHeight w:val="285" w:hRule="atLeast"/>
        </w:trPr>
        <w:tc>
          <w:tcPr>
            <w:tcW w:w="7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758,81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87,9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90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857,22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0386,315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,782</w:t>
            </w:r>
          </w:p>
        </w:tc>
      </w:tr>
      <w:tr>
        <w:trPr>
          <w:trHeight w:val="285" w:hRule="atLeast"/>
        </w:trPr>
        <w:tc>
          <w:tcPr>
            <w:tcW w:w="7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285,6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61,9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699,5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8678,54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6801,6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4,804</w:t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1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6,16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6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,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9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4,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614,1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8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,3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6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4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4,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8,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34,2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08,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,8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0,2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15,4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5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0,3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8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9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9,6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69,6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6,7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48,5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3,7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023,001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814,79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,263</w:t>
            </w:r>
          </w:p>
        </w:tc>
      </w:tr>
      <w:tr>
        <w:trPr>
          <w:trHeight w:val="270" w:hRule="atLeast"/>
        </w:trPr>
        <w:tc>
          <w:tcPr>
            <w:tcW w:w="7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у числі бюджет розвитк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17,9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80,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,4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394,455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756,538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,499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13,88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522,5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231,7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8582,18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1290,79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,732</w:t>
            </w:r>
          </w:p>
        </w:tc>
      </w:tr>
      <w:tr>
        <w:trPr>
          <w:trHeight w:val="255" w:hRule="atLeast"/>
        </w:trPr>
        <w:tc>
          <w:tcPr>
            <w:tcW w:w="7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ЬОГО ДОХОДІВ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742,35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810,4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133,2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0609,063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1677,1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1,9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7"/>
        <w:gridCol w:w="4924"/>
        <w:gridCol w:w="1400"/>
        <w:gridCol w:w="1540"/>
        <w:gridCol w:w="1660"/>
        <w:gridCol w:w="1440"/>
        <w:gridCol w:w="1520"/>
        <w:gridCol w:w="1296"/>
      </w:tblGrid>
      <w:tr>
        <w:trPr>
          <w:trHeight w:val="27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наліз виконання дохідної частини бюджету за квітень 2015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4.2015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                     квітня 2014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                    квітня 2015р. 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                           квітня 2015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ітень 2015р. до                           квітень  2014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хилення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ик. квітня 2015 р.</w:t>
            </w:r>
          </w:p>
        </w:tc>
      </w:tr>
      <w:tr>
        <w:trPr>
          <w:trHeight w:val="420" w:hRule="atLeast"/>
        </w:trPr>
        <w:tc>
          <w:tcPr>
            <w:tcW w:w="15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0,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4,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15,7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5,5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58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200</w:t>
            </w:r>
          </w:p>
        </w:tc>
        <w:tc>
          <w:tcPr>
            <w:tcW w:w="4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ток на прибуток підприємств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5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200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і внески по податку на прибуток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00</w:t>
            </w:r>
          </w:p>
        </w:tc>
        <w:tc>
          <w:tcPr>
            <w:tcW w:w="4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реалізації через роздрібну ТМ алког.напої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9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59,507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7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ві податки і збор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,43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4,1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2,86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1,43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672,22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53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85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,8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,8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803,2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05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101-104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7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2,8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19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105-109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9,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1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0,7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39,6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5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110-1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бір за паркування транспортних зас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0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87,7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52,6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4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,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,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5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бір за провадж.деяких видів підприємн.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9,2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468,2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2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7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28,79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813,20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668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9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8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300</w:t>
            </w:r>
          </w:p>
        </w:tc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чистого прибутку ком. унітарних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,5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500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6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7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9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1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8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0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4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,2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,5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500</w:t>
            </w:r>
          </w:p>
        </w:tc>
        <w:tc>
          <w:tcPr>
            <w:tcW w:w="4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дання інших адмін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,6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000</w:t>
            </w:r>
          </w:p>
        </w:tc>
        <w:tc>
          <w:tcPr>
            <w:tcW w:w="4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,2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68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300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79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Інші непланов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,2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2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спеціальне використання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16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 власників соба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9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і санкції за поруш.законод. про патенту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000</w:t>
            </w:r>
          </w:p>
        </w:tc>
        <w:tc>
          <w:tcPr>
            <w:tcW w:w="4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сум кред. депон. заборгованос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000</w:t>
            </w:r>
          </w:p>
        </w:tc>
        <w:tc>
          <w:tcPr>
            <w:tcW w:w="4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Державного фонду дорогоцінних металів і камін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доходів загального фо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26,83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74,0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7,11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036,48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642,20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534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1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рсна дотація ( вилучається до державного бюдж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ія вирівню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5,5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75,5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і дота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,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030000</w:t>
            </w:r>
          </w:p>
        </w:tc>
        <w:tc>
          <w:tcPr>
            <w:tcW w:w="4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ії, 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655,4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288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901,5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6,0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0386,9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781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3900</w:t>
            </w:r>
          </w:p>
        </w:tc>
        <w:tc>
          <w:tcPr>
            <w:tcW w:w="4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……освітня субвенція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6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,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,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43,9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4200</w:t>
            </w:r>
          </w:p>
        </w:tc>
        <w:tc>
          <w:tcPr>
            <w:tcW w:w="4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 xml:space="preserve">медична субвенці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,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57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00</w:t>
            </w:r>
          </w:p>
        </w:tc>
        <w:tc>
          <w:tcPr>
            <w:tcW w:w="4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інші субвенції (410306;308;309;310;358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5,49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6,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0,8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4,61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5,52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86</w:t>
            </w:r>
          </w:p>
        </w:tc>
      </w:tr>
      <w:tr>
        <w:trPr>
          <w:trHeight w:val="285" w:hRule="atLeast"/>
        </w:trPr>
        <w:tc>
          <w:tcPr>
            <w:tcW w:w="6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трансферт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58,81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88,5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0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857,22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386,915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781</w:t>
            </w:r>
          </w:p>
        </w:tc>
      </w:tr>
      <w:tr>
        <w:trPr>
          <w:trHeight w:val="285" w:hRule="atLeast"/>
        </w:trPr>
        <w:tc>
          <w:tcPr>
            <w:tcW w:w="67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сього доходів заг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85,6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62,5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88,7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893,70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029,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745</w:t>
            </w:r>
          </w:p>
        </w:tc>
      </w:tr>
      <w:tr>
        <w:trPr>
          <w:trHeight w:val="315" w:hRule="atLeast"/>
        </w:trPr>
        <w:tc>
          <w:tcPr>
            <w:tcW w:w="1559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000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ершу реєстрацію транспортних засоб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16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нерухоме майно відмінне від зем. діля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5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.торг.ді-сті нафтопродуктами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1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забруднення навколишнього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коштів від відшкодування вират с/г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16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21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шові стягнення за шкоду запод.поруш.законод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07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гарантії  надані міською рад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0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пайової участі у розвитку інфраструктури мі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3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,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4,2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8,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0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-ня від  продажу земельних ділянок не с/г призна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2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5,4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льові фон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,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1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00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ії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6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9,6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доходів спеціального фон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6,7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,5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0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39,648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831,43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946</w:t>
            </w:r>
          </w:p>
        </w:tc>
      </w:tr>
      <w:tr>
        <w:trPr>
          <w:trHeight w:val="270" w:hRule="atLeast"/>
        </w:trPr>
        <w:tc>
          <w:tcPr>
            <w:tcW w:w="6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 бюджет розвитк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7,9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5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09,371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71,45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998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13,88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22,5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4,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909,709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618,3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094</w:t>
            </w:r>
          </w:p>
        </w:tc>
      </w:tr>
      <w:tr>
        <w:trPr>
          <w:trHeight w:val="255" w:hRule="atLeast"/>
        </w:trPr>
        <w:tc>
          <w:tcPr>
            <w:tcW w:w="6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ЬОГО ДОХОДІВ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42,35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11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05,7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936,588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005,23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1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0:00Z</dcterms:created>
  <dc:creator>d01-Danylyshyn</dc:creator>
  <dc:description/>
  <cp:keywords/>
  <dc:language>en-US</dc:language>
  <cp:lastModifiedBy>d01-Danylyshyn</cp:lastModifiedBy>
  <dcterms:modified xsi:type="dcterms:W3CDTF">2015-12-15T09:10:00Z</dcterms:modified>
  <cp:revision>2</cp:revision>
  <dc:subject/>
  <dc:title> Аналіз виконання дохідної частини бюджету за квітень 2015 року                                                                                              </dc:title>
</cp:coreProperties>
</file>