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980"/>
        <w:gridCol w:w="1356"/>
        <w:gridCol w:w="1645"/>
        <w:gridCol w:w="1417"/>
        <w:gridCol w:w="1356"/>
        <w:gridCol w:w="1356"/>
        <w:gridCol w:w="1134"/>
        <w:gridCol w:w="1091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0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251,92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717,1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,077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70,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9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,3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6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99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5,2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,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1,8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7,8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3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7,8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7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,09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2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1,8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2,05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707,47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84,4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36,05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2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90,2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1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74,7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4,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2,3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7,6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,3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5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4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66,5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62,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36,12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02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5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3,8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9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4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8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2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1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98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,9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01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52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965,1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8447,1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4,17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33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965,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47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,1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3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0,8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846,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60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9,9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3057,41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99,8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0,571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53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22022,5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3547,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784,7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1,634</w:t>
            </w:r>
          </w:p>
        </w:tc>
      </w:tr>
      <w:tr>
        <w:trPr>
          <w:trHeight w:val="330" w:hRule="atLeast"/>
        </w:trPr>
        <w:tc>
          <w:tcPr>
            <w:tcW w:w="160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1,7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7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1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9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0,97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90,4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96,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,49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9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6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2,8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4,6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7,13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0,19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7,5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962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370,1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0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407,5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1,9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7,61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10,5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28,17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41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5392,7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57,7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92,34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,1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00"/>
        <w:gridCol w:w="1356"/>
        <w:gridCol w:w="1645"/>
        <w:gridCol w:w="1356"/>
        <w:gridCol w:w="1356"/>
        <w:gridCol w:w="1398"/>
        <w:gridCol w:w="1394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280,99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46,18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29,0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01,7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50,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48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87,8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6,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,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3,9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6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5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1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7,5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7,20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7,43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6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910,1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87,11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8,7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17,4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01,7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47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5,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0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0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9,9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4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1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4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65,55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61,2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35,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44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0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1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8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,4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,4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9,5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8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3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48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31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,35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9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388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8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63,2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77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106,13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48,569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0,7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73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99119,41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0643,8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6118,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18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7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6,2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3,7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9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97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0,94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56,1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,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7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8,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,5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4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0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0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642,04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25,02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957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555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9655,32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120,3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45,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1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5100"/>
        <w:gridCol w:w="1356"/>
        <w:gridCol w:w="1479"/>
        <w:gridCol w:w="1356"/>
        <w:gridCol w:w="1356"/>
        <w:gridCol w:w="1399"/>
        <w:gridCol w:w="1417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4"/>
            <w:bookmarkStart w:id="1" w:name="RANGE!A1%3AJ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-  лютий 2017 року                                                                               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17,24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7,5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92,7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30,6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9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19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8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6,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47,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8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,6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8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5,6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9,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9,3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62,4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60,5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08,9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8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18,3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00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6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2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4,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6,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2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8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4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2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41,2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63,1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89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,2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8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4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2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8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5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1,2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2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15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6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63,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77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5,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259,98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697,5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76,8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89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10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8996,30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520,7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2041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718</w:t>
            </w:r>
          </w:p>
        </w:tc>
      </w:tr>
      <w:tr>
        <w:trPr>
          <w:trHeight w:val="330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3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5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,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78,3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8,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1,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4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3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6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26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059,27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957,7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540,1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,076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20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7795,60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260,5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04,8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7:00Z</dcterms:created>
  <dc:creator>d01-Danylyshyn</dc:creator>
  <dc:description/>
  <cp:keywords/>
  <dc:language>en-US</dc:language>
  <cp:lastModifiedBy>d01-Danylyshyn</cp:lastModifiedBy>
  <dcterms:modified xsi:type="dcterms:W3CDTF">2017-02-27T14:37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