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1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980"/>
        <w:gridCol w:w="1440"/>
        <w:gridCol w:w="1561"/>
        <w:gridCol w:w="1356"/>
        <w:gridCol w:w="1356"/>
        <w:gridCol w:w="1356"/>
        <w:gridCol w:w="1318"/>
        <w:gridCol w:w="111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6"/>
            <w:bookmarkStart w:id="1" w:name="RANGE!A1%3AJ86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березень 2017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3 міс.                   2016 р.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3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3 міс.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  2017 р.    до        3 міс.  2016 р. 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3 міс.                  2017 р.</w:t>
            </w:r>
          </w:p>
        </w:tc>
      </w:tr>
      <w:tr>
        <w:trPr>
          <w:trHeight w:val="315" w:hRule="atLeast"/>
        </w:trPr>
        <w:tc>
          <w:tcPr>
            <w:tcW w:w="1621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842,884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28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606,33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63,45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83,666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20,0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501,9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81,8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48,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8,6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0,1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6,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9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0,5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3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2,26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6,6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4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1,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2,6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,1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,5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,5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8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3,3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,5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1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6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,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3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3,4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3,4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9,2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9,2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9,2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9,8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7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8,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0,91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3,0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7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85,54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539,2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674,35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88,80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64,89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6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74,1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2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134,9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9,2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69,3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4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9,9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0,1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9,8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1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00,4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50,7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9,6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7,2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2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,8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2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,6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,3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6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7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0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3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3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,3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61,61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75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96,1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34,55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20,2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2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75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5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0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8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5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9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5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8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,0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0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9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0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8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9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3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3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7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5,7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5,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0,6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8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2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,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7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5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2,58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5,7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,88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0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7,16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3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8,7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1,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4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78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,758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4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409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,341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4709,90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33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2980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0901,83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191,936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2078,36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591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4709,9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3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298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0901,8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191,9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78,3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59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723,8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16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78,9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5,0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1,2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3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330,9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349,0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18,0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93,9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70,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63,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1,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9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9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4,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15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8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492,109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7746,41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289,52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97,413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56,88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560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1202,00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19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40726,6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93191,3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91989,34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7535,25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2,581</w:t>
            </w:r>
          </w:p>
        </w:tc>
      </w:tr>
      <w:tr>
        <w:trPr>
          <w:trHeight w:val="330" w:hRule="atLeast"/>
        </w:trPr>
        <w:tc>
          <w:tcPr>
            <w:tcW w:w="1621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5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82,15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3,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24,7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7,4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0,8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3,91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0,58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32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8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0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15,68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3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47,2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8,46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13,7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,48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3,3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7,3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7,3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1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1,9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7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1,6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2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70,397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3,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1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2,22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5,325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29,29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6,2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6,94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2,34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0,69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45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29,29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543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8406,94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922,34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970,69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9,24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821,399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182,66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696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875,07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86,189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405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2531,299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95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56162,86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1598,30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9067,008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4564,553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,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980"/>
        <w:gridCol w:w="1440"/>
        <w:gridCol w:w="1561"/>
        <w:gridCol w:w="1356"/>
        <w:gridCol w:w="1356"/>
        <w:gridCol w:w="1356"/>
        <w:gridCol w:w="1236"/>
        <w:gridCol w:w="1051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лютий 2017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(Кінцев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07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7,62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2,439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9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36,5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37,6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,4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7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6,1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,3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7,7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,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5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8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,4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39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2,21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1,976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14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295,7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56,14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,45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8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2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689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09,5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9,4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8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,7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1,9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8,5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5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9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,3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5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4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4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5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4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94,45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8,37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04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9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5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4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1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1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,9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5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8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0,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,5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,544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26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4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33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85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111,733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55,86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38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3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048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629,7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111,7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5,8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3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1,4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0,8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24,9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0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9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9072,9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146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189,29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73,88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63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19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69558,5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78776,59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0301,02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218,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1,963</w:t>
            </w:r>
          </w:p>
        </w:tc>
      </w:tr>
      <w:tr>
        <w:trPr>
          <w:trHeight w:val="330" w:hRule="atLeast"/>
        </w:trPr>
        <w:tc>
          <w:tcPr>
            <w:tcW w:w="1607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6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98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9,55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0,97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0,4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,6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89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6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8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9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,6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,6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6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44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0,930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2,69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24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09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090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822,69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63,24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860,09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6,09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035,58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6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952,54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933,981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87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95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0521,1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1064,27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078,11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,5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515"/>
        <w:gridCol w:w="1440"/>
        <w:gridCol w:w="1537"/>
        <w:gridCol w:w="1417"/>
        <w:gridCol w:w="1356"/>
        <w:gridCol w:w="1356"/>
        <w:gridCol w:w="1541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-березень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Проміж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3 міс.                   2016 р.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3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3 міс.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  2017 р.    до        3 міс.  2016 р. 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3 міс.                  2017 р.</w:t>
            </w:r>
          </w:p>
        </w:tc>
      </w:tr>
      <w:tr>
        <w:trPr>
          <w:trHeight w:val="315" w:hRule="atLeast"/>
        </w:trPr>
        <w:tc>
          <w:tcPr>
            <w:tcW w:w="1603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842,88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28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313,9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71,029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576,0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20,0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927,0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07,0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22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8,6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01,5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17,1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0,5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1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9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3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3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4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4,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9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8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87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9,8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7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41,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8,694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0,80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22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85,549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4936,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539,2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251,42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65,879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87,8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9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74,1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285,5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88,6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1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9,9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3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9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00,4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02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7,5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5,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,8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0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2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2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,6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,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6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7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3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3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61,6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51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75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20,69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59,08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,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14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7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5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8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5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9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8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,0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0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3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5,7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4,9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2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,7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7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2,5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9,7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7,1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4,9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1,0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9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6,328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4,3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1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40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,341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4709,9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3357,0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2980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818,14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108,245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162,0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257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4709,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357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298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818,1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108,2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62,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5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723,8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16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78,9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5,0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1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3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330,9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79,7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32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70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7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37,3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1,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9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76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5,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1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8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492,10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7746,41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8997,92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5,818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748,4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8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1202,00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1929,2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40726,6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33816,0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2614,06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06910,5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3,314</w:t>
            </w:r>
          </w:p>
        </w:tc>
      </w:tr>
      <w:tr>
        <w:trPr>
          <w:trHeight w:val="330" w:hRule="atLeast"/>
        </w:trPr>
        <w:tc>
          <w:tcPr>
            <w:tcW w:w="1603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5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1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82,1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3,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02,3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8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3,9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,9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,93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2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15,68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3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11,2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4,41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7,7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,30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3,3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1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1,9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9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1,9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7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1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2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70,397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3,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1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2,222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5,3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29,29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6,2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3,9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35,3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7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670</w:t>
            </w:r>
          </w:p>
        </w:tc>
      </w:tr>
      <w:tr>
        <w:trPr>
          <w:trHeight w:val="330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29,29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543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5693,9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635,3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57,7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1,67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821,39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182,66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4691,89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29,501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490,7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754</w:t>
            </w:r>
          </w:p>
        </w:tc>
      </w:tr>
      <w:tr>
        <w:trPr>
          <w:trHeight w:val="345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2531,29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9509,15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56162,86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49510,04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978,744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652,8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7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9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515"/>
        <w:gridCol w:w="1440"/>
        <w:gridCol w:w="1537"/>
        <w:gridCol w:w="1417"/>
        <w:gridCol w:w="1418"/>
        <w:gridCol w:w="1356"/>
        <w:gridCol w:w="1479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березень 2017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3 міс.                   2016 р.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3 міс.                      2017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3 міс.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  2017 р.    до        3 міс.  2016 р. 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3 міс.                  2017 р.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842,88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89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09,35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6,47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80,6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20,0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898,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8,0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51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8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8,6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1,6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7,0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3,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0,5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4,2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8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9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4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,59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8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7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89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9,8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97,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2,813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4,9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4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85,549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899,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57,09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71,54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42,8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5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74,1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9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85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15,1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105,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,5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9,9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7,8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0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2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1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00,4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28,8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1,5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1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6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,8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2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2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,6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,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6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7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3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3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61,6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75,9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48,2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86,63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72,2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92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7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5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8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5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9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1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,0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0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2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3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7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5,7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6,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9,7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33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2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,0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2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2,5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9,7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7,1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7,9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1,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1,0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5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2,368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,3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8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40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,34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4709,9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2605,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26,08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2616,18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279,1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287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4709,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260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7326,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16,1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279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28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723,8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16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63,1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99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330,9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4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79,7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32,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70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7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37,3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1,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9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76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5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1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9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492,10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9807,4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1083,38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08,72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724,0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19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1202,00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32412,6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8409,4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7207,46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24003,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0,392</w:t>
            </w:r>
          </w:p>
        </w:tc>
      </w:tr>
      <w:tr>
        <w:trPr>
          <w:trHeight w:val="330" w:hRule="atLeast"/>
        </w:trPr>
        <w:tc>
          <w:tcPr>
            <w:tcW w:w="1589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5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1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82,1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3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9,4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72,7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4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87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3,9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5,8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08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8,4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15,68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3,5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03,1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12,56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,6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,14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3,3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2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0,1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3,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2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1,9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7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1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2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70,397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3,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1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2,222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5,3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29,29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6,2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52,71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76,57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3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220</w:t>
            </w:r>
          </w:p>
        </w:tc>
      </w:tr>
      <w:tr>
        <w:trPr>
          <w:trHeight w:val="330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29,29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5436,2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4852,7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476,57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83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22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821,39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5243,6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936,10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885,294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307,5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738</w:t>
            </w:r>
          </w:p>
        </w:tc>
      </w:tr>
      <w:tr>
        <w:trPr>
          <w:trHeight w:val="345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2531,29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7848,8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262,18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730,89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586,6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,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980"/>
        <w:gridCol w:w="1356"/>
        <w:gridCol w:w="1645"/>
        <w:gridCol w:w="1417"/>
        <w:gridCol w:w="1356"/>
        <w:gridCol w:w="1356"/>
        <w:gridCol w:w="1134"/>
        <w:gridCol w:w="1091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лютий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0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251,92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717,1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,077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70,3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9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0,3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6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99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5,2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,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1,8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7,8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3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7,8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7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3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,09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2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1,8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2,05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1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707,47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84,4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36,056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2,6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90,2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1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74,7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4,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2,3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7,6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3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,3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5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2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4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66,5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62,2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36,12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02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5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4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5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3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3,8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9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5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4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6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8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2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1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98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,9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011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52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965,1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8447,1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64,17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533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965,1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47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,1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53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0,8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846,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60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9,9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3057,41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99,8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0,571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53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52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22022,5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43547,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784,74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1,634</w:t>
            </w:r>
          </w:p>
        </w:tc>
      </w:tr>
      <w:tr>
        <w:trPr>
          <w:trHeight w:val="330" w:hRule="atLeast"/>
        </w:trPr>
        <w:tc>
          <w:tcPr>
            <w:tcW w:w="160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1,7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7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19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9,5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0,97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90,49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96,5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,49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,9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9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9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,6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6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2,8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4,64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7,131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4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70,19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7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7,59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962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370,19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10,7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407,59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1,96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7,61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10,5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28,17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410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62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35392,7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57,7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92,34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,1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500"/>
        <w:gridCol w:w="1356"/>
        <w:gridCol w:w="1645"/>
        <w:gridCol w:w="1356"/>
        <w:gridCol w:w="1356"/>
        <w:gridCol w:w="1398"/>
        <w:gridCol w:w="1394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3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лютий 2017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58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280,992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46,18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29,0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501,7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50,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48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87,8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6,8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5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,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3,9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6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3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5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16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7,5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7,20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7,43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6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910,13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87,114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8,7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0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17,4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01,7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47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5,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0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0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9,9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4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1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4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2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4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65,55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61,22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35,1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44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0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1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8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2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8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,4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,4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9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9,5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7,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8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0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3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648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31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,35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9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8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0013,275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495,274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587,7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388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0013,2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495,2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7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8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1,7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2,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9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63,2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77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04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9,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106,13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48,569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30,7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73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52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99119,41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0643,8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6118,4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118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7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6,2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3,7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9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97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64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30,94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56,1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,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7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8,9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,5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4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9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6,97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0,53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3,02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1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5,907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3,5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6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08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35,907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523,5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26,6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10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642,045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25,02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957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555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62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9655,32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120,3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45,1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1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9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5100"/>
        <w:gridCol w:w="1356"/>
        <w:gridCol w:w="1479"/>
        <w:gridCol w:w="1356"/>
        <w:gridCol w:w="1356"/>
        <w:gridCol w:w="1399"/>
        <w:gridCol w:w="1417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84"/>
            <w:bookmarkStart w:id="3" w:name="RANGE!A1%3AJ84"/>
            <w:bookmarkEnd w:id="3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-  лютий 2017 року                                                                                             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1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17,24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7,5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92,75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30,6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9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19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8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6,7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47,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8,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,6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,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,5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8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5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9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5,6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9,1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9,3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6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62,47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60,5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108,9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8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18,3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00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6,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2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4,9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6,5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2,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8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4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,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2,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5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41,2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63,1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89,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9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,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,2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8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4,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,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2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8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,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5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1,2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,2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4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15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5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1,7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2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9,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6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63,2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77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5,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8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259,98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697,5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76,8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389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10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18996,30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520,7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2041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3,718</w:t>
            </w:r>
          </w:p>
        </w:tc>
      </w:tr>
      <w:tr>
        <w:trPr>
          <w:trHeight w:val="330" w:hRule="atLeast"/>
        </w:trPr>
        <w:tc>
          <w:tcPr>
            <w:tcW w:w="161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2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9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3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,5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,0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78,3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8,7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1,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4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3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3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7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6,97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0,5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3,0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1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266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0,26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059,27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957,7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540,1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,076</w:t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20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7795,60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6260,5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04,8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0:00Z</dcterms:created>
  <dc:creator>d01-Danylyshyn</dc:creator>
  <dc:description/>
  <cp:keywords/>
  <dc:language>en-US</dc:language>
  <cp:lastModifiedBy>d01-Danylyshyn</cp:lastModifiedBy>
  <dcterms:modified xsi:type="dcterms:W3CDTF">2017-03-21T10:30:00Z</dcterms:modified>
  <cp:revision>2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