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500"/>
        <w:gridCol w:w="1356"/>
        <w:gridCol w:w="1645"/>
        <w:gridCol w:w="1356"/>
        <w:gridCol w:w="1356"/>
        <w:gridCol w:w="1398"/>
        <w:gridCol w:w="1394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13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лютий 2017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587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280,992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46,18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29,0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501,7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50,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48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87,8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6,8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5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,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3,9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6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3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0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5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16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7,5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7,20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7,43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6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910,13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87,114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8,7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0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17,4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01,7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47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5,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0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0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9,9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4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1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4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2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4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65,55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61,22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35,1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44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3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0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1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8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2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8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,4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,4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9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,5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9,5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7,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8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0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3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648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31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,35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9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8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0013,275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495,274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587,7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388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0013,2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495,2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7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38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91,7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2,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9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63,2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77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04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9,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106,13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48,569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30,7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73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52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99119,41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0643,8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6118,4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6,118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7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6,2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3,7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9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97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64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30,94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56,11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,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7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8,9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,5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4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9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6,97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0,53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3,02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15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5,907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3,5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6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08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535,907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523,5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426,6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6,10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642,045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25,02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957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555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62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9655,32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120,3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45,1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1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9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5100"/>
        <w:gridCol w:w="1356"/>
        <w:gridCol w:w="1479"/>
        <w:gridCol w:w="1356"/>
        <w:gridCol w:w="1356"/>
        <w:gridCol w:w="1399"/>
        <w:gridCol w:w="1417"/>
        <w:gridCol w:w="992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4"/>
            <w:bookmarkStart w:id="1" w:name="RANGE!A1%3AJ84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-  лютий 2017 року                                                                                             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61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17,24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7,5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92,75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30,6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9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19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8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6,7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47,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8,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,6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,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,5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8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5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9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5,6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9,1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9,3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6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62,47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60,5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108,9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8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18,3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00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6,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2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4,9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9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6,5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42,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8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4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,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2,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5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41,2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63,1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89,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9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,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,2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8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4,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,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2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8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,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5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1,2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,2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4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15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5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91,7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2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9,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6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63,2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77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55,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8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259,98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697,5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76,8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389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810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18996,30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0520,7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2041,5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3,718</w:t>
            </w:r>
          </w:p>
        </w:tc>
      </w:tr>
      <w:tr>
        <w:trPr>
          <w:trHeight w:val="330" w:hRule="atLeast"/>
        </w:trPr>
        <w:tc>
          <w:tcPr>
            <w:tcW w:w="161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2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9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3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,5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,0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78,30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8,7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1,6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4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3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3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7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6,97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0,5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3,0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15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266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0,26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059,27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957,7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540,1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,076</w:t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20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7795,60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6260,5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04,8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7:00Z</dcterms:created>
  <dc:creator>d01-Danylyshyn</dc:creator>
  <dc:description/>
  <cp:keywords/>
  <dc:language>en-US</dc:language>
  <cp:lastModifiedBy>d01-Danylyshyn</cp:lastModifiedBy>
  <dcterms:modified xsi:type="dcterms:W3CDTF">2017-02-20T12:47:00Z</dcterms:modified>
  <cp:revision>2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