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15"/>
        <w:gridCol w:w="1440"/>
        <w:gridCol w:w="1537"/>
        <w:gridCol w:w="1417"/>
        <w:gridCol w:w="1418"/>
        <w:gridCol w:w="1356"/>
        <w:gridCol w:w="1479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березень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3 міс.                   2016 р.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3 міс. 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3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  2017 р.    до        3 міс.  2016 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3 міс.                  2017 р.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842,88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89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09,35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6,4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80,6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20,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98,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8,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51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8,6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1,6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7,0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3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0,5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4,2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8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4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5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7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8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9,8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97,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2,81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4,9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4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85,54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899,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57,09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71,54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42,8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74,1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9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85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15,1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105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9,9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7,8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1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0,4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28,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1,5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1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8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6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7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3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61,6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75,9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48,2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86,6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72,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2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7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5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9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2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7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5,7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6,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9,7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33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2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0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2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5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9,7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9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1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2,36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,3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8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4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,34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2605,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26,08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616,18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279,1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287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260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326,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16,1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79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8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23,8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6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63,1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99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330,9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79,7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0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7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37,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1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76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492,1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807,4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083,3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08,72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24,0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9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1202,0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32412,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8409,4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7207,46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4003,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392</w:t>
            </w:r>
          </w:p>
        </w:tc>
      </w:tr>
      <w:tr>
        <w:trPr>
          <w:trHeight w:val="330" w:hRule="atLeast"/>
        </w:trPr>
        <w:tc>
          <w:tcPr>
            <w:tcW w:w="158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5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82,1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9,4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72,7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87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,9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5,8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08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8,4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15,6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3,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03,1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12,56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,6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1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,3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0,1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,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2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,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7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0,39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3,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1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2,22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3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6,2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52,71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76,5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3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220</w:t>
            </w:r>
          </w:p>
        </w:tc>
      </w:tr>
      <w:tr>
        <w:trPr>
          <w:trHeight w:val="33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436,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852,7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476,5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83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2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21,3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5243,6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936,10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85,29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307,5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738</w:t>
            </w:r>
          </w:p>
        </w:tc>
      </w:tr>
      <w:tr>
        <w:trPr>
          <w:trHeight w:val="345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2531,29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7848,8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262,18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730,89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586,6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,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356"/>
        <w:gridCol w:w="1645"/>
        <w:gridCol w:w="1417"/>
        <w:gridCol w:w="1356"/>
        <w:gridCol w:w="1356"/>
        <w:gridCol w:w="1134"/>
        <w:gridCol w:w="1091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251,92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717,1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,077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70,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9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99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5,2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,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1,8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7,8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3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7,8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7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,0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2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1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2,05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707,47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84,4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36,05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90,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1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74,7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4,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2,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6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,3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4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66,5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62,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36,1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02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5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,8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9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4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2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8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,9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01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52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33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846,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60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9,9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3057,41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99,8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0,57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53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22022,5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3547,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784,7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634</w:t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1,7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7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1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9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0,9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90,4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6,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,4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6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2,8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4,6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7,13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962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1,9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7,6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10,5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28,17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41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5392,7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57,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92,34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,1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00"/>
        <w:gridCol w:w="1356"/>
        <w:gridCol w:w="1645"/>
        <w:gridCol w:w="1356"/>
        <w:gridCol w:w="1356"/>
        <w:gridCol w:w="1398"/>
        <w:gridCol w:w="1394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280,99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46,18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29,0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01,7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50,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8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7,8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6,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,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3,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6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1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7,5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7,2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7,4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910,1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87,11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8,7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17,4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01,7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47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5,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0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,9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4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1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65,55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61,2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35,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4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0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1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8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,4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,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9,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4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31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3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9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38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63,2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77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106,1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48,56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0,7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73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99119,4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0643,8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6118,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18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6,2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,7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9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97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0,94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56,1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,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7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8,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,5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0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0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642,04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25,02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957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555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9655,32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120,3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45,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1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100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8:00Z</dcterms:created>
  <dc:creator>d01-Danylyshyn</dc:creator>
  <dc:description/>
  <cp:keywords/>
  <dc:language>en-US</dc:language>
  <cp:lastModifiedBy>d01-Danylyshyn</cp:lastModifiedBy>
  <dcterms:modified xsi:type="dcterms:W3CDTF">2017-03-07T13:48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