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0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391"/>
        <w:gridCol w:w="1460"/>
        <w:gridCol w:w="1419"/>
        <w:gridCol w:w="1356"/>
        <w:gridCol w:w="1152"/>
        <w:gridCol w:w="1420"/>
        <w:gridCol w:w="130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84"/>
            <w:bookmarkStart w:id="1" w:name="RANGE!A1%3AI84"/>
            <w:bookmarkEnd w:id="1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ипень 2018 року 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90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0.07.201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кт                 лип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ан                      лип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факт липня</w:t>
            </w:r>
          </w:p>
        </w:tc>
        <w:tc>
          <w:tcPr>
            <w:tcW w:w="11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липень2018 р. до лип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липня           2018 р.</w:t>
            </w:r>
          </w:p>
        </w:tc>
      </w:tr>
      <w:tr>
        <w:trPr>
          <w:trHeight w:val="390" w:hRule="atLeast"/>
        </w:trPr>
        <w:tc>
          <w:tcPr>
            <w:tcW w:w="162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846,78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56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666,593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,80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93,4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49,9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39,7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9,8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37,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9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2,4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3,4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8,9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4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75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54,3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6,6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2,3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6,6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,69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9,9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6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4,4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4,4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8,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,8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,8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8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,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0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03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2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1,81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0,42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39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9,58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44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6344,51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2583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9488,63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144,12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3094,36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0,50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226,5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9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536,87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10,2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48,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,3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23,8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3,3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59,4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3,3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6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90,3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5,2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5,0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4,7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3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,3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,7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10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0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9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,0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5,66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1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1,2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95,17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10,57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15,4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9,4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6,5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,5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0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9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62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4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6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4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1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9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3,3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4,1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,8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2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4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4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9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5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0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5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,5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9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1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6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1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6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454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45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45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4958,37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180,45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8106,303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147,92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11074,15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88,83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5117,77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6858,94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8048,93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931,1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189,99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2,09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086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5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17,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30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164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2,9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47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77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1,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76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8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35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0,19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031,0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05,9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331,3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0,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74,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41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41,2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3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76,9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35,6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62,8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18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53,7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44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56,8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6,9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287,7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82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6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,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,7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,59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ації на утрим.житла для сімей загиблихУБД на терит.інш.держ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8,6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368,6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0076,15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6039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6155,237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079,08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884,16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3,666</w:t>
            </w:r>
          </w:p>
        </w:tc>
      </w:tr>
      <w:tr>
        <w:trPr>
          <w:trHeight w:val="330" w:hRule="atLeast"/>
        </w:trPr>
        <w:tc>
          <w:tcPr>
            <w:tcW w:w="162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42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27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8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28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3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9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9,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1,9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3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1,59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,2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2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,35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8,47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22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47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599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61,2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3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39,95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21,25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710,04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7,40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,3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,9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,6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9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7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,7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12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7,12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3940,24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336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3816,13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124,1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1520,56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71,507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940,24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3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816,13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4,1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20,56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,5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898,61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4517,15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922,434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23,8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594,7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950</w:t>
            </w:r>
          </w:p>
        </w:tc>
      </w:tr>
      <w:tr>
        <w:trPr>
          <w:trHeight w:val="345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4016,39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1376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9971,368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954,97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404,73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2,93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9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460"/>
        <w:gridCol w:w="1419"/>
        <w:gridCol w:w="1340"/>
        <w:gridCol w:w="1420"/>
        <w:gridCol w:w="1420"/>
        <w:gridCol w:w="1118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ипень 2018 року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960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.07.201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лип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ип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eastAsia="ru-RU"/>
              </w:rPr>
              <w:t>факт липн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липень2018 р. до лип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(+,-)</w:t>
            </w:r>
          </w:p>
        </w:tc>
        <w:tc>
          <w:tcPr>
            <w:tcW w:w="1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ипня           2018 р.</w:t>
            </w:r>
          </w:p>
        </w:tc>
      </w:tr>
      <w:tr>
        <w:trPr>
          <w:trHeight w:val="39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846,78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56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605,64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241,13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54,354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49,9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82,3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167,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95,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9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2,4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6,6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5,7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9,3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9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54,3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4,5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8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4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8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9,9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6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2,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7,8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,2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,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0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03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207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1,81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63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48,18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26,361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3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344,51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583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62,62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581,88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820,371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,9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226,5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98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56,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70,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528,5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06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23,8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1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1,4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52,4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38,5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7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90,3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8,5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41,8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1,4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,3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5,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8,5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5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,2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2,2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,3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3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6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95,17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82,07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13,1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207,92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9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7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6,5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,5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0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7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7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2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93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1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3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9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1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0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3,3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8,9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4,4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1,0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44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4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3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6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,5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0,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2,9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0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7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5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383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8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29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29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293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4958,37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9180,45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939,29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6019,08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241,163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,26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117,77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858,94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699,0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418,7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59,87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3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086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553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17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30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164,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2,9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47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771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1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76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8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35,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0,19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031,0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05,9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1,4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049,6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24,4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41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41,2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39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441,2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39,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53,7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4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34,6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019,0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009,9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60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6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,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,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,59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8,6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368,6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0076,15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6039,4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4638,36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437,78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1401,034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4,242</w:t>
            </w:r>
          </w:p>
        </w:tc>
      </w:tr>
      <w:tr>
        <w:trPr>
          <w:trHeight w:val="33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42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1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52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88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4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2,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1,9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6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7,9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4,04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08,68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72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,35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,4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99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5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56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1,2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4,4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86,7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75,51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,33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,3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,4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,8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5,5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7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,7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12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7,12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940,24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36,7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953,3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86,8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383,31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6,603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940,24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36,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53,3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86,8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383,31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6,60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898,61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4517,15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92,67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005,9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3624,481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,125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4016,39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1376,1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6591,74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57424,6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4784,352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3,658</w:t>
            </w:r>
          </w:p>
        </w:tc>
      </w:tr>
      <w:tr>
        <w:trPr>
          <w:trHeight w:val="225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460"/>
        <w:gridCol w:w="1419"/>
        <w:gridCol w:w="1340"/>
        <w:gridCol w:w="1420"/>
        <w:gridCol w:w="1546"/>
        <w:gridCol w:w="1118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I83"/>
            <w:bookmarkStart w:id="3" w:name="RANGE!A1%3AI83"/>
            <w:bookmarkEnd w:id="3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91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ипень 2018 року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46,0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.07.201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лип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ип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eastAsia="ru-RU"/>
              </w:rPr>
              <w:t>факт липн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липень2018 р. до липня 2017р. </w:t>
            </w:r>
          </w:p>
        </w:tc>
        <w:tc>
          <w:tcPr>
            <w:tcW w:w="154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(+,-)</w:t>
            </w:r>
          </w:p>
        </w:tc>
        <w:tc>
          <w:tcPr>
            <w:tcW w:w="1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ипня           2018 р.</w:t>
            </w:r>
          </w:p>
        </w:tc>
      </w:tr>
      <w:tr>
        <w:trPr>
          <w:trHeight w:val="390" w:hRule="atLeast"/>
        </w:trPr>
        <w:tc>
          <w:tcPr>
            <w:tcW w:w="1604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846,78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56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041,55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2805,228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18,443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3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49,9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68,0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81,8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309,5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2,4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92,25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5,8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8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54,3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,9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7,3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3,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3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9,9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6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,3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3,6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0,0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4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1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,3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0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03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207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1,81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33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14,486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2,667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8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344,51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583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23,7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420,763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659,249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1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226,5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98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48,8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377,7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136,1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,3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23,8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1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6,4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4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33,5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90,3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5,9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24,4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94,0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,3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5,93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,5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4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6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5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0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4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9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95,17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5,35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929,82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424,64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7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6,5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,56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0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2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9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6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6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3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3,3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,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16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23,8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4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98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2,5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92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,5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7,55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4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1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8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6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383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8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4958,37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9180,45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2910,62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047,75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269,835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,1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117,77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858,94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998,1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3119,65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4860,81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,27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086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553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073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013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479,7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40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47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771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5,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862,0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385,6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8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,3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523,0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09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031,0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05,9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24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06,2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81,1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25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41,2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39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441,25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39,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53,7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4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34,6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019,07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009,9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60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,1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1,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8,6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368,6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0076,15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6039,4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4908,74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5167,407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1130,654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5,189</w:t>
            </w:r>
          </w:p>
        </w:tc>
      </w:tr>
      <w:tr>
        <w:trPr>
          <w:trHeight w:val="330" w:hRule="atLeast"/>
        </w:trPr>
        <w:tc>
          <w:tcPr>
            <w:tcW w:w="1604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42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2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718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07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64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1,9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6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,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21,653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6,28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41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,35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,45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98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5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56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1,2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3,1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48,038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36,82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79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,3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,1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7,1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8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6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7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,7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12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7,123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940,24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36,7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,7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557,47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53,93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5,910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940,24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36,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,7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557,47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53,93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,91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898,61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4517,15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293,38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605,23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223,77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24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4016,39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1376,1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6291,51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7724,882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5084,589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,882</w:t>
            </w:r>
          </w:p>
        </w:tc>
      </w:tr>
      <w:tr>
        <w:trPr>
          <w:trHeight w:val="225" w:hRule="atLeast"/>
        </w:trPr>
        <w:tc>
          <w:tcPr>
            <w:tcW w:w="16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9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460"/>
        <w:gridCol w:w="1419"/>
        <w:gridCol w:w="1356"/>
        <w:gridCol w:w="1420"/>
        <w:gridCol w:w="1420"/>
        <w:gridCol w:w="1102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червень 2018 рок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448,6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2.07.201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чер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чер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eastAsia="ru-RU"/>
              </w:rPr>
              <w:t>факт червн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червень2018 р. до чер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(+,-)</w:t>
            </w:r>
          </w:p>
        </w:tc>
        <w:tc>
          <w:tcPr>
            <w:tcW w:w="11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червня           2018 р.</w:t>
            </w:r>
          </w:p>
        </w:tc>
      </w:tr>
      <w:tr>
        <w:trPr>
          <w:trHeight w:val="39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885,57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0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76,9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91,4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6,980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6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85,4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4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58,7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9,5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8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17,8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0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2,3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5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1,6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3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41,3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6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3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8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8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3,7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,2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47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1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3,4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6,5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3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63,7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3,5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,79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595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78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4,63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8,49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3,86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1,507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96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71,86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2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737,22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65,35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11,224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4,2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9,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5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342,0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13,0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88,0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7,4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4,9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4,7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9,7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4,7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,9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8,9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11,2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2,3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,26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6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,0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9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,0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1,1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,7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,4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2,54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78,9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6,4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1,04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96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8,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,9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7,3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9,0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99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5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2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7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5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,2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6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7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1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0,6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5,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4,4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,1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7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5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3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3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,0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9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0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83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2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6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0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5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996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4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,12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,96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,15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,969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6063,6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9084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5476,81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413,14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92,567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6,452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3769,26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358,07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502,4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266,8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855,64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6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109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27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98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659,9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68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013,2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646,7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55,6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881,4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79,5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79,5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2501,9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86,1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32,3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3,7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79,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8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,7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5,50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6,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11,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58,0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3,9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3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,4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62,4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4,5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,7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2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8,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,0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4,46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27,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11,66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4,7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0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9,685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9832,93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7442,3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79,2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2853,69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63,079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9,777</w:t>
            </w:r>
          </w:p>
        </w:tc>
      </w:tr>
      <w:tr>
        <w:trPr>
          <w:trHeight w:val="33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4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9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88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2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2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67,9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64,7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3,12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,18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0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8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1,7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74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25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27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1,70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00,00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9,2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77,5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29,24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9,9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3,5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9,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5,7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9,29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,9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4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,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,9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4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2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0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2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4,510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940,40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820,9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55,36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880,5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1,656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40,40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820,9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55,36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80,5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1,65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529,225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024,65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3297,7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768,51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73,085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7,877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298,48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3382,7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4800,16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1498,32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17,439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,66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373"/>
        <w:gridCol w:w="1419"/>
        <w:gridCol w:w="1356"/>
        <w:gridCol w:w="1420"/>
        <w:gridCol w:w="1420"/>
        <w:gridCol w:w="130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4" w:name="RANGE!A1%3AI81"/>
            <w:bookmarkStart w:id="5" w:name="RANGE!A1%3AI81"/>
            <w:bookmarkEnd w:id="5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03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червень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23,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.06.20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чер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чер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ru-RU"/>
              </w:rPr>
              <w:t>факт червн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червень2018 р. до чер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червня           2018 р.</w:t>
            </w:r>
          </w:p>
        </w:tc>
      </w:tr>
      <w:tr>
        <w:trPr>
          <w:trHeight w:val="390" w:hRule="atLeast"/>
        </w:trPr>
        <w:tc>
          <w:tcPr>
            <w:tcW w:w="1620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885,57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0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866,31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19,25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13,68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63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85,4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213,5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71,9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721,1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70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17,8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0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8,2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89,6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2,4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41,3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6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2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9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2,9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0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2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1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,7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,5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9,2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63,7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1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0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8,1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4,63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,85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18,78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54,149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9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71,86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2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633,86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38,00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92,1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,3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9,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5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29,5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9,4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24,4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1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4,9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6,5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1,5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6,5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0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8,9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8,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40,7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31,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9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4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,4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1,4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7,0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2,54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4,8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,73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45,19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7,2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8,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8,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6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7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0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6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3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4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0,6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9,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,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9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94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,0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9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83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4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3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0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3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96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4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9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,12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4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,67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4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6063,6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9084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0919,59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144,08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164,65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575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3769,26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358,07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994,8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774,37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363,18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2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109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27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98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659,9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68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505,6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2154,2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63,1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,53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881,4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79,5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79,5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2501,9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86,1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32,3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3,7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79,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8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,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5,50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6,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1,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,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75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3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02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2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2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8,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,0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4,46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2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11,66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4,7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9,685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9832,93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7442,3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1914,48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7918,45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527,84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,873</w:t>
            </w:r>
          </w:p>
        </w:tc>
      </w:tr>
      <w:tr>
        <w:trPr>
          <w:trHeight w:val="330" w:hRule="atLeast"/>
        </w:trPr>
        <w:tc>
          <w:tcPr>
            <w:tcW w:w="1620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4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6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2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67,9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6,7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1,20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0,89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57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8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,7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72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2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6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1,70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00,00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4,7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73,0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24,7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9,69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3,5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7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1,2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4,7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,4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4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,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,9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2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0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2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4,5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940,40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028,2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2,7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87,8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8,313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40,40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028,2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2,7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87,8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,31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529,225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024,65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947,85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581,36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076,7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219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298,48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3382,7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8942,74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7355,7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4439,97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3,86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9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671"/>
        <w:gridCol w:w="1460"/>
        <w:gridCol w:w="1419"/>
        <w:gridCol w:w="1356"/>
        <w:gridCol w:w="1533"/>
        <w:gridCol w:w="1420"/>
        <w:gridCol w:w="142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5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червень 2018 року 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036,20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.06.20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чер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чер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ru-RU"/>
              </w:rPr>
              <w:t>факт червня</w:t>
            </w:r>
          </w:p>
        </w:tc>
        <w:tc>
          <w:tcPr>
            <w:tcW w:w="15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червень2018 р. до чер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червня           2018 р.</w:t>
            </w:r>
          </w:p>
        </w:tc>
      </w:tr>
      <w:tr>
        <w:trPr>
          <w:trHeight w:val="390" w:hRule="atLeast"/>
        </w:trPr>
        <w:tc>
          <w:tcPr>
            <w:tcW w:w="1598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885,57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0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748,573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6136,99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31,4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85,4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71,4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814,0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263,2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17,8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0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,78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6,0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8,9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41,3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,8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4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7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,56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7,1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,4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1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6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6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7,3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7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63,7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5,68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8,11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4,31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4,63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922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83,7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19,078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87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71,86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2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49,76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22,10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76,23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,7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9,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5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94,56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34,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59,4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3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4,9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7,5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2,5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,5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6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8,9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2,0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46,8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37,9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93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,7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,7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50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2,54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9,94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42,6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80,0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,7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8,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8,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5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9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7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9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2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4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0,6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0,1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5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9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3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,6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5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8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,0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3,0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2,9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6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1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68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0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95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61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10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,12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,12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4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6063,6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9084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755,608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0308,06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3328,64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,17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3769,26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113,0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2668,949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1100,3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444,07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00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109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27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98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659,9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623,8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179,74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480,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444,0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87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881,4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9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2,7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8218,6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432,0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,02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86,1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13,1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72,9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998,2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8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8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,7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5,50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6,1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1,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,0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75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9832,93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3197,27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424,557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1408,3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4772,71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8,123</w:t>
            </w:r>
          </w:p>
        </w:tc>
      </w:tr>
      <w:tr>
        <w:trPr>
          <w:trHeight w:val="330" w:hRule="atLeast"/>
        </w:trPr>
        <w:tc>
          <w:tcPr>
            <w:tcW w:w="1598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4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33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2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7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7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89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67,9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0,2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97,7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77,38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90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8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325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,16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,67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9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1,70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00,00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43,056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8,6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6,9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0,76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3,5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3,04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9,5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4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4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2,4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0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,70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940,40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994,75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470,79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45,64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7,247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40,40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994,75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70,79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45,64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7,24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529,225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024,65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750,360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778,86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5274,29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,370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298,48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9137,6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2419,309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3879,17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6718,36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8,0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572"/>
        <w:gridCol w:w="1460"/>
        <w:gridCol w:w="1419"/>
        <w:gridCol w:w="1340"/>
        <w:gridCol w:w="1420"/>
        <w:gridCol w:w="1420"/>
        <w:gridCol w:w="1104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45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>Аналіз виконання дохідної частини бюджету за червень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</w:t>
            </w:r>
            <w:bookmarkStart w:id="6" w:name="_GoBack"/>
            <w:bookmarkEnd w:id="6"/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>(</w:t>
            </w:r>
            <w:r>
              <w:rPr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644,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1.06.201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акт                 чер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ан                      черв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  <w:t>факт червн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червень2018 р. до чер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% вик.                     червня           2018 р.</w:t>
            </w:r>
          </w:p>
        </w:tc>
      </w:tr>
      <w:tr>
        <w:trPr>
          <w:trHeight w:val="390" w:hRule="atLeast"/>
        </w:trPr>
        <w:tc>
          <w:tcPr>
            <w:tcW w:w="1644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885,57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08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840,92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1044,64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9239,076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,7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5485,4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4934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12,6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6472,8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5922,0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,2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17,8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70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6,4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961,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314,2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,33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441,3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86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9,5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1,8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77,08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9,6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78,6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8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2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16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25,6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,5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,1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2,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44,3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3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27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983,6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6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63,7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76,4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587,32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923,523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5,88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384,63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8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1,52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253,10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688,471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92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3371,86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5526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3262,87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0108,98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2263,123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21,0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629,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25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64,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665,0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289,99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3,79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24,9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,8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24,0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59,1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,5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788,9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1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63,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-5425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816,8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,9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5,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15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682,54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2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97,87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384,6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922,12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7,9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78,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978,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,8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1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1,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0,8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7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5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5,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6,4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3,8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,4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9,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5,5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,1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40,6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26,4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14,2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273,57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6,3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,1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,7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9,4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30,2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,58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7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,6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,29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,6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0,0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10,0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,6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,6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0,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8,58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,7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,50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1,50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6,999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,12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8,12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6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,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,4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5,4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86063,6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99084,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5125,00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60938,67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73959,246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25,35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53769,26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04113,0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58166,25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95603,0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45946,76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55,86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109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244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4864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4244,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27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985,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8284,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5985,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659,9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623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921,6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0738,3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1702,16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7,15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881,4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94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62,7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58218,6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6432,0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,02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286,1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813,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3472,9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4998,28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8,08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,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8,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6,7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,50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78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28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03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6,81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239832,93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203197,27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83291,25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156541,6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119906,013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u w:val="single"/>
                <w:lang w:eastAsia="ru-RU"/>
              </w:rPr>
              <w:t>40,990</w:t>
            </w:r>
          </w:p>
        </w:tc>
      </w:tr>
      <w:tr>
        <w:trPr>
          <w:trHeight w:val="330" w:hRule="atLeast"/>
        </w:trPr>
        <w:tc>
          <w:tcPr>
            <w:tcW w:w="1644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54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55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34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,1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0,5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,33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,33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,5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467,9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74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39,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528,80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808,49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,05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3,48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74,3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9,176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5,69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8,37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651,70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700,00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701,69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950,0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998,3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41,27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93,5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1,6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91,8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98,3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7,9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2,4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82,4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5,70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75,70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5940,40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1916,2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-4549,3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-4024,16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32,258</w:t>
            </w:r>
          </w:p>
        </w:tc>
      </w:tr>
      <w:tr>
        <w:trPr>
          <w:trHeight w:val="330" w:hRule="atLeast"/>
        </w:trPr>
        <w:tc>
          <w:tcPr>
            <w:tcW w:w="8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5940,4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916,2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4549,3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4024,16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32,25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29,225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024,65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041,2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5487,98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77983,410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5,748</w:t>
            </w:r>
          </w:p>
        </w:tc>
      </w:tr>
      <w:tr>
        <w:trPr>
          <w:trHeight w:val="345" w:hRule="atLeast"/>
        </w:trPr>
        <w:tc>
          <w:tcPr>
            <w:tcW w:w="8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46298,48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09137,67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85207,49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-161090,99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-123930,177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40,7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391"/>
        <w:gridCol w:w="1460"/>
        <w:gridCol w:w="1419"/>
        <w:gridCol w:w="1356"/>
        <w:gridCol w:w="1249"/>
        <w:gridCol w:w="1420"/>
        <w:gridCol w:w="1132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травень 2018 року 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57,9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.05.20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я</w:t>
            </w:r>
          </w:p>
        </w:tc>
        <w:tc>
          <w:tcPr>
            <w:tcW w:w="12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13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172,639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96,0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17,361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38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06,6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04,1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55,3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8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2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48,9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,6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9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,66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3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,6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,8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,3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5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,7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,7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1,2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5,9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3,9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4,095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1,97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25,37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8,026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2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261,29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74,70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70,703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2,3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0,2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516,5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95,7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,19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9,1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8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5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5,9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34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04,0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40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1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6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1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2,1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98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,6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,0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4,7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9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9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2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4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96,80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192,8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6,80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4,33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!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2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8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5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4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4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1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6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6,1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1,8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6,1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,6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7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2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9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0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4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5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5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12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545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252,797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18,9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107,453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37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6168,52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430,45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36,28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38,06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53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9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6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683,4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3945,35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227,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38,0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92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829,2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29,2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571,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74,4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3,5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36,9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86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9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,9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29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3528,7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9683,256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17,30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3845,515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8,284</w:t>
            </w:r>
          </w:p>
        </w:tc>
      </w:tr>
      <w:tr>
        <w:trPr>
          <w:trHeight w:val="330" w:hRule="atLeast"/>
        </w:trPr>
        <w:tc>
          <w:tcPr>
            <w:tcW w:w="1613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63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8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6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10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5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8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5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8,8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5,1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73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3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,23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,077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7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697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1,25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53,7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38,74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,84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3,4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6,2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6,5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3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4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36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2,154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7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756,26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841,5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014,53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2,420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56,26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841,5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14,53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,42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3009,06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60,52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121,988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489</w:t>
            </w:r>
          </w:p>
        </w:tc>
      </w:tr>
      <w:tr>
        <w:trPr>
          <w:trHeight w:val="345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9299,5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4439,521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975,75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4860,05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8,122</w:t>
            </w:r>
          </w:p>
        </w:tc>
      </w:tr>
      <w:tr>
        <w:trPr>
          <w:trHeight w:val="225" w:hRule="atLeast"/>
        </w:trPr>
        <w:tc>
          <w:tcPr>
            <w:tcW w:w="16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391"/>
        <w:gridCol w:w="1460"/>
        <w:gridCol w:w="1419"/>
        <w:gridCol w:w="1356"/>
        <w:gridCol w:w="1420"/>
        <w:gridCol w:w="1420"/>
        <w:gridCol w:w="1005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травень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239,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.05.20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18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077,67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090,97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12,323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08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557,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953,7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904,9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1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60,7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,1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,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7,9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5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,0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,7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3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5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6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8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3,3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8,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3,71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1,730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4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3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97,05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79,698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6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141,06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45,52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90,934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,3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14,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632,3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11,5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,0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,1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0,8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1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7,5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02,8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72,4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6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1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6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,0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1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4,4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,8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7,4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9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2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4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06,17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02,2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3,82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5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2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4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6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3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8,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8,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8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,5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3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2,0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2,9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4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3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763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4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2827,27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144,50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4532,979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,53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815,9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078,2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791,63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69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9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6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330,8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87,3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791,6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94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5,8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921,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32,4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,6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3,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14,6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258,1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2,56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9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,9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29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2643,20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7222,74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324,616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,089</w:t>
            </w:r>
          </w:p>
        </w:tc>
      </w:tr>
      <w:tr>
        <w:trPr>
          <w:trHeight w:val="330" w:hRule="atLeast"/>
        </w:trPr>
        <w:tc>
          <w:tcPr>
            <w:tcW w:w="1618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8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6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8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0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3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6,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87,43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1,06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3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47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834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52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8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7,69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307,2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92,3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,31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,8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9,7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,1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9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4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36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2,154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7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632,9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64,8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137,87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2,954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632,9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64,8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137,87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,95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460,19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5109,39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670,856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4,442</w:t>
            </w:r>
          </w:p>
        </w:tc>
      </w:tr>
      <w:tr>
        <w:trPr>
          <w:trHeight w:val="345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6276,13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1187,63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462,493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,05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9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460"/>
        <w:gridCol w:w="1419"/>
        <w:gridCol w:w="1356"/>
        <w:gridCol w:w="1391"/>
        <w:gridCol w:w="1559"/>
        <w:gridCol w:w="992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травень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я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83,8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.05.20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756,903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411,74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033,09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6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55,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55,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206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8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8,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1,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5,5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9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0,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1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,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4,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9,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9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5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,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9,4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0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6,4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5,53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3,54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9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67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79,67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62,3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4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33,91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452,67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198,08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5,99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45,2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501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80,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,5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2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1,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2,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5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9,0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1,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0,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9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,9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2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0,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6,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9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6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3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62,23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41,7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037,7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,8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4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6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56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60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,2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9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7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0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,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9,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6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5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2434,564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1537,2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925,68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,31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764,33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129,8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843,2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64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9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6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279,23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438,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843,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86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5,8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921,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32,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,6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01,67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66,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309,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2,3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9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,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29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198,902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7667,04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4768,9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,379</w:t>
            </w:r>
          </w:p>
        </w:tc>
      </w:tr>
      <w:tr>
        <w:trPr>
          <w:trHeight w:val="33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56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9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7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5,1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28,85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52,4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83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43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87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5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7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5,08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79,9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64,9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,06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8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4,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4,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0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2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949,95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647,8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820,8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,790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49,95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647,8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820,8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,79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4,51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7185,07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46,53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341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4148,855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3314,9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8589,7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,9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671"/>
        <w:gridCol w:w="1460"/>
        <w:gridCol w:w="1419"/>
        <w:gridCol w:w="1340"/>
        <w:gridCol w:w="1549"/>
        <w:gridCol w:w="1559"/>
        <w:gridCol w:w="1296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5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травень 2018 рок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909,4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7.05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0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16,918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651,73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73,082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8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76,7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334,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285,2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49,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83,5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4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8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7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8,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1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0,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6,2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2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2,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1,7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82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1,0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0,89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88,905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7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77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7,97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70,62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5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98,227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288,36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4033,773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4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5,4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51,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30,5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,9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,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3,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,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37,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06,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3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,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,5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,0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0,39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603,5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899,6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3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4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9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8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9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7,0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7,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2,9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7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4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,6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2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5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6742,9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228,8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617,35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19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395,74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6498,4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211,82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,81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433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3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85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53,1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064,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469,2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1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5,8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921,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32,4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,6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967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,951</w:t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138,647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3727,3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60829,178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,293</w:t>
            </w:r>
          </w:p>
        </w:tc>
      </w:tr>
      <w:tr>
        <w:trPr>
          <w:trHeight w:val="330" w:hRule="atLeast"/>
        </w:trPr>
        <w:tc>
          <w:tcPr>
            <w:tcW w:w="160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28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64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27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2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7,76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1,39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8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20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,09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79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0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,72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76,2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1,28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70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7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0,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1,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2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59,5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638,2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811,23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,628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9,5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638,2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11,23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,62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702,464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867,12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428,586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65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7098,21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0365,55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5640,414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,13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460"/>
        <w:gridCol w:w="1419"/>
        <w:gridCol w:w="1340"/>
        <w:gridCol w:w="1549"/>
        <w:gridCol w:w="1559"/>
        <w:gridCol w:w="895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травень 2018 року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891,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3.05.201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8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1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39,14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929,5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50,857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5,2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345,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296,7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36,9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71,3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6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5,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6,3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0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8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6,3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5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3,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3,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6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16,32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84,34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875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15,47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98,125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5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16,752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569,84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315,248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92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4,6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2,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1,3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3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7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,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1,2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90,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60,1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3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,8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,1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5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1,23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462,7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758,76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5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9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6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0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6,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1,9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8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7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5,6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9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60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5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0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891,226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1080,5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4469,024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97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151,6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865,02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66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433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3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85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718,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122,4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257,8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268,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967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9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7,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0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2,2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633,776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3232,17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0334,049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,869</w:t>
            </w:r>
          </w:p>
        </w:tc>
      </w:tr>
      <w:tr>
        <w:trPr>
          <w:trHeight w:val="330" w:hRule="atLeast"/>
        </w:trPr>
        <w:tc>
          <w:tcPr>
            <w:tcW w:w="161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6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,41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03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8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96,1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9,78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1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307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,2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79,7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4,73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51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2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4,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4,7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2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93,74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4,0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477,05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,090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93,74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04,0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477,05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,09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84,971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384,61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9946,079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,088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927,52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0536,24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5811,104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,6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460"/>
        <w:gridCol w:w="1419"/>
        <w:gridCol w:w="1356"/>
        <w:gridCol w:w="1420"/>
        <w:gridCol w:w="1530"/>
        <w:gridCol w:w="124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6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 квіт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6747,688 </w:t>
            </w:r>
            <w:r>
              <w:rPr>
                <w:rFonts w:eastAsia="Times New Roman"/>
                <w:b/>
                <w:bCs/>
                <w:szCs w:val="24"/>
                <w:lang w:val="en-US" w:eastAsia="ru-RU"/>
              </w:rPr>
              <w:t xml:space="preserve">      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тис.грн.  </w:t>
            </w:r>
            <w:r>
              <w:rPr>
                <w:rFonts w:eastAsia="Times New Roman"/>
                <w:b/>
                <w:bCs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3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61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377,03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973,098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12,96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9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86,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61,8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860,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1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7,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79,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5,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1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6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38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50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7,2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,7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,8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3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6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1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,6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9,7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0,174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0,27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32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,42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0,74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08,57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6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085,13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813,86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66,86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2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05,6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572,7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74,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4,3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89,4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95,6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9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54,6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9,8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05,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27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3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5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7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3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4,8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56,6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7,43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33,3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8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9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9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6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9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9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0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7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0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2,5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5,6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2,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25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9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0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2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,2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4,6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5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6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503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3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07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3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733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34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986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844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3289,365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543,2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,183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917,1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58,44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252,7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1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,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53,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64,8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295,0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252,7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57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91,3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74,4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20,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87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,3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31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156,1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5360,13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947,80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7796,01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,443</w:t>
            </w:r>
          </w:p>
        </w:tc>
      </w:tr>
      <w:tr>
        <w:trPr>
          <w:trHeight w:val="330" w:hRule="atLeast"/>
        </w:trPr>
        <w:tc>
          <w:tcPr>
            <w:tcW w:w="161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79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4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20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7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3,5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7,189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2,0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77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6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39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67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9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7,24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2,97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2,7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,72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,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2,9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6,8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9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,7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,7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7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8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,76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762,3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302,67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104,3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7,307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65,3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9,67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01,3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,53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852,9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205,30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592,04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647,64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927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8022,8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9425,4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0947,48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8597,40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,15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460"/>
        <w:gridCol w:w="1420"/>
        <w:gridCol w:w="1339"/>
        <w:gridCol w:w="1420"/>
        <w:gridCol w:w="1546"/>
        <w:gridCol w:w="1134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07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 квіт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)                          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432,7тис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58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271,3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6078,74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18,6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33,6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14,1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13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4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1,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04,3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40,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75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7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,4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4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8,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9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,3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2,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6,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03,656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3,75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2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5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40,626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58,45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1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84,2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114,74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867,7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,5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81,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96,8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98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7,5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6,2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82,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9,0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95,5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50,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0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5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83,4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55,81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06,5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,6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9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6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9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4,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7,6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4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8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9,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,2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4,6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8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1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94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82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1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45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386,2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4064,5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667,777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9321,6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,47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486,67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088,90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683,2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,86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53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234,3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725,5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683,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8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60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05,4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51,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7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,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31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2556,1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0551,26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4756,67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val="en-US" w:eastAsia="ru-RU"/>
              </w:rPr>
              <w:t>-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2004,88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7,332</w:t>
            </w:r>
          </w:p>
        </w:tc>
      </w:tr>
      <w:tr>
        <w:trPr>
          <w:trHeight w:val="330" w:hRule="atLeast"/>
        </w:trPr>
        <w:tc>
          <w:tcPr>
            <w:tcW w:w="158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7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0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8,9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1,843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6,6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11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58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56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309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5,1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35,054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4,8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5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8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1,2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5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,768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015,9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49,04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850,7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,423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18,9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746,04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547,7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,64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252,95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080,52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716,818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172,4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722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22,8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2870,2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7502,72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4552,6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7,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0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460"/>
        <w:gridCol w:w="1420"/>
        <w:gridCol w:w="1339"/>
        <w:gridCol w:w="1549"/>
        <w:gridCol w:w="1559"/>
        <w:gridCol w:w="1037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5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 квіт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156,2 тис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70,25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479,8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119,747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22,5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825,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424,2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9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32,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8,66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1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4,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0,3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6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0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6,4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,8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9,3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4,4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5,43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45,53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84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06,38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24,216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84,944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514,05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267,056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,7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3,1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585,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486,8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00,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06,3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9,4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25,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80,5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6,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7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9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9,72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49,5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00,28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,0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5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4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2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,4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8,5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4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1,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1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9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0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93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58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642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43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45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386,2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673,89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058,47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3712,357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06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783,37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92,2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386,528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,32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989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05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157,2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802,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60,3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39,7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26,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71,6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64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,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2556,1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457,265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7850,6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5098,885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,688</w:t>
            </w:r>
          </w:p>
        </w:tc>
      </w:tr>
      <w:tr>
        <w:trPr>
          <w:trHeight w:val="330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8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56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1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4,3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66,4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01,23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77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,08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5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8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21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6,35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3,8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3,64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,63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1,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5,1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33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2,57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33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88,18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876,7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678,51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4,415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1,18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73,7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375,51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,6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252,95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862,079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935,26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390,871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23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22,8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8948,45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1424,4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8474,399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,825</w:t>
            </w:r>
          </w:p>
        </w:tc>
      </w:tr>
      <w:tr>
        <w:trPr>
          <w:trHeight w:val="225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560"/>
        <w:gridCol w:w="1356"/>
        <w:gridCol w:w="1400"/>
        <w:gridCol w:w="1310"/>
        <w:gridCol w:w="1134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97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.04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60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191,36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32,0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1,36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64,2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15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6,2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4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7,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4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8,9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32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,9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2,8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8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2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3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,5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1,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1,5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2,7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9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2,74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6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1,28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,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08,7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64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6260,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136,05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11,8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1123,94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3,0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72,8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,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,1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2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7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47,1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2,8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9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9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7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,1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5,3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6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44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3,5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2,5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3,4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,4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8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1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5,9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6,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,9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,5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9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23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5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7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0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3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56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43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74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,17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,07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9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,0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9905,85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0774,75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5165,048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259,1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390,29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4,836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32404,03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8814,54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5142,5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3589,48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7,28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151,7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2,2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55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89,4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22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800,4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00,4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251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7,7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0,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23,6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43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178,78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979,59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401,7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0,80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359</w:t>
            </w:r>
          </w:p>
        </w:tc>
      </w:tr>
      <w:tr>
        <w:trPr>
          <w:trHeight w:val="330" w:hRule="atLeast"/>
        </w:trPr>
        <w:tc>
          <w:tcPr>
            <w:tcW w:w="160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24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7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5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4,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,0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5,48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1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71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12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87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8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36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5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695,96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49,2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445,9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95,67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2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7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,7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9,1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5,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4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8311,3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395,5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8083,4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227,8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687,9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49,819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11,3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83,4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7,8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87,9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,81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217,22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248,522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031,29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78,27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7,360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1889,23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8574,28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063,065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0173,8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88,78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5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5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311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59,7 тис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444,62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14,69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335,37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71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44,7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03,6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93,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4,0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97,6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1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4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8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5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9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7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5,8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2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5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4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1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4,84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6,63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7,672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42,41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2,32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7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30,79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893,43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29,2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4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77,3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43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82,6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6,0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4,5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5,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7,19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7,9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32,8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65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5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58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,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9,14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4,7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0,8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13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1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6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4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3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7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7,0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7,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7,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6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9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3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6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50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2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3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6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57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4596,79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309,05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177,95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2404,03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804,22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132,2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99,8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,281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151,7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51,9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45,6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99,8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217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800,4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00,4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251,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77,4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0,3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33,9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38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178,78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3401,02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23,15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9777,76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6,657</w:t>
            </w:r>
          </w:p>
        </w:tc>
      </w:tr>
      <w:tr>
        <w:trPr>
          <w:trHeight w:val="330" w:hRule="atLeast"/>
        </w:trPr>
        <w:tc>
          <w:tcPr>
            <w:tcW w:w="159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23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27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8,9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9,63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9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44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,15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6,9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8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98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4,05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7,2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4,0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5,52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8,33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1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8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9,1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5,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4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55,18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,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959,6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6,321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55,18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,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59,6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6,32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951,985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299,2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218,26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817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8574,28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0756,208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832,92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818,07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,8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670"/>
        <w:gridCol w:w="1372"/>
        <w:gridCol w:w="1356"/>
        <w:gridCol w:w="1399"/>
        <w:gridCol w:w="1440"/>
        <w:gridCol w:w="1617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229277,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6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2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327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31,398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52,07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39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09,2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198,7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3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1,5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90,18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0,3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3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,3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2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9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8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,7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,92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6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,12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3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5,907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7,69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7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6,0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73,997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83,90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0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30,6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93,542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29,31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31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75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45,7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84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06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5,06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6,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9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6,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9,04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83,9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6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59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,16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0,9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02,9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99,04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,4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75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6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53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7,8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1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6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9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6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4,66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4,2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5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3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629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76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956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6891,37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3014,479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3883,37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65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235,8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1436,16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84,45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13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983,5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822,76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984,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83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649,3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5966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,79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9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7,5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01,8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7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9127,21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450,647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4867,83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2,964</w:t>
            </w:r>
          </w:p>
        </w:tc>
      </w:tr>
      <w:tr>
        <w:trPr>
          <w:trHeight w:val="330" w:hRule="atLeast"/>
        </w:trPr>
        <w:tc>
          <w:tcPr>
            <w:tcW w:w="1592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73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7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3,8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44,75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8,0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03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,1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4,901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8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339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73,6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,08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,67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7,89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0,37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2,9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97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148,2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8,2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6,325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97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148,2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8,2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6,325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088,57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162,7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081,6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163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4324,4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598,868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5066,13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,0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97"/>
        <w:gridCol w:w="130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9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918916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144,88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014,43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5,1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1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62,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5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975,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62,1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,3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5,5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,3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3,4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,39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31,69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41,6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7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68,3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855,88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391,65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6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45,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75,9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414,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,3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,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4,8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,8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14,4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19,3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1,7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22,13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18,2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8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9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7,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,9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70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2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72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8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6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544,73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361,11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30,0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53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553,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118,83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9667,1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,68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927,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879,2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040,9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78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649,3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59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,79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9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7,5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01,8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097,9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0479,95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0897,13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,842</w:t>
            </w:r>
          </w:p>
        </w:tc>
      </w:tr>
      <w:tr>
        <w:trPr>
          <w:trHeight w:val="33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86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8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4,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4,44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87,7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24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5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3,316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4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2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19,2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7,46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9,29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9,54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4,7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7,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3,596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59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76,06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275,20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194,1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891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529,2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4394,04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2861,3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,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89"/>
        <w:gridCol w:w="1300"/>
      </w:tblGrid>
      <w:tr>
        <w:trPr>
          <w:trHeight w:val="270" w:hRule="atLeast"/>
        </w:trPr>
        <w:tc>
          <w:tcPr>
            <w:tcW w:w="1170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19352,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26,79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132,52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53,20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1,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16,8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506,4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51,7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1,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77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8,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,2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,3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4,92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5,165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45,07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2,9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291,305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827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9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22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60,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2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4,1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5,0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3,6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51,4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56,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1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9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09,89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6,0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6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9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0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9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8,4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8,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0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6,3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9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66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251,5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54,26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523,16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989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43,6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828,3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3376,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,15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588,8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75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96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7549,35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18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107,08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95,23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6482,62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6899,81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668</w:t>
            </w:r>
          </w:p>
        </w:tc>
      </w:tr>
      <w:tr>
        <w:trPr>
          <w:trHeight w:val="33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7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7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14,034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3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4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2,750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64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36,9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,80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6,9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,95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87,0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9,6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,373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37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23,4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227,83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6146,8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42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867,09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1056,193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523,45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,514</w:t>
            </w:r>
          </w:p>
        </w:tc>
      </w:tr>
      <w:tr>
        <w:trPr>
          <w:trHeight w:val="225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440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ютий 2018 року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30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180,64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33,88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9,35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37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,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64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0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4,5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7,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9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,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4,8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,5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4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,9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5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1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85,15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77,80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30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450,4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864,9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1,53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9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09,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84,8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80,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4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,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5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7,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61,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72,6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4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7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6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,5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9,3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91,3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73,7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11,34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94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7,8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9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4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7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6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1,8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0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5,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0,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9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5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8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0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7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89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2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25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7051,1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64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728,57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090,9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3812,4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,50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838,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2510,8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09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73,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4,3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97,7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2,16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142,0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7577,08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2241,3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,683</w:t>
            </w:r>
          </w:p>
        </w:tc>
      </w:tr>
      <w:tr>
        <w:trPr>
          <w:trHeight w:val="33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4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1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75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3,4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9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2,0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2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9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60,4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1,3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0,48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,04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4,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3,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7,7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97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7,7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5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2,290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2,29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774,5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76,35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102,1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44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3865,4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8988,83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1614,95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8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490"/>
        <w:gridCol w:w="1559"/>
        <w:gridCol w:w="1356"/>
        <w:gridCol w:w="1399"/>
        <w:gridCol w:w="1440"/>
        <w:gridCol w:w="1572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0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40,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796,44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18,08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93,55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36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77,6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65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71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2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48,8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7,8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2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8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6,5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2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51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5,5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9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,28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2,066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4,71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8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925,6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659,897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696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45,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48,66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44,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8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6,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,2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7,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90,5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02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3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,2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5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8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,5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66,7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9,10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13,2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6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0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3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7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0,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7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9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0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62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230,62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585,16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6549,12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17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323,2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5580,15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,12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553,85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1165,313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5829,59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979</w:t>
            </w:r>
          </w:p>
        </w:tc>
      </w:tr>
      <w:tr>
        <w:trPr>
          <w:trHeight w:val="33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44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3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0,642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3,2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2,537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32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9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4,6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5,50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,6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0,38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4,8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9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2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,55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9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45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1,127</w:t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1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365,6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585,25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511,0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280</w:t>
            </w:r>
          </w:p>
        </w:tc>
      </w:tr>
      <w:tr>
        <w:trPr>
          <w:trHeight w:val="345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8688,9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4165,40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6791,52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6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373"/>
        <w:gridCol w:w="1356"/>
        <w:gridCol w:w="1236"/>
        <w:gridCol w:w="1440"/>
        <w:gridCol w:w="1497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7" w:name="RANGE!A1%3AI78"/>
            <w:bookmarkStart w:id="8" w:name="RANGE!A1%3AI78"/>
            <w:bookmarkEnd w:id="8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1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35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432,22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682,30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757,7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64,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50,1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37,6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09,1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8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,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,5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,1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7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3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,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78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2,56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5,2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80,9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04,59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841,04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4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9,8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55,4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3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,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,3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5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3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09,5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1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3,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5,7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1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,0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6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9,5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288,07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650,44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1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9,4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0,6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6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,3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8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1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9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9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4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73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10,4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605,30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569,2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,46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697,0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4206,30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06,6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,64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907,5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9811,6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4475,88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9,906</w:t>
            </w:r>
          </w:p>
        </w:tc>
      </w:tr>
      <w:tr>
        <w:trPr>
          <w:trHeight w:val="33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64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2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0,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93,53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6,1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8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1,640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4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0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0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59,06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9,9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,6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,0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3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0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3,26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1,52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9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1,201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1,20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800,7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150,16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075,9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665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497,85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5356,47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7982,59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,9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571"/>
        <w:gridCol w:w="1373"/>
        <w:gridCol w:w="1356"/>
        <w:gridCol w:w="1236"/>
        <w:gridCol w:w="1440"/>
        <w:gridCol w:w="1497"/>
        <w:gridCol w:w="1069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9" w:name="RANGE!A1%3AI77"/>
            <w:bookmarkStart w:id="10" w:name="RANGE!A1%3AI77"/>
            <w:bookmarkEnd w:id="10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19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44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169,609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45,079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4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899,6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87,1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70,3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39,3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9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9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0,3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0,7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1,5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9,9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1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55,233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881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76,9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908,64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1945,095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125,1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20,7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7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4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0,9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8,2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09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6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09,97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972,34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5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5,4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6,6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5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4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1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8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6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0,7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8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0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96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00,6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7015,08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79,051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14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210,6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5692,71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9393,03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,93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,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5764,9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0766,8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6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386,9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837,8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8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316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639,8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14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1,6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1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011,3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2707,8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7372,086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442</w:t>
            </w:r>
          </w:p>
        </w:tc>
      </w:tr>
      <w:tr>
        <w:trPr>
          <w:trHeight w:val="33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68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25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4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15,117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67,7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3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84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77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7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39,14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0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7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1,73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,533</w:t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,53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2,71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3868,22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94,033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214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93,3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49560,94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2187,068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,3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1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572"/>
        <w:gridCol w:w="1372"/>
        <w:gridCol w:w="1356"/>
        <w:gridCol w:w="1399"/>
        <w:gridCol w:w="1356"/>
        <w:gridCol w:w="1418"/>
        <w:gridCol w:w="1134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9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.01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120,09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37,8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19,9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0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14,5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8,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72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10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2,9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9,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,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51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,4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4,4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1,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2,88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36,7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27,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2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96,49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2,8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7,5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4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0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3,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6,2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7,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7,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1,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2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6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,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04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7,4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01,85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20,6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1,8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7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8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8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8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68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36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8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4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5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4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1337,07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93,9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234,6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065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7525,13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6201,2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,02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73,1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68,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02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86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3,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84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61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862,21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4195,2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3407,0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5,996</w:t>
            </w:r>
          </w:p>
        </w:tc>
      </w:tr>
      <w:tr>
        <w:trPr>
          <w:trHeight w:val="33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1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0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2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7,9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,6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4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71,9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5,5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1,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,30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,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3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23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,844</w:t>
            </w:r>
          </w:p>
        </w:tc>
      </w:tr>
      <w:tr>
        <w:trPr>
          <w:trHeight w:val="33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,84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7423,49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95,1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91,90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061</w:t>
            </w:r>
          </w:p>
        </w:tc>
      </w:tr>
      <w:tr>
        <w:trPr>
          <w:trHeight w:val="345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4948,63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4796,3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2964,3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7,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48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303"/>
        <w:gridCol w:w="1358"/>
        <w:gridCol w:w="1356"/>
        <w:gridCol w:w="1399"/>
        <w:gridCol w:w="1440"/>
        <w:gridCol w:w="1558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11" w:name="RANGE!A1%3AI74"/>
            <w:bookmarkStart w:id="12" w:name="RANGE!A1%3AI74"/>
            <w:bookmarkEnd w:id="12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1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33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.01.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119,65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138,25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0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70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02,5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9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9,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3,1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7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,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8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,7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3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9,23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79,6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9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03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95,4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98,18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18,56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5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72,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61,8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92,4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,1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5,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,2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,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5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4,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64,8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5,7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7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,5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,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69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47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5,01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8,4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3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01,5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6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4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2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5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68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2,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9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5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5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4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2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8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0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38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9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5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2854,9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476,07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16,7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4,543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102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8624,05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,21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850,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490,9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5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91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21,6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279,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2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7957,2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5100,13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4312,00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,148</w:t>
            </w:r>
          </w:p>
        </w:tc>
      </w:tr>
      <w:tr>
        <w:trPr>
          <w:trHeight w:val="33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08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88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7,01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1,9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2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21,2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6,2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1,26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1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2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2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5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7,049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7,049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767,7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250,82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447,6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6,721</w:t>
            </w:r>
          </w:p>
        </w:tc>
      </w:tr>
      <w:tr>
        <w:trPr>
          <w:trHeight w:val="345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870,0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6874,88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5042,92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7,20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13:00Z</dcterms:created>
  <dc:creator>Пользователь Windows</dc:creator>
  <dc:description/>
  <cp:keywords/>
  <dc:language>en-US</dc:language>
  <cp:lastModifiedBy>d01-Danylyshyn</cp:lastModifiedBy>
  <dcterms:modified xsi:type="dcterms:W3CDTF">2018-07-30T14:13:00Z</dcterms:modified>
  <cp:revision>2</cp:revision>
  <dc:subject/>
  <dc:title> Аналіз виконання дохідної частини бюджету за січень 2018 року                                                                                              </dc:title>
</cp:coreProperties>
</file>