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249"/>
        <w:gridCol w:w="1420"/>
        <w:gridCol w:w="113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57,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.05.201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3172,639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96,0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17,361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3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06,6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4,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55,3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8,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6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,6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8,7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,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1,2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8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5,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3,91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,09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1,97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25,37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8,02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1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261,29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74,7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70,70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2,3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530,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6,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95,7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,1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8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5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5,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34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40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,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2,1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9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,6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,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7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96,80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192,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96,8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3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8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4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4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1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6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6,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2,6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7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2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12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45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252,797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18,9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107,453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37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6168,5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1430,45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36,2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53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683,4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945,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227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38,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1,92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29,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71,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74,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3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36,9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1,8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3528,7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79683,256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17,3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3845,515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8,284</w:t>
            </w:r>
          </w:p>
        </w:tc>
      </w:tr>
      <w:tr>
        <w:trPr>
          <w:trHeight w:val="330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963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8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8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8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5,1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73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3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23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,077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69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1,2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53,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38,74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84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3,4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6,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,5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2,420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56,26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841,5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14,5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2,42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009,06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60,5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121,988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489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9299,5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4439,52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75,75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860,05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8,122</w:t>
            </w:r>
          </w:p>
        </w:tc>
      </w:tr>
      <w:tr>
        <w:trPr>
          <w:trHeight w:val="225" w:hRule="atLeast"/>
        </w:trPr>
        <w:tc>
          <w:tcPr>
            <w:tcW w:w="16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391"/>
        <w:gridCol w:w="1460"/>
        <w:gridCol w:w="1419"/>
        <w:gridCol w:w="1356"/>
        <w:gridCol w:w="1420"/>
        <w:gridCol w:w="1420"/>
        <w:gridCol w:w="100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239,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.05.201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077,6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090,97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2,32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08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57,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53,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04,9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4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60,7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,1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5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7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3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6,6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3,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3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38,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3,71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1,73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0,3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7,05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9,698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6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141,06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45,52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290,93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1,3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14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632,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11,5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,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0,8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7,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2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72,4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6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,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7,4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2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7,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06,1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02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3,82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,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,5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2,9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763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2827,2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144,5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4532,9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815,9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078,2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9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30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87,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791,6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94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3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14,6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258,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5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2643,2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7222,74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324,61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4,089</w:t>
            </w:r>
          </w:p>
        </w:tc>
      </w:tr>
      <w:tr>
        <w:trPr>
          <w:trHeight w:val="330" w:hRule="atLeast"/>
        </w:trPr>
        <w:tc>
          <w:tcPr>
            <w:tcW w:w="161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6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6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7,43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1,0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3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34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2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07,6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07,2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2,3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9,31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9,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1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6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2,154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,954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632,9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64,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37,87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95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460,1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109,3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70,85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4,442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6276,1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1187,6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462,493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4,0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56"/>
        <w:gridCol w:w="1391"/>
        <w:gridCol w:w="1559"/>
        <w:gridCol w:w="992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травень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я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183,8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.05.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56,903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411,74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033,0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6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55,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25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20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8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,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1,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25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9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0,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1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,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4,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9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9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,5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9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6,4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5,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3,5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67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9,67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2,3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4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33,91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452,6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198,08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5,99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45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01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80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5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2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1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2,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5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9,0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1,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9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,9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2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0,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6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3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62,23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41,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037,7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8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4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5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2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2434,56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1537,2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925,6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,31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9764,33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129,8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3,64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6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7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79,23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438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9843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,86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01,6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66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30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,3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94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,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9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198,902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7667,04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4768,9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,37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5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7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5,1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8,85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2,4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83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43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,87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7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79,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64,9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0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0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4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4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3,7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49,95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647,8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820,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3,7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4,51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7185,07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46,53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3,341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4148,855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3314,9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8589,7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9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671"/>
        <w:gridCol w:w="1460"/>
        <w:gridCol w:w="1419"/>
        <w:gridCol w:w="1340"/>
        <w:gridCol w:w="1549"/>
        <w:gridCol w:w="1559"/>
        <w:gridCol w:w="1296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909,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7.05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16,91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651,73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73,0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8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76,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34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285,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9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3,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4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7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8,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6,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2,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8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1,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0,8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8,9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7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377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7,9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70,6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98,22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9288,3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4033,77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4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5,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51,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30,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,9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5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3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37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6,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,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,3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603,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899,6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3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7,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7,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7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8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6742,9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228,8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617,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19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395,7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6498,4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211,8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8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53,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064,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69,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1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35,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921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32,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,6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,951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138,64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3727,3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60829,178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,293</w:t>
            </w:r>
          </w:p>
        </w:tc>
      </w:tr>
      <w:tr>
        <w:trPr>
          <w:trHeight w:val="330" w:hRule="atLeast"/>
        </w:trPr>
        <w:tc>
          <w:tcPr>
            <w:tcW w:w="160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2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6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,27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7,7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1,39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2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,09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7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0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6,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1,2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7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0,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1,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8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6,628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59,5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638,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1,2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,62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702,46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867,1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428,58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65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098,21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365,5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5640,414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,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460"/>
        <w:gridCol w:w="1419"/>
        <w:gridCol w:w="1340"/>
        <w:gridCol w:w="1549"/>
        <w:gridCol w:w="1559"/>
        <w:gridCol w:w="895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травень 2018 року                                                                                          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1,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тис.грн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3.05.20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трав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травня                  2018 р.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трав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травень2018 р. до трав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травня           2018 р.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68,649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9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9,14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929,5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50,85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10,8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6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5,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345,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296,7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9,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3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6,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71,3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9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5,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7,8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6,3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3,4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31,9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16,32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4,34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67,35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875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5,4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98,125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686,59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432,0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16,75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69,8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7315,24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9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46,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2,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1,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3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90,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9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60,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2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,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3,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,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5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3,9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,2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462,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758,76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5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7,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7,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,6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1,9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,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5,6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9,0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,9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57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5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3971,77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7360,25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891,22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1080,5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4469,02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9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5894,1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9607,5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151,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865,0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66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76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485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742,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433,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3742,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337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3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85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483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839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718,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122,4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718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22,4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57,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268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257,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268,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7,9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967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7,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29,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2,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69865,95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06967,8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633,77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3232,1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0334,04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2,869</w:t>
            </w:r>
          </w:p>
        </w:tc>
      </w:tr>
      <w:tr>
        <w:trPr>
          <w:trHeight w:val="330" w:hRule="atLeast"/>
        </w:trPr>
        <w:tc>
          <w:tcPr>
            <w:tcW w:w="161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7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6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,4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03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4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3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7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6,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19,78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4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,30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30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,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1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,0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879,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4,73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9,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,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4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64,7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9,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9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,211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2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09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597,81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70,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3,7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4,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477,0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09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9,58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131,0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84,97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384,6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9946,079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08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77463,76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2738,62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927,52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0536,2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5811,10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,6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5:00Z</dcterms:created>
  <dc:creator>Пользователь Windows</dc:creator>
  <dc:description/>
  <cp:keywords/>
  <dc:language>en-US</dc:language>
  <cp:lastModifiedBy>d01-Danylyshyn</cp:lastModifiedBy>
  <dcterms:modified xsi:type="dcterms:W3CDTF">2018-05-29T11:55:00Z</dcterms:modified>
  <cp:revision>2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